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октября  по 15 ноя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14.11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0.10.2023 N СД-4-3/13414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меньшении налога по ПСН на страховые взносы в связи с 427-ФЗ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9.10.2023 N 308-ЭС23-10824 по делу N А01-525/2021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сооружений.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од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задолженности по арендным платежам; 2) О взыскании неустойки; 3) О взыскании процентов за пользование чужими денежными средствами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рендодатель ссылается на то, что изменение режима налогообложения не может служить основанием для самостоятельного уменьшения арендатором платы за пользование имуществом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чтено то, что уменьшение цены недопустимо как по условиям договора аренды, так и в силу положений применимых к договору нормативно-правовых а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10.2023 N 306-ЭС23-14578 по делу N А72-12914/2022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решения в форме ответа и действий (бездействия) налогового органа, обязании признать право налогоплательщика на применение УСН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акт несвоевременного представления уведомления подтвержден, у налогового органа имелись законные основания для отказа налогоплательщику в переходе на УСН с объектом налогообложения "доходы, уменьшенные на величину расходов" до окончания соответствующего налогового период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11.2023 N Ф09-6360/23 по делу N А50-3019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доначислил налог по УСН, пени, штраф ввиду необоснованности применения льготной налоговой ставки, предусмотренной региональным актом по месту осуществления предпринимательск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налог подлежит исчислению и уплате в том порядке, который установлен в регионе, в котором налогоплательщик был зарегистрирован в качестве индивидуального предпринимателя, безотносительно к региону фактического осуществления им предпринимательск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11.2023 N Ф08-10314/2023 по делу N А32-20823/2021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оказания услуг по передаче электрической энерги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, утратившее право на применение УСН, указывало на непогашение компанией задолженности, возникшей в результате увеличения стоимости услуг на величину НД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потребления компанией полученной электроэнергии подтвержден, при этом в спорный период общество насчитывало задолженность без учета НДС, что неправомерно ввиду необходимости применения УС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6.10.2023 N Ф05-24296/2023 по делу N А40-17492/2023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предпринимателю доначислен налог по УСН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ндивидуальный предприниматель, применяющий одновременно патентную систему налогообложения и УСН, считается утратившим право на применение патентной системы налогообложения и перешедшим по видам предпринимательской деятельности, по которым применялась патентная система налогообложения, на УСН с начала налогового периода, на который ему был выдан патент, в случае, если с начала календарного года доходы превысили шестьдесят миллионов рублей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при реализации юрлицам товаров по договорам розничной купли-продаж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10.2023 N 03-11-11/10267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бязанности по уплате налогов, сборов, страховых взносов и рисках, связанных с ее неисполнение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10.2023 N 03-02-07/9915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ов в целях налога при 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0.2023 N 03-11-11/9786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и налоге при УСН при получении международными автомобильными перевозчиками субсидий в целях компенсации ущерба от незаконного изъятия ТС и грузов недружественными государствам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9.2023 N 03-03-05/8904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услуг по обращению с ТКО, оказываемых региональным оператором по обращению с ТКО по предельным единым тарифа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8.2023 N 03-07-03/7815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ловиях освобождения от уплаты НДС в отношении услуг общественного питания, оказываемых в рамках договора простого товариществ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08.2023 N 03-07-07/7370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П на ПСН учесть подаренное ему отцом транспортное средство, которое будет использоваться в предпринимательской деятельности по патенту (вид деятельности - автоперевозки)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ен ли налогоплательщик на АУСН применять ККТ при возмещении доставки бракованного товара от покупател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какой даты ИП (совмещает ПСН и УСН) утратит право применения ПСН, если он приобрел первый патент сроком с 01.01.2023 по 30.06.2023, второй патент сроком с 01.07.2023 по 31.07.2023, третий патент с 01.08.2023 по 31.08.2023, при этом выручка превысила 60 млн руб. 21.08.2023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ндивидуальный предприниматель, применяющий в 2023 г. только УСН, подать уведомление об уменьшении суммы патента, действовавшего с 01.10.2022 по 31.12.2022, на сумму страховых взносов, уплаченных в период применения патента? Куда нужно подать уведомление после снятия с учета в качестве плательщика П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реализовал товар в период применения УСН, а плату за него получил после перехода на ПСН. Как учесть поступившую плат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3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, применяющей УСН с объектом налогообложения "доходы, уменьшенные на величину расходов", расчеты по страховым взносам на обязательное социальное страхование на ОПС, ОМС, на случай ВНиМ?.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чень важных документов на стадии принят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3, N 2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вые последствия при получении дивидендов участником, применяющим УСН, от российской организ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горьева О.) ("ЭЖ-Бухгалтер", 2023, N 3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ажное для организаций и ИП, применяющих АУСН: представление в налоговую сведений о выплатах и налога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урбина О.) ("ЭЖ-Бухгалтер", 2023, N 3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ллизии с возвратом ИП личного НДФЛ в 2023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3, N 1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юрпризы в уменьшении налогов по УСН/ПСН на взносы и другие новшества (комментарий к Закону от 31.07.2023 N 389-ФЗ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3, N 16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7080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10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6583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12 части втор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10.2023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53"/>
      <w:footerReference w:type="default" r:id="rId54"/>
      <w:type w:val="nextPage"/>
      <w:pgSz w:w="11906" w:h="16838"/>
      <w:pgMar w:left="851" w:right="709" w:gutter="0" w:header="709" w:top="765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1840" TargetMode="External"/><Relationship Id="rId6" Type="http://schemas.openxmlformats.org/officeDocument/2006/relationships/hyperlink" Target="https://login.consultant.ru/link/?req=doc&amp;base=LAW&amp;n=460682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ARB&amp;n=785198" TargetMode="External"/><Relationship Id="rId9" Type="http://schemas.openxmlformats.org/officeDocument/2006/relationships/hyperlink" Target="https://login.consultant.ru/link/?req=doc&amp;base=ARB&amp;n=785198" TargetMode="External"/><Relationship Id="rId10" Type="http://schemas.openxmlformats.org/officeDocument/2006/relationships/hyperlink" Target="https://login.consultant.ru/link/?req=doc&amp;base=ARB&amp;n=785198" TargetMode="External"/><Relationship Id="rId11" Type="http://schemas.openxmlformats.org/officeDocument/2006/relationships/hyperlink" Target="https://login.consultant.ru/link/?req=doc&amp;base=ARB&amp;n=785198" TargetMode="External"/><Relationship Id="rId12" Type="http://schemas.openxmlformats.org/officeDocument/2006/relationships/hyperlink" Target="https://login.consultant.ru/link/?req=doc&amp;base=ARB&amp;n=785198" TargetMode="External"/><Relationship Id="rId13" Type="http://schemas.openxmlformats.org/officeDocument/2006/relationships/hyperlink" Target="https://login.consultant.ru/link/?req=doc&amp;base=ARB&amp;n=785444" TargetMode="External"/><Relationship Id="rId14" Type="http://schemas.openxmlformats.org/officeDocument/2006/relationships/hyperlink" Target="https://login.consultant.ru/link/?req=doc&amp;base=ARB&amp;n=785444" TargetMode="External"/><Relationship Id="rId15" Type="http://schemas.openxmlformats.org/officeDocument/2006/relationships/hyperlink" Target="https://login.consultant.ru/link/?req=doc&amp;base=ARB&amp;n=785444" TargetMode="External"/><Relationship Id="rId16" Type="http://schemas.openxmlformats.org/officeDocument/2006/relationships/hyperlink" Target="https://login.consultant.ru/link/?req=doc&amp;base=ARB&amp;n=785444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58790" TargetMode="External"/><Relationship Id="rId19" Type="http://schemas.openxmlformats.org/officeDocument/2006/relationships/hyperlink" Target="https://login.consultant.ru/link/?req=doc&amp;base=SUR&amp;n=258790" TargetMode="External"/><Relationship Id="rId20" Type="http://schemas.openxmlformats.org/officeDocument/2006/relationships/hyperlink" Target="https://login.consultant.ru/link/?req=doc&amp;base=SUR&amp;n=258790" TargetMode="External"/><Relationship Id="rId21" Type="http://schemas.openxmlformats.org/officeDocument/2006/relationships/hyperlink" Target="https://login.consultant.ru/link/?req=doc&amp;base=SUR&amp;n=258790" TargetMode="External"/><Relationship Id="rId22" Type="http://schemas.openxmlformats.org/officeDocument/2006/relationships/hyperlink" Target="https://login.consultant.ru/link/?req=doc&amp;base=SSK&amp;n=197909" TargetMode="External"/><Relationship Id="rId23" Type="http://schemas.openxmlformats.org/officeDocument/2006/relationships/hyperlink" Target="https://login.consultant.ru/link/?req=doc&amp;base=SSK&amp;n=197909" TargetMode="External"/><Relationship Id="rId24" Type="http://schemas.openxmlformats.org/officeDocument/2006/relationships/hyperlink" Target="https://login.consultant.ru/link/?req=doc&amp;base=SSK&amp;n=197909" TargetMode="External"/><Relationship Id="rId25" Type="http://schemas.openxmlformats.org/officeDocument/2006/relationships/hyperlink" Target="https://login.consultant.ru/link/?req=doc&amp;base=SSK&amp;n=197909" TargetMode="External"/><Relationship Id="rId26" Type="http://schemas.openxmlformats.org/officeDocument/2006/relationships/hyperlink" Target="https://login.consultant.ru/link/?req=doc&amp;base=SMS&amp;n=495341" TargetMode="External"/><Relationship Id="rId27" Type="http://schemas.openxmlformats.org/officeDocument/2006/relationships/hyperlink" Target="https://login.consultant.ru/link/?req=doc&amp;base=SMS&amp;n=495341" TargetMode="External"/><Relationship Id="rId28" Type="http://schemas.openxmlformats.org/officeDocument/2006/relationships/hyperlink" Target="https://login.consultant.ru/link/?req=doc&amp;base=SMS&amp;n=495341" TargetMode="External"/><Relationship Id="rId29" Type="http://schemas.openxmlformats.org/officeDocument/2006/relationships/hyperlink" Target="https://login.consultant.ru/link/?req=doc&amp;base=SMS&amp;n=495341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QUEST&amp;n=220210" TargetMode="External"/><Relationship Id="rId32" Type="http://schemas.openxmlformats.org/officeDocument/2006/relationships/hyperlink" Target="https://login.consultant.ru/link/?req=doc&amp;base=QUEST&amp;n=220253" TargetMode="External"/><Relationship Id="rId33" Type="http://schemas.openxmlformats.org/officeDocument/2006/relationships/hyperlink" Target="https://login.consultant.ru/link/?req=doc&amp;base=QUEST&amp;n=220244" TargetMode="External"/><Relationship Id="rId34" Type="http://schemas.openxmlformats.org/officeDocument/2006/relationships/hyperlink" Target="https://login.consultant.ru/link/?req=doc&amp;base=QUEST&amp;n=219985" TargetMode="External"/><Relationship Id="rId35" Type="http://schemas.openxmlformats.org/officeDocument/2006/relationships/hyperlink" Target="https://login.consultant.ru/link/?req=doc&amp;base=QUEST&amp;n=219878" TargetMode="External"/><Relationship Id="rId36" Type="http://schemas.openxmlformats.org/officeDocument/2006/relationships/hyperlink" Target="https://login.consultant.ru/link/?req=doc&amp;base=QUEST&amp;n=219884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QUEST&amp;n=220181" TargetMode="External"/><Relationship Id="rId39" Type="http://schemas.openxmlformats.org/officeDocument/2006/relationships/hyperlink" Target="https://login.consultant.ru/link/?req=doc&amp;base=QUEST&amp;n=220180" TargetMode="External"/><Relationship Id="rId40" Type="http://schemas.openxmlformats.org/officeDocument/2006/relationships/hyperlink" Target="https://login.consultant.ru/link/?req=doc&amp;base=QUEST&amp;n=220109" TargetMode="External"/><Relationship Id="rId41" Type="http://schemas.openxmlformats.org/officeDocument/2006/relationships/hyperlink" Target="https://login.consultant.ru/link/?req=doc&amp;base=QUEST&amp;n=220093" TargetMode="External"/><Relationship Id="rId42" Type="http://schemas.openxmlformats.org/officeDocument/2006/relationships/hyperlink" Target="https://login.consultant.ru/link/?req=doc&amp;base=QUEST&amp;n=219939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s://login.consultant.ru/link/?req=doc&amp;base=KOR&amp;n=20053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PBI&amp;n=322620" TargetMode="External"/><Relationship Id="rId47" Type="http://schemas.openxmlformats.org/officeDocument/2006/relationships/hyperlink" Target="https://login.consultant.ru/link/?req=doc&amp;base=PBI&amp;n=321674" TargetMode="External"/><Relationship Id="rId48" Type="http://schemas.openxmlformats.org/officeDocument/2006/relationships/hyperlink" Target="https://login.consultant.ru/link/?req=doc&amp;base=PBI&amp;n=321563" TargetMode="External"/><Relationship Id="rId49" Type="http://schemas.openxmlformats.org/officeDocument/2006/relationships/hyperlink" Target="https://login.consultant.ru/link/?req=doc&amp;base=PBI&amp;n=322370" TargetMode="External"/><Relationship Id="rId50" Type="http://schemas.openxmlformats.org/officeDocument/2006/relationships/hyperlink" Target="https://login.consultant.ru/link/?req=doc&amp;base=PBI&amp;n=322365" TargetMode="External"/><Relationship Id="rId51" Type="http://schemas.openxmlformats.org/officeDocument/2006/relationships/hyperlink" Target="https://login.consultant.ru/link/?req=doc&amp;base=PRJ&amp;n=240422" TargetMode="External"/><Relationship Id="rId52" Type="http://schemas.openxmlformats.org/officeDocument/2006/relationships/hyperlink" Target="https://login.consultant.ru/link/?req=doc&amp;base=PRJ&amp;n=240185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3-11-17T10:11:00Z</dcterms:modified>
  <cp:revision>56</cp:revision>
  <dc:subject/>
  <dc:title>КонсультантПлюс: НОВОЕ В РОССИЙСКОМ ЗАКОНОДАТЕЛЬСТВЕ</dc:title>
</cp:coreProperties>
</file>