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11.2023 N 516-ФЗ "О внесении изменений в Федеральный закон "Об электроэнергетике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1.2020 N 1809 (ред. от 12.10.2023) "Об обеспечении особого режима защиты от актов незаконного вмешательства в зонах безопасности объектов топливно-энергетического комплекса, включенных в перечень отдельных объектов топливно-энергетического комплекса, вокруг которых устанавливаются зоны безопасности объектов топливно-энергетического комплекса с описанием местоположения границ таких зон" (вместе с "Правилами обеспечения особого режима защиты от актов незаконного вмешательства в зонах безопасности объектов топливно-энергетического комплекса, включенных в перечень отдельных объектов топливно-энергетического комплекса, вокруг которых устанавливаются зоны безопасности объектов топливно-энергетического комплекса с описанием местоположения границ таких зон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3.08.2023 N 583 "О внесении изменений в приказ Минэнерго России от 8 февраля 2019 г. N 81 "Об утверждении требований к перегрузочной способности трансформаторов и автотрансформаторов, установленных на объектах электроэнергетики, и ее поддержанию и о внесении изменений в Правила технической эксплуатации электрических станций и сетей Российской Федерации, утвержденные приказом Минэнерго России от 19 июня 2003 г. N 229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0.11.2023 N 146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0.11.2023 N 145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3.10.2023 N 9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истемы мониторинга состояния систем теплоснабжения на территории муниципального образования "Город Майкоп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Департамента государственного регулирования тарифов Краснодарского края от 30.10.2023 N 96/2023-т 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и горячую в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30.10.2023 N 13/2023-и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новых значений показателей надежности и энергетической эффективности объектов теплоснабжени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3 N 305-ЭС23-18030 по делу N А41-85070/2022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не чинить препятствий и обеспечить доступ к электроустановке для осуществления технологического присоединения энергопринимающих устройст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довод о ведении третьим лицом на территории кооператива предпринимательской деятельности и неприменимости к нему положения, допускающего увеличение мощности принадлежащих физическим лицам энергопринимающих устройств, а также довод об отсутствии у кооператива возможности увеличения мощности по заявке третьего лица без ухудшения условий энергоснабжения других членов кооператива заслуживаю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0.2023 N 306-ЭС23-14467 по делу N А57-15981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энергоснабжения, неустойк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язательства по оплате поставленной электроэнергии возникли после введения моратория, в связи с чем неустойка за несвоевременную уплату спорной задолженности подлежит начислению в обычном порядке, без исключения мораторного периода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0.2023 N 306-ЭС23-15458 по делу N А57-21765/2022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энергоснабжения, неустойк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оставка энергоресурсов делится на расчетные периоды, составляющие один месяц, в связи с чем обязательство ответчика по оплате поставленной электроэнергии возникло после введения моратория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11.2023 N Ф09-6520/23 по делу N А76-17593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электрической энергии, пен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отерь электроэнергии, возникших в муниципальных сетях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частично удовлетворяя требование, не исследовали доводы о том, что объекты электросетевого хозяйства переданы в хозяйственное ведение предприятия и именно оно должно нести спорные расходы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1.10.2023 N Ф05-25917/2023 по делу N А40-145548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теплоснабжения, неустойк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указывает на поставку обществу тепловой энергии и горячей воды в спорный период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оставки тепловой энергии и горячей воды в спорный период подтверждается актами приемки-передачи энергоресурсов, составленными в соответствии с нормами действующего законодательства РФ и согласованными сторонами условиями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1.2023 N Ф08-9389/2023 по делу N А53-3663/2023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у энергоснабжения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уклонение компании по оплаты стоимости поставленной электроэнергии на содержание общего имущества многоквартирных домов, находящихся в ее управлен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енадлежащее исполнение компанией обязательства по оплате потребленной электроэнергии. Размер неустойки определен с учетом периода действия моратория на возбуждение дел о банкротстве, введенного Постановлением Правительства РФ от 28.03.2022 N 497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7.2021 по делу N 2-1532/2020(33-3326/2021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 взыскании убытко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в результате произошедшего пожара по причине перенапряжения в электросети были повреждены принадлежащие им дом и бан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2.01.2022 N 33-519/2022 по делу N 2-2478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Теплоснабжение; 2) Водоснабжени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инять показания приборов учета; 2) Об обязании произвести расчет платы за коммунальные услуги по показаниям приборов учета; 3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квартиры не обеспечил допуск инспектора в занимаемое жилое помещение для осмотра технического и санитарного состояния внутриквартирного оборудования, в связи с чем основания для производства перерасчета потребленных коммунальных услуг по показаниям приборов учета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3 по делу N 33-42341/2023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является гарантирующим поставщиком электрической энергии в квартиру истца, ответчик полностью отключил подачу электроэнергии в квартиру, своими действиями поставил под угрозу жизнь и здоровье проживающих граждан - собственников квартиры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беспечения энергетической эффективности зданий, строений, сооружений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требования к измерительному комплексу при учете электроэнерг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доступа к технологической инфраструктуре в ТЭК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рков С.А.) ("Вестник Московского университета. Серия 11. Право", 2023, N 3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026&amp;dst=100005,1" TargetMode="External"/><Relationship Id="rId6" Type="http://schemas.openxmlformats.org/officeDocument/2006/relationships/hyperlink" Target="https://login.consultant.ru/link/?req=doc&amp;base=LAW&amp;n=460182&amp;dst=100003,3" TargetMode="External"/><Relationship Id="rId7" Type="http://schemas.openxmlformats.org/officeDocument/2006/relationships/hyperlink" Target="https://login.consultant.ru/link/?req=doc&amp;base=LAW&amp;n=460468&amp;dst=100004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977&amp;n=87951" TargetMode="External"/><Relationship Id="rId10" Type="http://schemas.openxmlformats.org/officeDocument/2006/relationships/hyperlink" Target="https://login.consultant.ru/link/?req=doc&amp;base=RLAW977&amp;n=87950" TargetMode="External"/><Relationship Id="rId11" Type="http://schemas.openxmlformats.org/officeDocument/2006/relationships/hyperlink" Target="https://login.consultant.ru/link/?req=doc&amp;base=RLAW977&amp;n=8771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41059" TargetMode="External"/><Relationship Id="rId14" Type="http://schemas.openxmlformats.org/officeDocument/2006/relationships/hyperlink" Target="https://login.consultant.ru/link/?req=doc&amp;base=RLAW177&amp;n=24101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86723" TargetMode="External"/><Relationship Id="rId17" Type="http://schemas.openxmlformats.org/officeDocument/2006/relationships/hyperlink" Target="https://login.consultant.ru/link/?req=doc&amp;base=ARB&amp;n=786723" TargetMode="External"/><Relationship Id="rId18" Type="http://schemas.openxmlformats.org/officeDocument/2006/relationships/hyperlink" Target="https://login.consultant.ru/link/?req=doc&amp;base=ARB&amp;n=786723" TargetMode="External"/><Relationship Id="rId19" Type="http://schemas.openxmlformats.org/officeDocument/2006/relationships/hyperlink" Target="https://login.consultant.ru/link/?req=doc&amp;base=ARB&amp;n=786723" TargetMode="External"/><Relationship Id="rId20" Type="http://schemas.openxmlformats.org/officeDocument/2006/relationships/hyperlink" Target="https://login.consultant.ru/link/?req=doc&amp;base=ARB&amp;n=785189" TargetMode="External"/><Relationship Id="rId21" Type="http://schemas.openxmlformats.org/officeDocument/2006/relationships/hyperlink" Target="https://login.consultant.ru/link/?req=doc&amp;base=ARB&amp;n=785189" TargetMode="External"/><Relationship Id="rId22" Type="http://schemas.openxmlformats.org/officeDocument/2006/relationships/hyperlink" Target="https://login.consultant.ru/link/?req=doc&amp;base=ARB&amp;n=785189" TargetMode="External"/><Relationship Id="rId23" Type="http://schemas.openxmlformats.org/officeDocument/2006/relationships/hyperlink" Target="https://login.consultant.ru/link/?req=doc&amp;base=ARB&amp;n=785189" TargetMode="External"/><Relationship Id="rId24" Type="http://schemas.openxmlformats.org/officeDocument/2006/relationships/hyperlink" Target="https://login.consultant.ru/link/?req=doc&amp;base=ARB&amp;n=784276" TargetMode="External"/><Relationship Id="rId25" Type="http://schemas.openxmlformats.org/officeDocument/2006/relationships/hyperlink" Target="https://login.consultant.ru/link/?req=doc&amp;base=ARB&amp;n=784276" TargetMode="External"/><Relationship Id="rId26" Type="http://schemas.openxmlformats.org/officeDocument/2006/relationships/hyperlink" Target="https://login.consultant.ru/link/?req=doc&amp;base=ARB&amp;n=784276" TargetMode="External"/><Relationship Id="rId27" Type="http://schemas.openxmlformats.org/officeDocument/2006/relationships/hyperlink" Target="https://login.consultant.ru/link/?req=doc&amp;base=ARB&amp;n=784276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58813" TargetMode="External"/><Relationship Id="rId30" Type="http://schemas.openxmlformats.org/officeDocument/2006/relationships/hyperlink" Target="https://login.consultant.ru/link/?req=doc&amp;base=SUR&amp;n=258813" TargetMode="External"/><Relationship Id="rId31" Type="http://schemas.openxmlformats.org/officeDocument/2006/relationships/hyperlink" Target="https://login.consultant.ru/link/?req=doc&amp;base=SUR&amp;n=258813" TargetMode="External"/><Relationship Id="rId32" Type="http://schemas.openxmlformats.org/officeDocument/2006/relationships/hyperlink" Target="https://login.consultant.ru/link/?req=doc&amp;base=SUR&amp;n=258813" TargetMode="External"/><Relationship Id="rId33" Type="http://schemas.openxmlformats.org/officeDocument/2006/relationships/hyperlink" Target="https://login.consultant.ru/link/?req=doc&amp;base=SMS&amp;n=497374" TargetMode="External"/><Relationship Id="rId34" Type="http://schemas.openxmlformats.org/officeDocument/2006/relationships/hyperlink" Target="https://login.consultant.ru/link/?req=doc&amp;base=SMS&amp;n=497374" TargetMode="External"/><Relationship Id="rId35" Type="http://schemas.openxmlformats.org/officeDocument/2006/relationships/hyperlink" Target="https://login.consultant.ru/link/?req=doc&amp;base=SMS&amp;n=497374" TargetMode="External"/><Relationship Id="rId36" Type="http://schemas.openxmlformats.org/officeDocument/2006/relationships/hyperlink" Target="https://login.consultant.ru/link/?req=doc&amp;base=SMS&amp;n=497374" TargetMode="External"/><Relationship Id="rId37" Type="http://schemas.openxmlformats.org/officeDocument/2006/relationships/hyperlink" Target="https://login.consultant.ru/link/?req=doc&amp;base=SSK&amp;n=197926" TargetMode="External"/><Relationship Id="rId38" Type="http://schemas.openxmlformats.org/officeDocument/2006/relationships/hyperlink" Target="https://login.consultant.ru/link/?req=doc&amp;base=SSK&amp;n=197926" TargetMode="External"/><Relationship Id="rId39" Type="http://schemas.openxmlformats.org/officeDocument/2006/relationships/hyperlink" Target="https://login.consultant.ru/link/?req=doc&amp;base=SSK&amp;n=197926" TargetMode="External"/><Relationship Id="rId40" Type="http://schemas.openxmlformats.org/officeDocument/2006/relationships/hyperlink" Target="https://login.consultant.ru/link/?req=doc&amp;base=SSK&amp;n=197926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63703" TargetMode="External"/><Relationship Id="rId43" Type="http://schemas.openxmlformats.org/officeDocument/2006/relationships/hyperlink" Target="https://login.consultant.ru/link/?req=doc&amp;base=SOPV&amp;n=463703" TargetMode="External"/><Relationship Id="rId44" Type="http://schemas.openxmlformats.org/officeDocument/2006/relationships/hyperlink" Target="https://login.consultant.ru/link/?req=doc&amp;base=SOPV&amp;n=463703" TargetMode="External"/><Relationship Id="rId45" Type="http://schemas.openxmlformats.org/officeDocument/2006/relationships/hyperlink" Target="https://login.consultant.ru/link/?req=doc&amp;base=SOPV&amp;n=463703" TargetMode="External"/><Relationship Id="rId46" Type="http://schemas.openxmlformats.org/officeDocument/2006/relationships/hyperlink" Target="https://login.consultant.ru/link/?req=doc&amp;base=SOPV&amp;n=463703" TargetMode="External"/><Relationship Id="rId47" Type="http://schemas.openxmlformats.org/officeDocument/2006/relationships/hyperlink" Target="https://login.consultant.ru/link/?req=doc&amp;base=SOUG&amp;n=203365" TargetMode="External"/><Relationship Id="rId48" Type="http://schemas.openxmlformats.org/officeDocument/2006/relationships/hyperlink" Target="https://login.consultant.ru/link/?req=doc&amp;base=SOUG&amp;n=203365" TargetMode="External"/><Relationship Id="rId49" Type="http://schemas.openxmlformats.org/officeDocument/2006/relationships/hyperlink" Target="https://login.consultant.ru/link/?req=doc&amp;base=SOUG&amp;n=203365" TargetMode="External"/><Relationship Id="rId50" Type="http://schemas.openxmlformats.org/officeDocument/2006/relationships/hyperlink" Target="https://login.consultant.ru/link/?req=doc&amp;base=SOUG&amp;n=203365" TargetMode="External"/><Relationship Id="rId51" Type="http://schemas.openxmlformats.org/officeDocument/2006/relationships/hyperlink" Target="https://login.consultant.ru/link/?req=doc&amp;base=SOUG&amp;n=203365" TargetMode="External"/><Relationship Id="rId52" Type="http://schemas.openxmlformats.org/officeDocument/2006/relationships/hyperlink" Target="https://login.consultant.ru/link/?req=doc&amp;base=SOCN&amp;n=1626453" TargetMode="External"/><Relationship Id="rId53" Type="http://schemas.openxmlformats.org/officeDocument/2006/relationships/hyperlink" Target="https://login.consultant.ru/link/?req=doc&amp;base=SOCN&amp;n=1626453" TargetMode="External"/><Relationship Id="rId54" Type="http://schemas.openxmlformats.org/officeDocument/2006/relationships/hyperlink" Target="https://login.consultant.ru/link/?req=doc&amp;base=SOCN&amp;n=1626453" TargetMode="External"/><Relationship Id="rId55" Type="http://schemas.openxmlformats.org/officeDocument/2006/relationships/hyperlink" Target="https://login.consultant.ru/link/?req=doc&amp;base=SOCN&amp;n=1626453" TargetMode="External"/><Relationship Id="rId56" Type="http://schemas.openxmlformats.org/officeDocument/2006/relationships/hyperlink" Target="https://login.consultant.ru/link/?req=doc&amp;base=SOCN&amp;n=1626453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JI&amp;n=150775" TargetMode="External"/><Relationship Id="rId59" Type="http://schemas.openxmlformats.org/officeDocument/2006/relationships/hyperlink" Target="https://login.consultant.ru/link/?req=doc&amp;base=CJI&amp;n=150776" TargetMode="External"/><Relationship Id="rId60" Type="http://schemas.openxmlformats.org/officeDocument/2006/relationships/hyperlink" Target="https://login.consultant.ru/link/?req=doc&amp;base=CJI&amp;n=150838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1-17T10:04:00Z</dcterms:modified>
  <cp:revision>55</cp:revision>
  <dc:subject/>
  <dc:title>КонсультантПлюс: НОВОЕ В РОССИЙСКОМ ЗАКОНОДАТЕЛЬСТВЕ</dc:title>
</cp:coreProperties>
</file>