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16 октября  по 15 ноябр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27.10.2023 N 1799 "Об утверждении требований к зарегистрированному на территории Российской Федерации лекарственному препарату, применяемому в соответствии с показателями (характеристиками) лекарственного препарата, не указанными в инструкции по его применению, включение которого допускается в стандарты медицинской помощи детям и клинические рекомендации"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Временные методические рекомендации "Профилактика, диагностика и лечение новой коронавирусной инфекции (COVID-19). Версия 18 (26.10.2023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Минздравом России) (вместе с "Рекомендациями по описанию данных РГ и КТ ОГК", "Инструкцией по проведению диагностики COVID-19 с применением методов амплификации нуклеиновых кислот", "Инструкцией по проведению диагностики COVID-19 с применением иммунохимических методов", "Рекомендованными схемами лечения в амбулаторных условиях", "Рекомендованными схемами лечения в условиях стационара", "Инструкцией по соблюдению мер инфекционной безопасности для выездных бригад скорой медицинской помощи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13.10.2023 N 551н "Об утверждении формы заявления о включении вида медицинского изделия и (или) группы специализированных продуктов лечебного питания в перечень медицинских изделий, специализированных продуктов лечебного питания, необходимых для назначения пациенту по медицинским показаниям (индивидуальная непереносимость, по жизненным показаниям) по решению врачебной комиссии, которое фиксируется в медицинской документации пациента и журнале врачебной комиссии, в описании которых при осуществлении закупок для государственных и муниципальных нужд допускается указание на товарный знак, и формы заявления об исключении вида медицинского изделия и (или) группы специализированных продуктов лечебного питания из указанного перечня" 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02.10.2023 N 521н "Об утверждении стандарта медицинской помощи детям при инородном теле в пищеварительном тракте (диагностика и лечение)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здравоохранения Краснодарского края от 01.03.2023 N 557 (ред. от 11.10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оказания медицинской помощи больным с сердечно-сосудистыми заболеваниями в Краснодарском кра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иказ Министерства здравоохранения Краснодарского края от 01.11.2023 N 435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дрении Протокола информирования о диагнозе при подозрении или обнаружении у плода/ребенка инвалидизирующей патологии или риска ее развития в медицинских организациях, подведомственных министерству здравоохранения Краснодарского кра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в системе обязательного медицинского страхования Республики Адыге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лючено в г. Майкопе 23.01.2023) (ред. от 20.10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А от 09.10.2023 N 787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которых мерах по организации в Республике Адыгея обеспечения населения лекарственными препаратами, медицинскими изделиями, а также специализированными продуктами лечебного питания для детей-инвалидов, закупленными по государственным контрактам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организации обеспечения населения лекарственными препаратами, медицинскими изделиями, а также специализированными продуктами лечебного питания для детей-инвалидов в Республике Адыгея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проведения тарификации работников здравоохранени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провизор работать в должности фармацевт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нденция закрепления методов генной терапии в клинических рекомендациях: проблемы и пути их реш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розов П.Е., Шевченко О.А., Кудряшова С.Н.) ("Медицинское право", 2023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куратура проверяет аптеки на остатки лекарств, которые не внесены в систему МДЛП. Зависли над остаткам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влиханов Р., Погонцева Е.) ("Фармацевтический вестник", 2023, N 1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изменятся правила присвоения аптечным работникам квалификационных категорий. Профессиональное дело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брина Т.) ("Фармацевтический вестник", 2023, N 16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26.10.2023 N АПЛ23-393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16.08.2023 N АКПИ23-219, которым было отказано в удовлетворении заявления о признании недействующим абзаца четвертого пункта 2.1 подраздела 2 "Медицинские организации особого типа" раздела I "Номенклатура медицинских организаций по виду медицинской деятельности" номенклатуры медицинских организаций, утв. приказом Минздрава России от 06.08.2013 N 529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9.10.2023 N 9-КГ23-9-К1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Страховые выплаты по обязательному страхованию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иных страховых выплат по обязательному страхованию; 2) О признании случая страховым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аличие причинно-следственной связи между заражением новой коронавирусной инфекцией и исполнением родственником истца своих должностных обязанностей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 первой инстанции неправильно истолковал и применил нормы материального права, проигнорировал конкретные обстоятельства дела, факты, подтверждающие наличие прямой связи между заражением инфекцией и исполнением должностных обязанностей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11.2023 N Ф09-7178/23 по делу N А34-13412/2020</w:t>
        </w:r>
      </w:hyperlink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в части акта проверки использования средств обязательного медицинского страхования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фиксировано нецелевое использование средств, заявлено требование об их возврате, уплате штрафа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сведения в изготовленных на средства ОМС информационных материалах не связаны с оказанием медицинской помощи по программе ОМС, такие расходы не относятся к затратам на общехозяйственные нужды и не включаются в состав тарифа на оплату медицинской помощи, как и затраты на размещение рекламно-информационного материала в газете; оплата коммунальных услуг за нежилое помещение, не используемое в целях оказания медицинской помощи, не обоснова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9.10.2023 N Ф05-21500/2023 по делу N А40-281382/2022</w:t>
        </w:r>
      </w:hyperlink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. 2 ст. 6.34 КоАП РФ за несвоевременное внесение данных в систему мониторинга движения лекарственных препаратов для медицинского примен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аличие в действиях общества состава вменяемого ему правонарушения доказано, процессуальные нарушения со стороны административного органа отсутствую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8.11.2023 N Ф07-15936/2023 по делу N А56-124206/2022</w:t>
        </w:r>
      </w:hyperlink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в размере излишне понесенных расходов на производство специальной социальной выплаты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результатам проверки сделан вывод о том, что специальная социальная выплата работнику (фельдшеру) учреждения произведена неправомер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фельдшера (медицинские сестры) по приему вызовов скорой медицинской помощи наделены правом на получение специальной социальной выплаты как медицинские работники, оказывающие медицинскую помощь по диагностике и лечению новой коронавирусной инфекции (COVID-19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2.06.2021 N 33-10538/2021 по делу N 2-807/2021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б отказе в назначении пенсии, в т.ч. досрочно (о признании права на оформление пенсии, о признании права на назначение пенсии)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шением пенсионного органа истцу отказано в назначении досрочной страховой пенсии по старости по причине отсутствия требуемого стажа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19.07.2022 по делу N 33-1627/2022, 2-380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платы за вынужденный прогул; 2) О взыскании компенсации морального вреда; 3) О признании незаконным отстранения от работы, допуске к рабочему месту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отстранена от работы, так как не предоставила сведений о прохождении вакцинации. 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6.12.2022 N 33-24605/2022 по делу N 2-68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озврате денежных средств; 2) О взыскании убытков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жду истцом и ответчиком-1, выступающим агентом от имени ответчика-2, был заключен договор оказания платных медицинских услуг. В связи с оказанием услуг ненадлежащего качества истец полагает возможным взыскать с ответчиков уплаченные по договору денежные средства и расходы на послеоперационное обслуживание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Удовлетворено в части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оплату услуг представителя - удовлетворено в части.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вляется ли целевым расходованием средств ОМС оплата услуг сторонней организации по демонтажу флюорографа для проведения капитального ремонта поликлиники, который после ремонта будет установлен обратно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 стоимости основного средства свыше 100 000 руб. за единицу возможна ли оплата из различных источников, допустим, до 100 000 руб. оплатить за счет средств ОМС, а оставшуюся сумму - за счет платных услуг? Не будут ли средства, оплаченные за счет средств ОМС, считаться нецелевым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есть особенности приема на работу медицинского работник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аю врачом-педиатром участковым на ставку (основное место, пятидневка, сб., вс. - выходные) и по совместительству педиатром в стационаре (с 08:00 в сб. до 08:00 в пн.). Суточные дежурства в выходные по неосновной должности оплачивают в одинарном размере. Должны ли оплачивать выходные смены в двойном размер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 фельдшера по профосмотру (предрейсовый осмотр водителей) закончился сертификат. Отправили его в отпуск. Обязан ли работодатель оплачивать переобучение и выдачу нового сертификата? Можно ли не оплачивать и отстранить от работы/уволить, предложить пройти переобучение за счет работник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 врач-дерматовенеролог, веду исключительно амбулаторный прием больных в частном медцентре. Имею ли я право на 36-часовую или 33-часовую рабочую неделю согласно Приложениям N 1 и N 2 соответственно к Постановлению Правительства РФ от 14 февраля 2003 г. N 101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48558-8</w:t>
      </w:r>
    </w:p>
    <w:p>
      <w:pPr>
        <w:pStyle w:val="Normal"/>
        <w:jc w:val="both"/>
        <w:rPr/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5 Федерального закона "Об особенностях правового регулирования отношений в сферах охраны здоровья, обязательного медицинского страхования, обращения лекарственных средств и обращения медицинских изделий в связи с принятием в Российскую Федерацию Донецкой Народной Республики, Луганской Народной Республики, Запорожской области и Херсонской област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принятая ГД ФС РФ в I чтении 24.10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90950-8</w:t>
      </w:r>
    </w:p>
    <w:p>
      <w:pPr>
        <w:pStyle w:val="Normal"/>
        <w:jc w:val="both"/>
        <w:rPr/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5 Федерального закона "О биологической безопасности в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подготовленная ГД ФС РФ ко II чтению 25.10.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66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/>
        <w:t xml:space="preserve"> </w:t>
      </w:r>
    </w:p>
    <w:sectPr>
      <w:footerReference w:type="default" r:id="rId67"/>
      <w:type w:val="nextPage"/>
      <w:pgSz w:w="11906" w:h="16838"/>
      <w:pgMar w:left="851" w:right="567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0881&amp;dst=100004" TargetMode="External"/><Relationship Id="rId6" Type="http://schemas.openxmlformats.org/officeDocument/2006/relationships/hyperlink" Target="https://login.consultant.ru/link/?req=doc&amp;base=LAW&amp;n=460578" TargetMode="External"/><Relationship Id="rId7" Type="http://schemas.openxmlformats.org/officeDocument/2006/relationships/hyperlink" Target="https://login.consultant.ru/link/?req=doc&amp;base=LAW&amp;n=460149&amp;dst=100004,2" TargetMode="External"/><Relationship Id="rId8" Type="http://schemas.openxmlformats.org/officeDocument/2006/relationships/hyperlink" Target="https://login.consultant.ru/link/?req=doc&amp;base=LAW&amp;n=461253&amp;dst=100004,2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40086" TargetMode="External"/><Relationship Id="rId11" Type="http://schemas.openxmlformats.org/officeDocument/2006/relationships/hyperlink" Target="https://login.consultant.ru/link/?req=doc&amp;base=RLAW177&amp;n=241240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87882" TargetMode="External"/><Relationship Id="rId14" Type="http://schemas.openxmlformats.org/officeDocument/2006/relationships/hyperlink" Target="https://login.consultant.ru/link/?req=doc&amp;base=RLAW977&amp;n=87686" TargetMode="External"/><Relationship Id="rId15" Type="http://schemas.openxmlformats.org/officeDocument/2006/relationships/hyperlink" Target="https://login.consultant.ru/link/?req=doc&amp;base=MED&amp;n=90719" TargetMode="External"/><Relationship Id="rId16" Type="http://schemas.openxmlformats.org/officeDocument/2006/relationships/hyperlink" Target="https://login.consultant.ru/link/?req=doc&amp;base=MED&amp;n=90730" TargetMode="External"/><Relationship Id="rId17" Type="http://schemas.openxmlformats.org/officeDocument/2006/relationships/hyperlink" Target="https://login.consultant.ru/link/?req=doc&amp;base=MED&amp;n=90722" TargetMode="External"/><Relationship Id="rId18" Type="http://schemas.openxmlformats.org/officeDocument/2006/relationships/hyperlink" Target="https://login.consultant.ru/link/?req=doc&amp;base=MED&amp;n=90700" TargetMode="External"/><Relationship Id="rId19" Type="http://schemas.openxmlformats.org/officeDocument/2006/relationships/hyperlink" Target="https://login.consultant.ru/link/?req=doc&amp;base=MED&amp;n=90706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ARB&amp;n=786105" TargetMode="External"/><Relationship Id="rId22" Type="http://schemas.openxmlformats.org/officeDocument/2006/relationships/hyperlink" Target="https://login.consultant.ru/link/?req=doc&amp;base=ARB&amp;n=784764" TargetMode="External"/><Relationship Id="rId23" Type="http://schemas.openxmlformats.org/officeDocument/2006/relationships/hyperlink" Target="https://login.consultant.ru/link/?req=doc&amp;base=ARB&amp;n=784764" TargetMode="External"/><Relationship Id="rId24" Type="http://schemas.openxmlformats.org/officeDocument/2006/relationships/hyperlink" Target="https://login.consultant.ru/link/?req=doc&amp;base=ARB&amp;n=784764" TargetMode="External"/><Relationship Id="rId25" Type="http://schemas.openxmlformats.org/officeDocument/2006/relationships/hyperlink" Target="https://login.consultant.ru/link/?req=doc&amp;base=ARB&amp;n=784764" TargetMode="External"/><Relationship Id="rId26" Type="http://schemas.openxmlformats.org/officeDocument/2006/relationships/hyperlink" Target="https://login.consultant.ru/link/?req=doc&amp;base=ARB&amp;n=784764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UR&amp;n=258643" TargetMode="External"/><Relationship Id="rId29" Type="http://schemas.openxmlformats.org/officeDocument/2006/relationships/hyperlink" Target="https://login.consultant.ru/link/?req=doc&amp;base=SUR&amp;n=258643" TargetMode="External"/><Relationship Id="rId30" Type="http://schemas.openxmlformats.org/officeDocument/2006/relationships/hyperlink" Target="https://login.consultant.ru/link/?req=doc&amp;base=SUR&amp;n=258643" TargetMode="External"/><Relationship Id="rId31" Type="http://schemas.openxmlformats.org/officeDocument/2006/relationships/hyperlink" Target="https://login.consultant.ru/link/?req=doc&amp;base=SUR&amp;n=258643" TargetMode="External"/><Relationship Id="rId32" Type="http://schemas.openxmlformats.org/officeDocument/2006/relationships/hyperlink" Target="https://login.consultant.ru/link/?req=doc&amp;base=SMS&amp;n=495964" TargetMode="External"/><Relationship Id="rId33" Type="http://schemas.openxmlformats.org/officeDocument/2006/relationships/hyperlink" Target="https://login.consultant.ru/link/?req=doc&amp;base=SMS&amp;n=495964" TargetMode="External"/><Relationship Id="rId34" Type="http://schemas.openxmlformats.org/officeDocument/2006/relationships/hyperlink" Target="https://login.consultant.ru/link/?req=doc&amp;base=SMS&amp;n=495964" TargetMode="External"/><Relationship Id="rId35" Type="http://schemas.openxmlformats.org/officeDocument/2006/relationships/hyperlink" Target="https://login.consultant.ru/link/?req=doc&amp;base=SSZ&amp;n=290608" TargetMode="External"/><Relationship Id="rId36" Type="http://schemas.openxmlformats.org/officeDocument/2006/relationships/hyperlink" Target="https://login.consultant.ru/link/?req=doc&amp;base=SSZ&amp;n=290608" TargetMode="External"/><Relationship Id="rId37" Type="http://schemas.openxmlformats.org/officeDocument/2006/relationships/hyperlink" Target="https://login.consultant.ru/link/?req=doc&amp;base=SSZ&amp;n=290608" TargetMode="External"/><Relationship Id="rId38" Type="http://schemas.openxmlformats.org/officeDocument/2006/relationships/hyperlink" Target="https://login.consultant.ru/link/?req=doc&amp;base=SSZ&amp;n=290608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PV&amp;n=463435" TargetMode="External"/><Relationship Id="rId41" Type="http://schemas.openxmlformats.org/officeDocument/2006/relationships/hyperlink" Target="https://login.consultant.ru/link/?req=doc&amp;base=SOPV&amp;n=463435" TargetMode="External"/><Relationship Id="rId42" Type="http://schemas.openxmlformats.org/officeDocument/2006/relationships/hyperlink" Target="https://login.consultant.ru/link/?req=doc&amp;base=SOPV&amp;n=463435" TargetMode="External"/><Relationship Id="rId43" Type="http://schemas.openxmlformats.org/officeDocument/2006/relationships/hyperlink" Target="https://login.consultant.ru/link/?req=doc&amp;base=SOPV&amp;n=463435" TargetMode="External"/><Relationship Id="rId44" Type="http://schemas.openxmlformats.org/officeDocument/2006/relationships/hyperlink" Target="https://login.consultant.ru/link/?req=doc&amp;base=SOPV&amp;n=463435" TargetMode="External"/><Relationship Id="rId45" Type="http://schemas.openxmlformats.org/officeDocument/2006/relationships/hyperlink" Target="https://login.consultant.ru/link/?req=doc&amp;base=SOUG&amp;n=203593" TargetMode="External"/><Relationship Id="rId46" Type="http://schemas.openxmlformats.org/officeDocument/2006/relationships/hyperlink" Target="https://login.consultant.ru/link/?req=doc&amp;base=SOUG&amp;n=203593" TargetMode="External"/><Relationship Id="rId47" Type="http://schemas.openxmlformats.org/officeDocument/2006/relationships/hyperlink" Target="https://login.consultant.ru/link/?req=doc&amp;base=SOUG&amp;n=203593" TargetMode="External"/><Relationship Id="rId48" Type="http://schemas.openxmlformats.org/officeDocument/2006/relationships/hyperlink" Target="https://login.consultant.ru/link/?req=doc&amp;base=SOUG&amp;n=203593" TargetMode="External"/><Relationship Id="rId49" Type="http://schemas.openxmlformats.org/officeDocument/2006/relationships/hyperlink" Target="https://login.consultant.ru/link/?req=doc&amp;base=SOUG&amp;n=203593" TargetMode="External"/><Relationship Id="rId50" Type="http://schemas.openxmlformats.org/officeDocument/2006/relationships/hyperlink" Target="https://login.consultant.ru/link/?req=doc&amp;base=SOSZ&amp;n=320166" TargetMode="External"/><Relationship Id="rId51" Type="http://schemas.openxmlformats.org/officeDocument/2006/relationships/hyperlink" Target="https://login.consultant.ru/link/?req=doc&amp;base=SOSZ&amp;n=320166" TargetMode="External"/><Relationship Id="rId52" Type="http://schemas.openxmlformats.org/officeDocument/2006/relationships/hyperlink" Target="https://login.consultant.ru/link/?req=doc&amp;base=SOSZ&amp;n=320166" TargetMode="External"/><Relationship Id="rId53" Type="http://schemas.openxmlformats.org/officeDocument/2006/relationships/hyperlink" Target="https://login.consultant.ru/link/?req=doc&amp;base=SOSZ&amp;n=320166" TargetMode="External"/><Relationship Id="rId54" Type="http://schemas.openxmlformats.org/officeDocument/2006/relationships/hyperlink" Target="https://login.consultant.ru/link/?req=doc&amp;base=SOSZ&amp;n=320166" TargetMode="External"/><Relationship Id="rId55" Type="http://schemas.openxmlformats.org/officeDocument/2006/relationships/hyperlink" Target="https://login.consultant.ru/link/?req=doc&amp;base=SOSZ&amp;n=320166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QSBO&amp;n=24415" TargetMode="External"/><Relationship Id="rId58" Type="http://schemas.openxmlformats.org/officeDocument/2006/relationships/hyperlink" Target="https://login.consultant.ru/link/?req=doc&amp;base=QSBO&amp;n=24416" TargetMode="External"/><Relationship Id="rId59" Type="http://schemas.openxmlformats.org/officeDocument/2006/relationships/image" Target="media/image6.png"/><Relationship Id="rId60" Type="http://schemas.openxmlformats.org/officeDocument/2006/relationships/hyperlink" Target="https://login.consultant.ru/link/?req=doc&amp;base=PKBO&amp;n=60303" TargetMode="External"/><Relationship Id="rId61" Type="http://schemas.openxmlformats.org/officeDocument/2006/relationships/hyperlink" Target="https://login.consultant.ru/link/?req=doc&amp;base=PKBO&amp;n=60449" TargetMode="External"/><Relationship Id="rId62" Type="http://schemas.openxmlformats.org/officeDocument/2006/relationships/hyperlink" Target="https://login.consultant.ru/link/?req=doc&amp;base=PKBO&amp;n=60352" TargetMode="External"/><Relationship Id="rId63" Type="http://schemas.openxmlformats.org/officeDocument/2006/relationships/hyperlink" Target="https://login.consultant.ru/link/?req=doc&amp;base=PKBO&amp;n=60340" TargetMode="External"/><Relationship Id="rId64" Type="http://schemas.openxmlformats.org/officeDocument/2006/relationships/hyperlink" Target="https://login.consultant.ru/link/?req=doc&amp;base=PRJ&amp;n=240245" TargetMode="External"/><Relationship Id="rId65" Type="http://schemas.openxmlformats.org/officeDocument/2006/relationships/hyperlink" Target="https://login.consultant.ru/link/?req=doc&amp;base=PRJ&amp;n=240313" TargetMode="External"/><Relationship Id="rId66" Type="http://schemas.openxmlformats.org/officeDocument/2006/relationships/hyperlink" Target="consultantplus://offline/ref=34F5956C79697EFD502EFC2B6159891E25DD3D81A0B3C0C892E130794E9BC890496727E8A4243393C690E96AOClEL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3-11-17T10:25:00Z</dcterms:modified>
  <cp:revision>56</cp:revision>
  <dc:subject/>
  <dc:title>КонсультантПлюс: НОВОЕ В РОССИЙСКОМ ЗАКОНОДАТЕЛЬСТВЕ</dc:title>
</cp:coreProperties>
</file>