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6035</wp:posOffset>
            </wp:positionH>
            <wp:positionV relativeFrom="paragraph">
              <wp:posOffset>-2819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октября  по 15 ноября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05.10.2023 N 716/пр "О формировании сводного перечня строительных ресурсов-представителей"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22.08.2023 N 606/пр "Об утверждении перечня нормативных правовых актов (их отдельных положений), содержащих обязательные требования, оценка соблюдения которых осуществляется в рамках согласования специальных технических условий для разработки проектной документации на объект капитального строительства"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02.11.2023 N 67683-ИФ/09 &lt;Об индексах изменения сметной стоимости строительства в III квартале 2023 года&gt; (вместе с "Индексами изменения сметной стоимости строительно-монтажных работ, определяемых с применением отраслевой сметно-нормативной базы на III квартал 2023 года", "Индексами изменения сметной стоимости строительно-монтажных работ по объектам космической отрасли, определяемыми с применением федеральных единичных расценок, на III квартал 2023 года", "Индексами изменения сметной стоимости по элементам прямых затрат по объектам строительства, определяемых с применением федеральных и территориальных единичных расценок, на III квартал 2023 года")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19.10.2023 N 64417-АЛ/09 &lt;О Плане мероприятий по совершенствованию ценообразования в строительной отрасли Российской Федерации&gt;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О город Краснодар от 03.11.2023 N 539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предоставления администрацией муниципального образования город Краснодар муниципальной услуги "Прием уведомлений о завершении сноса объекта капитального строительства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О город Краснодар от 31.10.2023 N 527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азмера средней рыночной стоимости одного квадратного метра общей площади жилого помещения по муниципальному образованию город Краснодар на IV квартал 2023 года в целях приобретения, строительства (в том числе участия в долевом строительстве) жилых помещений на территории муниципального образования город Краснодар для обеспечения детей-сирот и детей, оставшихся без попечения родителей, лиц из числа детей-сирот и детей, оставшихся без попечения родителей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Комитета РА по архитектуре и градостроительству от 01.04.2022 N 13-од (ред. от 11.10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предоставления государственной услуги "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Комитета РА по архитектуре и градостроительству от 01.04.2022 N 14-од (ред. от 11.10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предоставления государственной услуги "Выдача разрешения на ввод объекта в эксплуатацию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 21.621-2023. Национальный стандарт Российской Федерации. Система проектной документации для строительства. Правила выполнения проектной документации систем отопления, вентиляции, кондиционирования и тепловых сете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30.08.2023 N 769-ст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 21.619-2023. Национальный стандарт Российской Федерации. Система проектной документации для строительства. Правила выполнения проектной документации внутренних систем и наружных сетей водоснабже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24.08.2023 N 735-ст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 21.620-2023. Национальный стандарт Российской Федерации. Система проектной документации для строительства. Правила выполнения проектной документации внутренних систем и наружных сетей канализ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24.08.2023 N 736-ст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 57363-2023. Национальный стандарт Российской Федерации. Управление проектом в строительстве. Деятельность управляющего проектом (технического заказчика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24.08.2023 N 734-ст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27.10.2023 N 8-АД23-4-К2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ст. 8.1 КоАП РФ за несоблюдение экологических требований при осуществлении градостроительной деятельности и эксплуатации объектов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бщество не обеспечило соблюдение экологических требований при эксплуатации промышленного объекта, оказывающего негативное воздействие на окружающую среду, допустив выброс загрязняющих веществ в атмосферный воздух на данном объекте с превышением допустимых норматив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4.10.2023 N 301-ЭС23-11499 по делу N А79-4658/2022</w:t>
        </w:r>
      </w:hyperlink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Инвестиционный договор.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инвестора: О взыскании неосновательного обогащения.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нвестор осуществлял финансирование строительства спорного объекта. Объект и находящееся в нем оборудование газовой котельной было признано общим имуществом собственников МКД; инвестор потребовал, чтобы застройщик возместил ему расходы на строительство объекта.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при наличии противоречивых сведений о моменте возведения и введения в эксплуатацию котельной, за строительство которой истец уплатил ответчику испрашиваемые денежные средства, суды данный вопрос не выясняли, соответствующие документы у сторон не запрашивали.</w:t>
      </w:r>
    </w:p>
    <w:p>
      <w:pPr>
        <w:pStyle w:val="31"/>
        <w:rPr/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</w:t>
      </w:r>
    </w:p>
    <w:p>
      <w:pPr>
        <w:pStyle w:val="31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0.11.2023 N Ф09-5877/23 по делу N А60-11884/2022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олга по договору на выполнение строительно-монтажных работ, пени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 на неоплату выполненных работ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 в связи с ненадлежащим исполнением обязательств по договору подряда, затрат на вывоз и утилизацию строительного мусора, неотработанного аванса, неустойки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основного требования отказано, встречное требование удовлетворено, так как экспертизой подтверждено некачественное выполнение работ, дефекты являются существенными и неустранимыми, выполненные работы не подлежат оплате, расходы на демонтаж и вывоз объекта подтвержден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9.11.2023 N Ф08-9878/2023 по делу N А53-1392/2023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и неустойки по договору подряда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дрядчик указывал на оставление заказчиком без удовлетворения претензии об оплате выполненных работ в полном объеме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заказчик в ходе рассмотрения спора погасил часть задолженности. Неустойка за просрочку оплаты работ начислена правомерно, основания для снижения ее размера в порядке ст. 333 ГК РФ отсутствую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08.11.2023 N Ф07-13189/2023 по делу N А56-3391/2022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, пеней за просрочку выполнения работ по договору субподряда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дрядчик ссылается на существенное нарушение субподрядчиком сроков выполнения работ, направление уведомления об одностороннем отказе от договора, невозвращение неосвоенного аванса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стоимость выполненных работ определена на основании заключения экспертизы, неосвоенная сумма подлежит возврату, неустойка начислена правомерно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6.10.2023 по делу N 33-42426/2023</w:t>
        </w:r>
      </w:hyperlink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частника долевого строительств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расходов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между сторонами был заключен договор участия в долевом строительстве, объектом договора является квартира, квартира передана по передаточному акту, качество переданной квартиры не соответствует требованиям закона и договора, при передаче квартиры были выявлены недостатки, которые не были устранены застройщиком добровольно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Марий Эл от 28.09.2023 по делу N 33-1981/2023</w:t>
        </w:r>
      </w:hyperlink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Прочие гражданско-правовые споры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озложении обязанности прекратить проведение, организацию проведения строительных и иных работ на объекте культурного наследия регионального значения до получения задания и разрешения на проведение работ по сохранению объекта, обязании произвести работы по сохранению объекта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в результате контрольных мероприятий установлено, что на объекте производятся несанкционированные строительно-ремонтные работы.</w:t>
      </w:r>
    </w:p>
    <w:p>
      <w:pPr>
        <w:pStyle w:val="Normal"/>
        <w:spacing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олгоградского областного суда от 27.04.2022 N 33-4518/2022 по делу N 2-273/2022</w:t>
        </w:r>
      </w:hyperlink>
    </w:p>
    <w:p>
      <w:pPr>
        <w:pStyle w:val="Normal"/>
        <w:spacing w:before="0" w:after="1"/>
        <w:jc w:val="both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реустройство и перепланировка помещений.</w:t>
      </w:r>
    </w:p>
    <w:p>
      <w:pPr>
        <w:pStyle w:val="Normal"/>
        <w:spacing w:before="0" w:after="1"/>
        <w:jc w:val="both"/>
        <w:rPr/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я помещения: О сохранении помещения в перепланированном и переустроенном состоянии.</w:t>
      </w:r>
    </w:p>
    <w:p>
      <w:pPr>
        <w:pStyle w:val="Normal"/>
        <w:spacing w:before="0" w:after="1"/>
        <w:jc w:val="both"/>
        <w:rPr/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целях создания более рационального и комфортного использования помещения истцом произведены перепланировка и переустройство. Все изменения были произведены без получения соответствующего разрешения от органов местного самоуправления, поскольку истцу было неизвестно о необходимости получения разрешения. Также истцу не было известно о том, что помещение является объектом культурного наследия. Сохранение перепланировки и переустройства не создает угрозу причинения вреда жизни и здоровью граждан.</w:t>
      </w:r>
    </w:p>
    <w:p>
      <w:pPr>
        <w:pStyle w:val="Normal"/>
        <w:spacing w:before="0" w:after="1"/>
        <w:jc w:val="both"/>
        <w:rPr/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финансировании затрат на осуществление функций технического заказчика муниципальному предприятию, являющемуся одновременно заказчиком строительства объектов капитального строительства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2.09.2023 N 02-14-11/9081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застройщиком в целях налога на прибыль доходов и расходов, полученных и произведенных в рамках договоров участия в долевом строительстве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1.09.2023 N 03-03-06/1/83727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в отношении услуг застройщика, оказываемых по ДДУ, объектами по которым выступают гаражи, машино-места, иные нежилые помещения (не предназначенные для временного проживания), с 01.01.2024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31.08.2023 N 03-07-07/8349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ВопросыОтвет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заказчик принять акт по форме КС-2 без локальной сметы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уется ли получать разрешение на ввод в эксплуатацию автомобильной дороги после капитального ремонт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менение НПД при проверке проектных чертежей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кроусов О.) ("ЭЖ-Бухгалтер", 2023, N 3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скрытие счетов эскроу и нетипичный денежный поток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лаков Н.) ("Банковское обозрение. Приложение "FinLegal", 2023, N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 </w:t>
      </w: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иски подрядчика при заключении договора подряд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связи с вступлением в силу Приказов Минстроя России от 02.12.2022 N 1026/пр, от 16.05.2023 N 344/пр меняются ли формы и порядок ведения исполнительной документации и общего журнала работ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Официальный сайт Ростехнадзора"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ое значение достоверности реестра проблемных застройщиков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умакова О.В.) ("Предпринимательское право", 2023, N 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89603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несостоятельности (банкротстве)" и статью 16 Федерального закона 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09.11.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71417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 в связи с принятием Федерального закона "О строительстве жилых домов по договорам строительного подряда с использованием счетов эскроу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8.10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71420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троительстве жилых домов по договорам строительного подряда с использованием счетов эскроу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8.10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77"/>
      <w:footerReference w:type="default" r:id="rId78"/>
      <w:type w:val="nextPage"/>
      <w:pgSz w:w="11906" w:h="16838"/>
      <w:pgMar w:left="993" w:right="566" w:gutter="0" w:header="709" w:top="765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59705&amp;dst=100005" TargetMode="External"/><Relationship Id="rId6" Type="http://schemas.openxmlformats.org/officeDocument/2006/relationships/hyperlink" Target="https://login.consultant.ru/link/?req=doc&amp;base=LAW&amp;n=459854&amp;dst=100003,2" TargetMode="External"/><Relationship Id="rId7" Type="http://schemas.openxmlformats.org/officeDocument/2006/relationships/hyperlink" Target="https://login.consultant.ru/link/?req=doc&amp;base=LAW&amp;n=461168&amp;dst=100001,2" TargetMode="External"/><Relationship Id="rId8" Type="http://schemas.openxmlformats.org/officeDocument/2006/relationships/hyperlink" Target="https://login.consultant.ru/link/?req=doc&amp;base=LAW&amp;n=461161&amp;dst=100002,1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41026" TargetMode="External"/><Relationship Id="rId11" Type="http://schemas.openxmlformats.org/officeDocument/2006/relationships/hyperlink" Target="https://login.consultant.ru/link/?req=doc&amp;base=RLAW177&amp;n=240860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977&amp;n=87627" TargetMode="External"/><Relationship Id="rId14" Type="http://schemas.openxmlformats.org/officeDocument/2006/relationships/hyperlink" Target="https://login.consultant.ru/link/?req=doc&amp;base=RLAW977&amp;n=87628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s://login.consultant.ru/link/?req=doc&amp;base=STR&amp;n=31131" TargetMode="External"/><Relationship Id="rId17" Type="http://schemas.openxmlformats.org/officeDocument/2006/relationships/hyperlink" Target="https://login.consultant.ru/link/?req=doc&amp;base=STR&amp;n=31172" TargetMode="External"/><Relationship Id="rId18" Type="http://schemas.openxmlformats.org/officeDocument/2006/relationships/hyperlink" Target="https://login.consultant.ru/link/?req=doc&amp;base=STR&amp;n=31128" TargetMode="External"/><Relationship Id="rId19" Type="http://schemas.openxmlformats.org/officeDocument/2006/relationships/hyperlink" Target="https://login.consultant.ru/link/?req=doc&amp;base=STR&amp;n=31127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login.consultant.ru/link/?req=doc&amp;base=ARB&amp;n=786133" TargetMode="External"/><Relationship Id="rId22" Type="http://schemas.openxmlformats.org/officeDocument/2006/relationships/hyperlink" Target="https://login.consultant.ru/link/?req=doc&amp;base=ARB&amp;n=786133" TargetMode="External"/><Relationship Id="rId23" Type="http://schemas.openxmlformats.org/officeDocument/2006/relationships/hyperlink" Target="https://login.consultant.ru/link/?req=doc&amp;base=ARB&amp;n=786133" TargetMode="External"/><Relationship Id="rId24" Type="http://schemas.openxmlformats.org/officeDocument/2006/relationships/hyperlink" Target="https://login.consultant.ru/link/?req=doc&amp;base=ARB&amp;n=786133" TargetMode="External"/><Relationship Id="rId25" Type="http://schemas.openxmlformats.org/officeDocument/2006/relationships/hyperlink" Target="https://login.consultant.ru/link/?req=doc&amp;base=ARB&amp;n=784978" TargetMode="External"/><Relationship Id="rId26" Type="http://schemas.openxmlformats.org/officeDocument/2006/relationships/hyperlink" Target="https://login.consultant.ru/link/?req=doc&amp;base=ARB&amp;n=784978" TargetMode="External"/><Relationship Id="rId27" Type="http://schemas.openxmlformats.org/officeDocument/2006/relationships/hyperlink" Target="https://login.consultant.ru/link/?req=doc&amp;base=ARB&amp;n=784978" TargetMode="External"/><Relationship Id="rId28" Type="http://schemas.openxmlformats.org/officeDocument/2006/relationships/hyperlink" Target="https://login.consultant.ru/link/?req=doc&amp;base=ARB&amp;n=784978" TargetMode="External"/><Relationship Id="rId29" Type="http://schemas.openxmlformats.org/officeDocument/2006/relationships/hyperlink" Target="https://login.consultant.ru/link/?req=doc&amp;base=ARB&amp;n=784978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s://login.consultant.ru/link/?req=doc&amp;base=SUR&amp;n=258795" TargetMode="External"/><Relationship Id="rId32" Type="http://schemas.openxmlformats.org/officeDocument/2006/relationships/hyperlink" Target="https://login.consultant.ru/link/?req=doc&amp;base=SUR&amp;n=258795" TargetMode="External"/><Relationship Id="rId33" Type="http://schemas.openxmlformats.org/officeDocument/2006/relationships/hyperlink" Target="https://login.consultant.ru/link/?req=doc&amp;base=SUR&amp;n=258795" TargetMode="External"/><Relationship Id="rId34" Type="http://schemas.openxmlformats.org/officeDocument/2006/relationships/hyperlink" Target="https://login.consultant.ru/link/?req=doc&amp;base=SUR&amp;n=258795" TargetMode="External"/><Relationship Id="rId35" Type="http://schemas.openxmlformats.org/officeDocument/2006/relationships/hyperlink" Target="https://login.consultant.ru/link/?req=doc&amp;base=SUR&amp;n=258795" TargetMode="External"/><Relationship Id="rId36" Type="http://schemas.openxmlformats.org/officeDocument/2006/relationships/hyperlink" Target="https://login.consultant.ru/link/?req=doc&amp;base=SSK&amp;n=197925" TargetMode="External"/><Relationship Id="rId37" Type="http://schemas.openxmlformats.org/officeDocument/2006/relationships/hyperlink" Target="https://login.consultant.ru/link/?req=doc&amp;base=SSK&amp;n=197925" TargetMode="External"/><Relationship Id="rId38" Type="http://schemas.openxmlformats.org/officeDocument/2006/relationships/hyperlink" Target="https://login.consultant.ru/link/?req=doc&amp;base=SSK&amp;n=197925" TargetMode="External"/><Relationship Id="rId39" Type="http://schemas.openxmlformats.org/officeDocument/2006/relationships/hyperlink" Target="https://login.consultant.ru/link/?req=doc&amp;base=SSK&amp;n=197925" TargetMode="External"/><Relationship Id="rId40" Type="http://schemas.openxmlformats.org/officeDocument/2006/relationships/hyperlink" Target="https://login.consultant.ru/link/?req=doc&amp;base=SSZ&amp;n=290652" TargetMode="External"/><Relationship Id="rId41" Type="http://schemas.openxmlformats.org/officeDocument/2006/relationships/hyperlink" Target="https://login.consultant.ru/link/?req=doc&amp;base=SSZ&amp;n=290652" TargetMode="External"/><Relationship Id="rId42" Type="http://schemas.openxmlformats.org/officeDocument/2006/relationships/hyperlink" Target="https://login.consultant.ru/link/?req=doc&amp;base=SSZ&amp;n=290652" TargetMode="External"/><Relationship Id="rId43" Type="http://schemas.openxmlformats.org/officeDocument/2006/relationships/hyperlink" Target="https://login.consultant.ru/link/?req=doc&amp;base=SSZ&amp;n=290652" TargetMode="External"/><Relationship Id="rId44" Type="http://schemas.openxmlformats.org/officeDocument/2006/relationships/image" Target="media/image4.png"/><Relationship Id="rId45" Type="http://schemas.openxmlformats.org/officeDocument/2006/relationships/hyperlink" Target="https://login.consultant.ru/link/?req=doc&amp;base=SOCN&amp;n=1624386" TargetMode="External"/><Relationship Id="rId46" Type="http://schemas.openxmlformats.org/officeDocument/2006/relationships/hyperlink" Target="https://login.consultant.ru/link/?req=doc&amp;base=SOCN&amp;n=1624386" TargetMode="External"/><Relationship Id="rId47" Type="http://schemas.openxmlformats.org/officeDocument/2006/relationships/hyperlink" Target="https://login.consultant.ru/link/?req=doc&amp;base=SOCN&amp;n=1624386" TargetMode="External"/><Relationship Id="rId48" Type="http://schemas.openxmlformats.org/officeDocument/2006/relationships/hyperlink" Target="https://login.consultant.ru/link/?req=doc&amp;base=SOCN&amp;n=1624386" TargetMode="External"/><Relationship Id="rId49" Type="http://schemas.openxmlformats.org/officeDocument/2006/relationships/hyperlink" Target="https://login.consultant.ru/link/?req=doc&amp;base=SOCN&amp;n=1624386" TargetMode="External"/><Relationship Id="rId50" Type="http://schemas.openxmlformats.org/officeDocument/2006/relationships/hyperlink" Target="https://login.consultant.ru/link/?req=doc&amp;base=SOPV&amp;n=463462" TargetMode="External"/><Relationship Id="rId51" Type="http://schemas.openxmlformats.org/officeDocument/2006/relationships/hyperlink" Target="https://login.consultant.ru/link/?req=doc&amp;base=SOPV&amp;n=463462" TargetMode="External"/><Relationship Id="rId52" Type="http://schemas.openxmlformats.org/officeDocument/2006/relationships/hyperlink" Target="https://login.consultant.ru/link/?req=doc&amp;base=SOPV&amp;n=463462" TargetMode="External"/><Relationship Id="rId53" Type="http://schemas.openxmlformats.org/officeDocument/2006/relationships/hyperlink" Target="https://login.consultant.ru/link/?req=doc&amp;base=SOPV&amp;n=463462" TargetMode="External"/><Relationship Id="rId54" Type="http://schemas.openxmlformats.org/officeDocument/2006/relationships/hyperlink" Target="https://login.consultant.ru/link/?req=doc&amp;base=SOPV&amp;n=463462" TargetMode="External"/><Relationship Id="rId55" Type="http://schemas.openxmlformats.org/officeDocument/2006/relationships/hyperlink" Target="https://login.consultant.ru/link/?req=doc&amp;base=SOUG&amp;n=203587" TargetMode="External"/><Relationship Id="rId56" Type="http://schemas.openxmlformats.org/officeDocument/2006/relationships/hyperlink" Target="https://login.consultant.ru/link/?req=doc&amp;base=SOUG&amp;n=203587" TargetMode="External"/><Relationship Id="rId57" Type="http://schemas.openxmlformats.org/officeDocument/2006/relationships/hyperlink" Target="https://login.consultant.ru/link/?req=doc&amp;base=SOUG&amp;n=203587" TargetMode="External"/><Relationship Id="rId58" Type="http://schemas.openxmlformats.org/officeDocument/2006/relationships/hyperlink" Target="https://login.consultant.ru/link/?req=doc&amp;base=SOUG&amp;n=203587" TargetMode="External"/><Relationship Id="rId59" Type="http://schemas.openxmlformats.org/officeDocument/2006/relationships/hyperlink" Target="https://login.consultant.ru/link/?req=doc&amp;base=SOUG&amp;n=203587" TargetMode="External"/><Relationship Id="rId60" Type="http://schemas.openxmlformats.org/officeDocument/2006/relationships/image" Target="media/image5.png"/><Relationship Id="rId61" Type="http://schemas.openxmlformats.org/officeDocument/2006/relationships/hyperlink" Target="https://login.consultant.ru/link/?req=doc&amp;base=QUEST&amp;n=219753" TargetMode="External"/><Relationship Id="rId62" Type="http://schemas.openxmlformats.org/officeDocument/2006/relationships/hyperlink" Target="https://login.consultant.ru/link/?req=doc&amp;base=QUEST&amp;n=219857" TargetMode="External"/><Relationship Id="rId63" Type="http://schemas.openxmlformats.org/officeDocument/2006/relationships/hyperlink" Target="https://login.consultant.ru/link/?req=doc&amp;base=QUEST&amp;n=220035" TargetMode="External"/><Relationship Id="rId64" Type="http://schemas.openxmlformats.org/officeDocument/2006/relationships/image" Target="media/image6.png"/><Relationship Id="rId65" Type="http://schemas.openxmlformats.org/officeDocument/2006/relationships/hyperlink" Target="https://login.consultant.ru/link/?req=doc&amp;base=QUEST&amp;n=220116" TargetMode="External"/><Relationship Id="rId66" Type="http://schemas.openxmlformats.org/officeDocument/2006/relationships/hyperlink" Target="https://login.consultant.ru/link/?req=doc&amp;base=QUEST&amp;n=220040" TargetMode="External"/><Relationship Id="rId67" Type="http://schemas.openxmlformats.org/officeDocument/2006/relationships/image" Target="media/image5.png"/><Relationship Id="rId68" Type="http://schemas.openxmlformats.org/officeDocument/2006/relationships/hyperlink" Target="https://login.consultant.ru/link/?req=doc&amp;base=PBI&amp;n=321569" TargetMode="External"/><Relationship Id="rId69" Type="http://schemas.openxmlformats.org/officeDocument/2006/relationships/hyperlink" Target="https://login.consultant.ru/link/?req=doc&amp;base=PBI&amp;n=322409" TargetMode="External"/><Relationship Id="rId70" Type="http://schemas.openxmlformats.org/officeDocument/2006/relationships/image" Target="media/image7.png"/><Relationship Id="rId71" Type="http://schemas.openxmlformats.org/officeDocument/2006/relationships/hyperlink" Target="https://login.consultant.ru/link/?req=doc&amp;base=CJI&amp;n=150589" TargetMode="External"/><Relationship Id="rId72" Type="http://schemas.openxmlformats.org/officeDocument/2006/relationships/hyperlink" Target="https://login.consultant.ru/link/?req=doc&amp;base=CJI&amp;n=150905" TargetMode="External"/><Relationship Id="rId73" Type="http://schemas.openxmlformats.org/officeDocument/2006/relationships/hyperlink" Target="https://login.consultant.ru/link/?req=doc&amp;base=CJI&amp;n=150519" TargetMode="External"/><Relationship Id="rId74" Type="http://schemas.openxmlformats.org/officeDocument/2006/relationships/hyperlink" Target="https://login.consultant.ru/link/?req=doc&amp;base=PRJ&amp;n=240828" TargetMode="External"/><Relationship Id="rId75" Type="http://schemas.openxmlformats.org/officeDocument/2006/relationships/hyperlink" Target="https://login.consultant.ru/link/?req=doc&amp;base=PRJ&amp;n=240428" TargetMode="External"/><Relationship Id="rId76" Type="http://schemas.openxmlformats.org/officeDocument/2006/relationships/hyperlink" Target="https://login.consultant.ru/link/?req=doc&amp;base=PRJ&amp;n=240390" TargetMode="External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3-11-17T10:32:00Z</dcterms:modified>
  <cp:revision>79</cp:revision>
  <dc:subject/>
  <dc:title>КонсультантПлюс: НОВОЕ В РОССИЙСКОМ ЗАКОНОДАТЕЛЬСТВЕ</dc:title>
</cp:coreProperties>
</file>