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b w:val="false"/>
          <w:sz w:val="22"/>
          <w:szCs w:val="22"/>
        </w:rPr>
        <w:t>С 01 декабря  по 15 декабря 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0.05.2016 N 484 (ред. от 06.12.2021) "О ценообразовании в области обращения с твердыми коммунальными отходами" (вместе с "Правилами регулирования тарифов в сфере обращения с твердыми коммунальными отходами")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3.05.2013 N 406 (ред. от 30.11.2021) "О государственном регулировании тарифов в сфере водоснабжения и водоотведения" (вместе с "Основами ценообразования в сфере водоснабжения и водоотведения", "Правилами регулирования тарифов в сфере водоснабжения и водоотведения", "Правилами определения размера инвестированного капитала в сфере водоснабжения и водоотведения и порядка ведения его учета", "Правилами расчета нормы доходности инвестированного капитала в сфере водоснабжения и водоотведения")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лавы администрации Краснодарского края от 18.09.2006 N 811 (ред. от 30.11.2021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предоставления компенсации расходов на оплату жилого помещения и коммунальных услуг отдельным категориям граждан, проживающим в Краснодарском крае"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sz w:val="22"/>
            <w:szCs w:val="22"/>
          </w:rPr>
          <w:t>документ  онлайн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tabs>
          <w:tab w:val="clear" w:pos="708"/>
          <w:tab w:val="left" w:pos="1095" w:leader="none"/>
        </w:tabs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Кабинета Министров РА от 25.11.2021 N 248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минимальном размере взноса на капитальный ремонт общего имущества в многоквартирном доме на 2022 год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о "Сведениями для расчета минимального размера взноса на капитальный ремонт общего имущества в многоквартирном доме")</w:t>
      </w:r>
    </w:p>
    <w:p>
      <w:pPr>
        <w:pStyle w:val="TextBody"/>
        <w:tabs>
          <w:tab w:val="clear" w:pos="708"/>
          <w:tab w:val="left" w:pos="1095" w:leader="none"/>
        </w:tabs>
        <w:rPr>
          <w:bCs/>
          <w:sz w:val="22"/>
          <w:szCs w:val="22"/>
        </w:rPr>
      </w:pPr>
      <w:hyperlink r:id="rId14">
        <w:r>
          <w:rPr>
            <w:rStyle w:val="InternetLink"/>
            <w:bCs/>
            <w:sz w:val="22"/>
            <w:szCs w:val="22"/>
          </w:rPr>
          <w:t>документ  онлайн</w:t>
        </w:r>
      </w:hyperlink>
    </w:p>
    <w:p>
      <w:pPr>
        <w:pStyle w:val="TextBody"/>
        <w:tabs>
          <w:tab w:val="clear" w:pos="708"/>
          <w:tab w:val="left" w:pos="109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8.12.2021 N 309-ЭС21-22758 по делу N А76-33202/2020</w:t>
        </w:r>
      </w:hyperlink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отмене постановления о привлечении к ответственности по ст. 7.23 КоАП РФ за невозобновление по окончании гидравлических испытаний горячего водоснабжения в установленные законом сроки в ряде МКД и организаций.</w:t>
      </w:r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установив все обстоятельства, имеющие существенное значение для рассмотрения дела об административном правонарушении, на основании полного и всестороннего исследования имеющихся в деле доказательств, которые были оценены в их совокупности и взаимосвязи, суды признали правомерным оспариваемое постановление инспекции и отказали обществу в удовлетворении заявления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9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08.12.2021 N 309-ЭС21-16634 по делу N А60-1157/2020</w:t>
        </w:r>
      </w:hyperlink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по договору водоснабжения и водоотведения в целях содержания общего имущества жилого дома.</w:t>
      </w:r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рганизация водопроводно-канализационного хозяйства ссылается на то, что абонент оплату по договору в спорный период произвел не в полном объеме, направленная претензия оставлена без удовлетворения.</w:t>
      </w:r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поскольку судом допущено существенное нарушение действующего законодательства об оплате сточных вод, поставленных в целях содержания общего имущества в многоквартирном доме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24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7.12.2021 N Ф09-8628/21 по делу N А60-55302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основательного обогащения ввиду неоплаты содержания жилья и взносов на капитальный ремонт.</w:t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Товарищество собственников жилья ссылалось на неоплату взносов и услуг, оказанных в отношении нежилых помещений, принадлежащих муниципальному учреждению культуры на праве оперативного управления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здание, занимаемое учреждением, хотя и примыкает к многоквартирному дому, его частью не является, не имеет с ним общих строительных конструкций и общего имущества, содержится и обслуживается учреждением самостоятельно, является автономным объектом, расположенным на отдельном земельном участке, какие-либо услуги ТСЖ в отношении здания учреждения не оказывает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3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7.12.2021 N Ф08-12478/2021 по делу N А63-2028/2021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по договору поставки газа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ывал на неоплату ответчиком поставленного в находящийся в его управлении многоквартирный дом ресурса, объем которого ввиду истечения срока эксплуатации коллективных (общедомовых) приборов определен по нормативам потребления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поскольку спорные приборы учета фактически были приняты истцом в качестве расчетных, а последующая поверка подтвердила их исправность. Размер задолженности снижен на основании представленного ответчиком контррасчет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35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2.11.2021 N 33-46960/2021</w:t>
        </w:r>
      </w:hyperlink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чинение вреда имуществу.</w:t>
      </w:r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отерпевшего: О возмещении реального ущерба в связи с причинением вреда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 xml:space="preserve">: В результате заливов, произошедших по вине ответчика, квартире истца причинены повреждения. </w:t>
      </w:r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.</w:t>
      </w:r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змещении расходов на проведение оценки - удовлетворено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4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03.11.2021 N 33-23617/2021</w:t>
        </w:r>
      </w:hyperlink>
    </w:p>
    <w:p>
      <w:pPr>
        <w:pStyle w:val="Normal"/>
        <w:spacing w:lineRule="atLeast" w:line="22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Защита прав на жилое помещение.</w:t>
      </w:r>
    </w:p>
    <w:p>
      <w:pPr>
        <w:pStyle w:val="Normal"/>
        <w:spacing w:lineRule="atLeast" w:line="22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авообладателя жилого помещения: 1) О выселении из жилого помещения; 2) О снятии с регистрационного учета.</w:t>
      </w:r>
    </w:p>
    <w:p>
      <w:pPr>
        <w:pStyle w:val="Normal"/>
        <w:spacing w:lineRule="atLeast" w:line="22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Семейные отношения между сторонами прекращены, на основании соглашения о разделе общего имущества супругов квартира перешла в личную собственность истца, ответчик участия в содержании квартиры и оплате жилищно-коммунальных услуг не принимает.</w:t>
      </w:r>
    </w:p>
    <w:p>
      <w:pPr>
        <w:pStyle w:val="Normal"/>
        <w:spacing w:lineRule="atLeast" w:line="220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; 2) Удовлетворено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49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существлении закупок фондом субъекта РФ в целях завершения долевого строительства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9.07.2020 N 24-04-07/66214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2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ФЛ при продаже недвижимого имущества, приобретенного в совместную собственность супругов, в том числе с использованием средств материнского капитала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6.11.2021 N 03-04-05/92227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4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родать квартиру с долгами за коммунальные услуги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7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редоставляются жилые помещения специализированного жилищного фонда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9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 порядок вселения членов семьи (родственников) нанимателя в муниципальную квартиру, предоставленную по договору социального найма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6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едусмотрено ли внеочередное предоставление жилья по договору социального найма детям-сиротам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64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ключение газа: основания и порядок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лякова В.Э.) (Подготовлен для системы КонсультантПлюс, 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6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онные договоры в сфере общей жилищной собственност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ормакидов Д.А.) ("Юрист", 2021, N 10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6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tabs>
          <w:tab w:val="clear" w:pos="708"/>
          <w:tab w:val="left" w:pos="3945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государственной информационной системе жилищно-коммунального хозяйства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строем России, ID проекта 02/04/11-21/00122962) (не внесен в ГД ФС РФ, текст по состоянию на 30.11.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7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порт проекта Федерального закона N 21281-8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N 261-ФЗ "Об энергосбережении и о повышении энергетической эффективности и о внесении изменений в отдельные законодательные акты Российской Федерации" (в части уточнения перечня объектов, не подлежащих оснащению приборами учета используемых энергетических ресурсов)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несен депутатами Государственной Думы ФС РФ П.Р. Качкаевым, С.А. Пахомовым, П.Н. Завальным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72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394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5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4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TextBody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sectPr>
      <w:footerReference w:type="default" r:id="rId73"/>
      <w:type w:val="nextPage"/>
      <w:pgSz w:w="11906" w:h="16838"/>
      <w:pgMar w:left="851" w:right="849" w:gutter="0" w:header="0" w:top="567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58896770F043CE29254C84E88D7D387F61323075C954D9A2AAAE52002843EBCEE118035E71A9BF432B1443B1F33A2F9F3CC5038F3458F0BDCA1k1S7F" TargetMode="External"/><Relationship Id="rId6" Type="http://schemas.openxmlformats.org/officeDocument/2006/relationships/hyperlink" Target="https://login.consultant.ru/link/?req=doc&amp;base=LAW&amp;n=403146&amp;dst=1000000001&amp;date=20.12.2021" TargetMode="External"/><Relationship Id="rId7" Type="http://schemas.openxmlformats.org/officeDocument/2006/relationships/hyperlink" Target="consultantplus://offline/ref=0B4E75998F62DE598EA72B853F315FAE61822315F3D9609EF1C1C73CDD03FE2D838D6D772F063E133898C8FA7B9C928E57CAC1E074B0D8354AT1F" TargetMode="External"/><Relationship Id="rId8" Type="http://schemas.openxmlformats.org/officeDocument/2006/relationships/hyperlink" Target="https://login.consultant.ru/link/?req=doc&amp;base=LAW&amp;n=401495&amp;dst=1000000001&amp;date=20.12.2021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CAF5A32265948D73B0740D39ABA63FA179F8719626686D186299B0F00D3B9AB34CAB86873CABEBF8E7AE1D8650CC9CD3B5UAt1M" TargetMode="External"/><Relationship Id="rId11" Type="http://schemas.openxmlformats.org/officeDocument/2006/relationships/hyperlink" Target="https://login.consultant.ru/link/?req=doc&amp;base=RLAW177&amp;n=212648&amp;dst=100002,1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08484954416F141C1C9AA0BA1FCD5FA81E7ED946967CAD397F100E51EF9139EE15D2E5D4B450126E37AD61BEA402D6F2h0p2M" TargetMode="External"/><Relationship Id="rId14" Type="http://schemas.openxmlformats.org/officeDocument/2006/relationships/hyperlink" Target="https://login.consultant.ru/link/?req=doc&amp;base=RLAW977&amp;n=78969&amp;dst=100003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97CF36C5200235AA8BCBFEDBD7FD861F0992C04488F4C177A55DF4BF440C88BEDA219DCEBE499A0931631A6C7EuFiCF" TargetMode="External"/><Relationship Id="rId17" Type="http://schemas.openxmlformats.org/officeDocument/2006/relationships/hyperlink" Target="consultantplus://offline/ref=97CF36C5200235AA8BCBFEDBD7FD861F0992C04488F4C177A55DF4BF440C88BEDA219DCEBE499A0931631A6C7EuFiCF" TargetMode="External"/><Relationship Id="rId18" Type="http://schemas.openxmlformats.org/officeDocument/2006/relationships/hyperlink" Target="consultantplus://offline/ref=97CF36C5200235AA8BCBFEDBD7FD861F0992C04488F4C177A55DF4BF440C88BEDA219DCEBE499A0931631A6C7EuFiCF" TargetMode="External"/><Relationship Id="rId19" Type="http://schemas.openxmlformats.org/officeDocument/2006/relationships/hyperlink" Target="https://login.consultant.ru/link/?req=doc&amp;base=ARB&amp;n=692351&amp;dst=1000000001&amp;date=20.12.2021" TargetMode="External"/><Relationship Id="rId20" Type="http://schemas.openxmlformats.org/officeDocument/2006/relationships/hyperlink" Target="consultantplus://offline/ref=3FAE74331191DF8193EDB43415CA97D6B56EF5ACE7B1EDD20505189708B2988223C68390DD7C658E6361817F1A40i8F" TargetMode="External"/><Relationship Id="rId21" Type="http://schemas.openxmlformats.org/officeDocument/2006/relationships/hyperlink" Target="consultantplus://offline/ref=3FAE74331191DF8193EDB43415CA97D6B56EF5ACE7B1EDD20505189708B2988223C68390DD7C658E6361817F1A40i8F" TargetMode="External"/><Relationship Id="rId22" Type="http://schemas.openxmlformats.org/officeDocument/2006/relationships/hyperlink" Target="consultantplus://offline/ref=3FAE74331191DF8193EDB43415CA97D6B56EF5ACE7B1EDD20505189708B2988223C68390DD7C658E6361817F1A40i8F" TargetMode="External"/><Relationship Id="rId23" Type="http://schemas.openxmlformats.org/officeDocument/2006/relationships/hyperlink" Target="consultantplus://offline/ref=3FAE74331191DF8193EDB43415CA97D6B56EF5ACE7B1EDD20505189708B2988223C68390DD7C658E6361817F1A40i8F" TargetMode="External"/><Relationship Id="rId24" Type="http://schemas.openxmlformats.org/officeDocument/2006/relationships/hyperlink" Target="https://login.consultant.ru/link/?req=doc&amp;base=ARB&amp;n=692262&amp;dst=1000000001&amp;date=20.12.2021" TargetMode="External"/><Relationship Id="rId25" Type="http://schemas.openxmlformats.org/officeDocument/2006/relationships/image" Target="media/image3.png"/><Relationship Id="rId26" Type="http://schemas.openxmlformats.org/officeDocument/2006/relationships/hyperlink" Target="consultantplus://offline/ref=C879984CDDA2F9750DFCDA60079B5A2CE753001B303727B79C55BA8316C7BA9C736E66EF5A802DD8155CDD57551AjBF" TargetMode="External"/><Relationship Id="rId27" Type="http://schemas.openxmlformats.org/officeDocument/2006/relationships/hyperlink" Target="consultantplus://offline/ref=C879984CDDA2F9750DFCDA60079B5A2CE753001B303727B79C55BA8316C7BA9C736E66EF5A802DD8155CDD57551AjBF" TargetMode="External"/><Relationship Id="rId28" Type="http://schemas.openxmlformats.org/officeDocument/2006/relationships/hyperlink" Target="consultantplus://offline/ref=C879984CDDA2F9750DFCDA60079B5A2CE753001B303727B79C55BA8316C7BA9C736E66EF5A802DD8155CDD57551AjBF" TargetMode="External"/><Relationship Id="rId29" Type="http://schemas.openxmlformats.org/officeDocument/2006/relationships/hyperlink" Target="consultantplus://offline/ref=C879984CDDA2F9750DFCDA60079B5A2CE753001B303727B79C55BA8316C7BA9C736E66EF5A802DD8155CDD57551AjBF" TargetMode="External"/><Relationship Id="rId30" Type="http://schemas.openxmlformats.org/officeDocument/2006/relationships/hyperlink" Target="https://login.consultant.ru/link/?req=doc&amp;base=AUR&amp;n=233699&amp;dst=1000000001&amp;date=20.12.2021" TargetMode="External"/><Relationship Id="rId31" Type="http://schemas.openxmlformats.org/officeDocument/2006/relationships/hyperlink" Target="consultantplus://offline/ref=B54A181BF634A45D6814A963CCDAE0A17D78ACF7289CA492B7439B5EAF0C90133819EA6FE8774B3596D07535BE7Fj1F" TargetMode="External"/><Relationship Id="rId32" Type="http://schemas.openxmlformats.org/officeDocument/2006/relationships/hyperlink" Target="consultantplus://offline/ref=B54A181BF634A45D6814A963CCDAE0A17D78ACF7289CA492B7439B5EAF0C90133819EA6FE8774B3596D07535BE7Fj1F" TargetMode="External"/><Relationship Id="rId33" Type="http://schemas.openxmlformats.org/officeDocument/2006/relationships/hyperlink" Target="consultantplus://offline/ref=B54A181BF634A45D6814A963CCDAE0A17D78ACF7289CA492B7439B5EAF0C90133819EA6FE8774B3596D07535BE7Fj1F" TargetMode="External"/><Relationship Id="rId34" Type="http://schemas.openxmlformats.org/officeDocument/2006/relationships/hyperlink" Target="consultantplus://offline/ref=B54A181BF634A45D6814A963CCDAE0A17D78ACF7289CA492B7439B5EAF0C90133819EA6FE8774B3596D07535BE7Fj1F" TargetMode="External"/><Relationship Id="rId35" Type="http://schemas.openxmlformats.org/officeDocument/2006/relationships/hyperlink" Target="https://login.consultant.ru/link/?req=doc&amp;base=ASK&amp;n=174162&amp;dst=1000000001&amp;date=20.12.2021" TargetMode="External"/><Relationship Id="rId36" Type="http://schemas.openxmlformats.org/officeDocument/2006/relationships/image" Target="media/image4.png"/><Relationship Id="rId37" Type="http://schemas.openxmlformats.org/officeDocument/2006/relationships/hyperlink" Target="consultantplus://offline/ref=6069CC2A0FA9E1E10FF7D6275C7162F2A985D3142D0193E0228DEFC1C65DD5EF74D8A28E4920E4B69F948F7BB62A147Bn4F" TargetMode="External"/><Relationship Id="rId38" Type="http://schemas.openxmlformats.org/officeDocument/2006/relationships/hyperlink" Target="consultantplus://offline/ref=6069CC2A0FA9E1E10FF7D6275C7162F2A985D3142D0193E0228DEFC1C65DD5EF74D8A28E4920E4B69F948F7BB62A147Bn4F" TargetMode="External"/><Relationship Id="rId39" Type="http://schemas.openxmlformats.org/officeDocument/2006/relationships/hyperlink" Target="consultantplus://offline/ref=6069CC2A0FA9E1E10FF7D6275C7162F2A985D3142D0193E0228DEFC1C65DD5EF74D8A28E4920E4B69F948F7BB62A147Bn4F" TargetMode="External"/><Relationship Id="rId40" Type="http://schemas.openxmlformats.org/officeDocument/2006/relationships/hyperlink" Target="consultantplus://offline/ref=6069CC2A0FA9E1E10FF7D6275C7162F2A985D3142D0193E0228DEFC1C65DD5EF74D8A28E4920E4B69F948F7BB62A147Bn4F" TargetMode="External"/><Relationship Id="rId41" Type="http://schemas.openxmlformats.org/officeDocument/2006/relationships/hyperlink" Target="consultantplus://offline/ref=6069CC2A0FA9E1E10FF7D6275C7162F2A985D3142D0193E0228DEFC1C65DD5EF74D8A28E4920E4B69F948F7BB62A147Bn4F" TargetMode="External"/><Relationship Id="rId42" Type="http://schemas.openxmlformats.org/officeDocument/2006/relationships/hyperlink" Target="consultantplus://offline/ref=6069CC2A0FA9E1E10FF7D6275C7162F2A985D3142D0193E0228DEFC1C65DD5EF74D8A28E4920E4B69F948F7BB62A147Bn4F" TargetMode="External"/><Relationship Id="rId43" Type="http://schemas.openxmlformats.org/officeDocument/2006/relationships/hyperlink" Target="https://login.consultant.ru/link/?req=doc&amp;base=AOCN&amp;n=11546163&amp;dst=1000000001&amp;date=20.12.2021" TargetMode="External"/><Relationship Id="rId44" Type="http://schemas.openxmlformats.org/officeDocument/2006/relationships/hyperlink" Target="consultantplus://offline/ref=37205F498E3AB0B04BFE03D894E1C6D175365AC4D86773D79168105E2FF7A17D671D0B58406CE5FE46963EB88E32LEo2F" TargetMode="External"/><Relationship Id="rId45" Type="http://schemas.openxmlformats.org/officeDocument/2006/relationships/hyperlink" Target="consultantplus://offline/ref=37205F498E3AB0B04BFE03D894E1C6D175365AC4D86773D79168105E2FF7A17D671D0B58406CE5FE46963EB88E32LEo2F" TargetMode="External"/><Relationship Id="rId46" Type="http://schemas.openxmlformats.org/officeDocument/2006/relationships/hyperlink" Target="consultantplus://offline/ref=37205F498E3AB0B04BFE03D894E1C6D175365AC4D86773D79168105E2FF7A17D671D0B58406CE5FE46963EB88E32LEo2F" TargetMode="External"/><Relationship Id="rId47" Type="http://schemas.openxmlformats.org/officeDocument/2006/relationships/hyperlink" Target="consultantplus://offline/ref=37205F498E3AB0B04BFE03D894E1C6D175365AC4D86773D79168105E2FF7A17D671D0B58406CE5FE46963EB88E32LEo2F" TargetMode="External"/><Relationship Id="rId48" Type="http://schemas.openxmlformats.org/officeDocument/2006/relationships/hyperlink" Target="consultantplus://offline/ref=37205F498E3AB0B04BFE03D894E1C6D175365AC4D86773D79168105E2FF7A17D671D0B58406CE5FE46963EB88E32LEo2F" TargetMode="External"/><Relationship Id="rId49" Type="http://schemas.openxmlformats.org/officeDocument/2006/relationships/hyperlink" Target="https://login.consultant.ru/link/?req=doc&amp;base=AOSZ&amp;n=4811557&amp;dst=1000000001&amp;date=20.12.2021" TargetMode="External"/><Relationship Id="rId50" Type="http://schemas.openxmlformats.org/officeDocument/2006/relationships/image" Target="media/image5.png"/><Relationship Id="rId51" Type="http://schemas.openxmlformats.org/officeDocument/2006/relationships/hyperlink" Target="consultantplus://offline/ref=93BB2EF6CA4310C9691FBD247C99D2A24B05838EBD14807B3F3325856C0715E75A81A32FE250CD8D97389C251E04D0oAf6F" TargetMode="External"/><Relationship Id="rId52" Type="http://schemas.openxmlformats.org/officeDocument/2006/relationships/hyperlink" Target="https://login.consultant.ru/link/?req=doc&amp;base=QUEST&amp;n=207820&amp;dst=1000000001&amp;date=20.12.2021" TargetMode="External"/><Relationship Id="rId53" Type="http://schemas.openxmlformats.org/officeDocument/2006/relationships/hyperlink" Target="consultantplus://offline/ref=EE6233C6292EE0FB80FA2C7ED630B73DD04C9C55F9AEB85BC38D53C2FEDD4DAEABBE07DCE33F17BCD13BC0E6AA107Dy7f1F" TargetMode="External"/><Relationship Id="rId54" Type="http://schemas.openxmlformats.org/officeDocument/2006/relationships/hyperlink" Target="https://login.consultant.ru/link/?req=doc&amp;base=QUEST&amp;n=207898&amp;dst=1000000001&amp;date=20.12.2021" TargetMode="External"/><Relationship Id="rId55" Type="http://schemas.openxmlformats.org/officeDocument/2006/relationships/image" Target="media/image5.png"/><Relationship Id="rId56" Type="http://schemas.openxmlformats.org/officeDocument/2006/relationships/hyperlink" Target="consultantplus://offline/ref=E069D16AC90A15DB431EBFF46E6391B97323604CD568972FC9D542B60E2EAF1B55EF5C6E9DCE906735298B8128z8dEF" TargetMode="External"/><Relationship Id="rId57" Type="http://schemas.openxmlformats.org/officeDocument/2006/relationships/hyperlink" Target="https://login.consultant.ru/link/?req=doc&amp;base=CJI&amp;n=139437&amp;dst=1000000001&amp;date=20.12.2021" TargetMode="External"/><Relationship Id="rId58" Type="http://schemas.openxmlformats.org/officeDocument/2006/relationships/hyperlink" Target="consultantplus://offline/ref=C68C0BD62ABE62992E726B859BDA6D51125FE66E0276B2D5827EFCDAAC602E63127ED7519BD8561182DEEBC2A9JFe9F" TargetMode="External"/><Relationship Id="rId59" Type="http://schemas.openxmlformats.org/officeDocument/2006/relationships/hyperlink" Target="https://login.consultant.ru/link/?req=doc&amp;base=CJI&amp;n=139398&amp;dst=100001&amp;date=20.12.2021" TargetMode="External"/><Relationship Id="rId60" Type="http://schemas.openxmlformats.org/officeDocument/2006/relationships/hyperlink" Target="consultantplus://offline/ref=326FA2A11963EF9B06A1F66309BB0179B11AA33DFEF521EFAA232329F860F2F1856AA34F94F8CC5B9C6D05E77AXCe4F" TargetMode="External"/><Relationship Id="rId61" Type="http://schemas.openxmlformats.org/officeDocument/2006/relationships/hyperlink" Target="https://login.consultant.ru/link/?req=doc&amp;base=CJI&amp;n=138982&amp;dst=1000000001&amp;date=20.12.2021" TargetMode="External"/><Relationship Id="rId62" Type="http://schemas.openxmlformats.org/officeDocument/2006/relationships/image" Target="media/image6.png"/><Relationship Id="rId63" Type="http://schemas.openxmlformats.org/officeDocument/2006/relationships/hyperlink" Target="consultantplus://offline/ref=5449BBC36485CEBE6F391157C2CFB28AB9497A1521C09108E0EE9561420A6AD05E9FF78D3D1AE589F975C2C7FCp8b3F" TargetMode="External"/><Relationship Id="rId64" Type="http://schemas.openxmlformats.org/officeDocument/2006/relationships/hyperlink" Target="https://login.consultant.ru/link/?req=doc&amp;base=CJI&amp;n=139448&amp;dst=1000000001&amp;date=20.12.2021" TargetMode="External"/><Relationship Id="rId65" Type="http://schemas.openxmlformats.org/officeDocument/2006/relationships/hyperlink" Target="consultantplus://offline/ref=9C3586B91D54AF07FBBF6CDB8D34A848BF531EC1F973A2C6EB51AE351D44332B7BA1EF11D6E2DD8F13490FC36Bu9bBF" TargetMode="External"/><Relationship Id="rId66" Type="http://schemas.openxmlformats.org/officeDocument/2006/relationships/hyperlink" Target="https://login.consultant.ru/link/?req=doc&amp;base=CJI&amp;n=139446&amp;dst=1000000001&amp;date=20.12.2021" TargetMode="External"/><Relationship Id="rId67" Type="http://schemas.openxmlformats.org/officeDocument/2006/relationships/hyperlink" Target="consultantplus://offline/ref=7095EDA62B0BAACC421ED2C8ED1989707090260D4766AB43ECA9F9B5620D54F1DE342B78CBD24DB217AD5D7430MAcAF" TargetMode="External"/><Relationship Id="rId68" Type="http://schemas.openxmlformats.org/officeDocument/2006/relationships/hyperlink" Target="https://login.consultant.ru/link/?req=doc&amp;base=CJI&amp;n=139336&amp;dst=1000000001&amp;date=20.12.2021" TargetMode="External"/><Relationship Id="rId69" Type="http://schemas.openxmlformats.org/officeDocument/2006/relationships/hyperlink" Target="consultantplus://offline/ref=27D5D6BACBFDFEA27ED44467B09DB206861FA05F9AEF0B0C8002AEDEFE7B5C98BAFA1783D19E2D2B22F0029642ADZ1F" TargetMode="External"/><Relationship Id="rId70" Type="http://schemas.openxmlformats.org/officeDocument/2006/relationships/hyperlink" Target="https://login.consultant.ru/link/?req=doc&amp;base=PRJ&amp;n=214737&amp;dst=1000000001&amp;date=20.12.2021" TargetMode="External"/><Relationship Id="rId71" Type="http://schemas.openxmlformats.org/officeDocument/2006/relationships/hyperlink" Target="consultantplus://offline/ref=AD70073749E8921B5BA018D2F1BBECAF65E90A95DE60D74116E9B49E835FF6B6AFFE51B030F326AF84F4A42CBAuDZ9F" TargetMode="External"/><Relationship Id="rId72" Type="http://schemas.openxmlformats.org/officeDocument/2006/relationships/hyperlink" Target="https://login.consultant.ru/link/?req=doc&amp;base=PRJ&amp;n=214275&amp;dst=1000000001&amp;date=20.12.2021" TargetMode="Externa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1-12-23T12:47:00Z</dcterms:modified>
  <cp:revision>45</cp:revision>
  <dc:subject/>
  <dc:title>КонсультантПлюс: НОВОЕ В РОССИЙСКОМ ЗАКОНОДАТЕЛЬСТВЕ</dc:title>
</cp:coreProperties>
</file>