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 xml:space="preserve">С 01 декабря  по 15 декабря   2021 года 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28.10.2021 N 654 "Об установлении коэффициентов-дефляторов на 2022 год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30.11.2021 N СД-4-3/16722@ "О порядке уменьшения суммы налога по ПСН и УСН на уплаченные страховые взносы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24.11.2021 N СД-4-3/16373@ "О реализации принципа экстерриториальности при представлении в налоговый орган документов по УС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  <w:lang w:val="en-US"/>
        </w:rPr>
      </w:pPr>
      <w:hyperlink r:id="rId1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4410" w:leader="none"/>
        </w:tabs>
        <w:autoSpaceDE w:val="true"/>
        <w:jc w:val="center"/>
        <w:outlineLvl w:val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11.2021 N 307-ЭС21-17081 по делу N А66-1025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бездействия налогового органа, обязании возвратить излишне уплаченный единый налог по УСН с начислением процентов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ерховного Суда РФ, поскольку вывод судов о наличии у налогового органа обязанности по возврату участникам схемы "дробления бизнеса", организованной обществом, находящимся в процедуре банкротства, сумм излишне уплаченных налогов нарушает охраняемый законом публичный интерес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1.2021 N Ф09-7811/21 по делу N А50-38984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шением начислены НДС, налог на прибыль, налог на имущество организаций, пени, штрафы в связи с неправомерным применением налогоплательщиком специального налогового режима (УСН) в спорном периоде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так как доказано начисление налоговым органом части сумм НДС за периоды до утраты налогоплательщиком права на применение УСН. В удовлетворении остальных требований отказано, поскольку подтверждено искажение налогоплательщиком сведений об объекте налогообложения, главной целью разделения бизнеса являлось применение специальных налоговых режимов, то есть получение необоснованной налоговой выгоды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12.2021 N Ф08-11301/2021 по делу N А15-2016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(незаконным) решения налогового органа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привлек общество к ответственности по п. 1 ст. 122 НК РФ и начислил недоимки по УСН, ссылаясь на отсутствие раздельного учета доходов (расходов), полученных (произведенных) в рамках целевого финансирования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бщество, получившее средства целевого финансирования, не подтвердило ведение раздельного учета, полученные целевые средства должны рассматриваться как подлежащие налогообложению с даты их получе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125" w:leader="none"/>
          <w:tab w:val="left" w:pos="435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иоде предоставления ИП, применяющему УСН, льготы в виде освобождения от уплаты налога на имущество физлиц в отношении имущества, используемого в предпринимательской деятельности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9.11.2021 N БС-3-21/7821@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2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трате права на применение ПСН при превышении предельного уровня доходов от реализации налогоплательщиком, применяющим ПСН и У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11.2021 N 03-11-11/9575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при разработке компьютерного программного обеспечения, в том числе системного ПО, приложений ПО, баз данных, web-страниц, включая их адаптацию и модификацию, в Краснодарском крае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11.2021 N 03-11-11/9573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ндексации величины предельного размера доходов организации на коэффициент-дефлятор, установленный на 2022 г., в целях применения У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11.2021 N 03-11-06/2/95943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оказывает консультационно-информационные услуги физическим лицам в сферах страхования и кредитования без продажи продуктов в этих сферах деятельности. Может ли он применять ПСН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ИП, совмещающий УСН и ПСН, исполнять обязанности налогового агента по НДС при покупке макулатуры? Если да, куда ИП должен представить декларацию по НДС в качестве налогового агента при условии, что закупка и обработка макулатуры осуществляются в г. Санкт-Петербурге, а зарегистрирован он в Московской области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, относящаяся к субъектам МСП, исчисляет страховые взносы по общему тарифу, не применяя пониженные тарифы. Обязана ли организация применять пониженные тарифы страховых взносов и необходимо ли организации пересчитать взносы, исчисленные и уплаченные начиная с 01.04.2020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меньшает ли доход по УСН ("доходы") возвращенная в ФСС РФ часть субсидии на трудоустройство безработных в случае выплаты такому работнику пособия по временной нетрудоспособности из ФСС РФ, и если такой работник уволен по ст. 81 ТК РФ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крыть ИП на ПС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7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7.09.2021 N 03-11-11/75735 &lt;Об уменьшении налога при ПСН на сумму уплаченных страховых взносов&gt;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имидова Е.) ("Нормативные акты для бухгалтера", 2021, N 2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мещение ОСНО и патента: рассуждения на тему восстановления НДС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С.Н.) ("НДС: проблемы и решения", 2021, N 1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1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52"/>
      <w:footerReference w:type="default" r:id="rId53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82DB216BDAE6AE2AA32577461969F310D864B7E6028FBCE572B018F88AF98296CD66165696B2D2C9B538B93E6C31F22F16586BF554CE008873AwCE3G" TargetMode="External"/><Relationship Id="rId6" Type="http://schemas.openxmlformats.org/officeDocument/2006/relationships/hyperlink" Target="https://login.consultant.ru/link/?req=doc&amp;base=LAW&amp;n=399089&amp;dst=1000000001&amp;date=20.12.2021" TargetMode="External"/><Relationship Id="rId7" Type="http://schemas.openxmlformats.org/officeDocument/2006/relationships/hyperlink" Target="consultantplus://offline/ref=10884BA42F1C56D4D09118DA47B83E7E58DD6928E88723B780B969589C9E173D00A4D378563000085C2F57C4849A1A77B62CA2A9A24BC8E40E20a0FAG" TargetMode="External"/><Relationship Id="rId8" Type="http://schemas.openxmlformats.org/officeDocument/2006/relationships/hyperlink" Target="https://login.consultant.ru/link/?req=doc&amp;base=LAW&amp;n=402048&amp;dst=1000000001&amp;date=20.12.2021" TargetMode="External"/><Relationship Id="rId9" Type="http://schemas.openxmlformats.org/officeDocument/2006/relationships/hyperlink" Target="consultantplus://offline/ref=A53286986725DDE106BDAF5FA83325F482F4A26134B3C6D9C0573AE696EB382C4CA954A64C8B3A49DFBEE9B591E03CAFB8AF74BEEA284A99165260F2G" TargetMode="External"/><Relationship Id="rId10" Type="http://schemas.openxmlformats.org/officeDocument/2006/relationships/hyperlink" Target="https://login.consultant.ru/link/?req=doc&amp;base=LAW&amp;n=401216&amp;dst=1000000001&amp;date=20.12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2A1367D8CD6EAC9B7FE39AE80DCA1B6207B0385F80A102D22474940543F5ED4C2930B08726E7D682AAB1167170oEV2G" TargetMode="External"/><Relationship Id="rId13" Type="http://schemas.openxmlformats.org/officeDocument/2006/relationships/hyperlink" Target="consultantplus://offline/ref=2A1367D8CD6EAC9B7FE39AE80DCA1B6207B0385F80A102D22474940543F5ED4C2930B08726E7D682AAB1167170oEV2G" TargetMode="External"/><Relationship Id="rId14" Type="http://schemas.openxmlformats.org/officeDocument/2006/relationships/hyperlink" Target="consultantplus://offline/ref=2A1367D8CD6EAC9B7FE39AE80DCA1B6207B0385F80A102D22474940543F5ED4C2930B08726E7D682AAB1167170oEV2G" TargetMode="External"/><Relationship Id="rId15" Type="http://schemas.openxmlformats.org/officeDocument/2006/relationships/hyperlink" Target="https://login.consultant.ru/link/?req=doc&amp;base=ARB&amp;n=690727&amp;dst=1000000001&amp;date=20.12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5B1C017EFD4857F9B485689F621E7F4E651E7404B10FDE40F8B6E6069F3F885B8356F2781B873380D81AFF3C2uDWCG" TargetMode="External"/><Relationship Id="rId18" Type="http://schemas.openxmlformats.org/officeDocument/2006/relationships/hyperlink" Target="consultantplus://offline/ref=D5B1C017EFD4857F9B485689F621E7F4E651E7404B10FDE40F8B6E6069F3F885B8356F2781B873380D81AFF3C2uDWCG" TargetMode="External"/><Relationship Id="rId19" Type="http://schemas.openxmlformats.org/officeDocument/2006/relationships/hyperlink" Target="consultantplus://offline/ref=D5B1C017EFD4857F9B485689F621E7F4E651E7404B10FDE40F8B6E6069F3F885B8356F2781B873380D81AFF3C2uDWCG" TargetMode="External"/><Relationship Id="rId20" Type="http://schemas.openxmlformats.org/officeDocument/2006/relationships/hyperlink" Target="consultantplus://offline/ref=D5B1C017EFD4857F9B485689F621E7F4E651E7404B10FDE40F8B6E6069F3F885B8356F2781B873380D81AFF3C2uDWCG" TargetMode="External"/><Relationship Id="rId21" Type="http://schemas.openxmlformats.org/officeDocument/2006/relationships/hyperlink" Target="https://login.consultant.ru/link/?req=doc&amp;base=AUR&amp;n=232856&amp;dst=1000000001&amp;date=20.12.2021" TargetMode="External"/><Relationship Id="rId22" Type="http://schemas.openxmlformats.org/officeDocument/2006/relationships/hyperlink" Target="consultantplus://offline/ref=B5D3A1DF9562556634954E20A845D42C8E98EB9B99A2BC07519AAB1B201372BDE74EB6CA27D28D51AD46C16E96C2X3G" TargetMode="External"/><Relationship Id="rId23" Type="http://schemas.openxmlformats.org/officeDocument/2006/relationships/hyperlink" Target="consultantplus://offline/ref=B5D3A1DF9562556634954E20A845D42C8E98EB9B99A2BC07519AAB1B201372BDE74EB6CA27D28D51AD46C16E96C2X3G" TargetMode="External"/><Relationship Id="rId24" Type="http://schemas.openxmlformats.org/officeDocument/2006/relationships/hyperlink" Target="consultantplus://offline/ref=B5D3A1DF9562556634954E20A845D42C8E98EB9B99A2BC07519AAB1B201372BDE74EB6CA27D28D51AD46C16E96C2X3G" TargetMode="External"/><Relationship Id="rId25" Type="http://schemas.openxmlformats.org/officeDocument/2006/relationships/hyperlink" Target="consultantplus://offline/ref=B5D3A1DF9562556634954E20A845D42C8E98EB9B99A2BC07519AAB1B201372BDE74EB6CA27D28D51AD46C16E96C2X3G" TargetMode="External"/><Relationship Id="rId26" Type="http://schemas.openxmlformats.org/officeDocument/2006/relationships/hyperlink" Target="https://login.consultant.ru/link/?req=doc&amp;base=ASK&amp;n=174004&amp;dst=1000000001&amp;date=20.12.2021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5B20EA0B683C61C7C033627EC3A873603104D57CD8438E68E27AE48CF995DE51C712649F68C7FB220722F734061E00Z6IDG" TargetMode="External"/><Relationship Id="rId29" Type="http://schemas.openxmlformats.org/officeDocument/2006/relationships/hyperlink" Target="https://login.consultant.ru/link/?req=doc&amp;base=QUEST&amp;n=207966&amp;dst=1000000001&amp;date=20.12.2021" TargetMode="External"/><Relationship Id="rId30" Type="http://schemas.openxmlformats.org/officeDocument/2006/relationships/hyperlink" Target="consultantplus://offline/ref=0AFA61EA570B55C6F08A1DC647BB438ED860A2D22B5E86E092D5D7FDF0FC50481940F7AF51A670B3E16165521383DEk6IDG" TargetMode="External"/><Relationship Id="rId31" Type="http://schemas.openxmlformats.org/officeDocument/2006/relationships/hyperlink" Target="https://login.consultant.ru/link/?req=doc&amp;base=QUEST&amp;n=208185&amp;dst=1000000001&amp;date=20.12.2021" TargetMode="External"/><Relationship Id="rId32" Type="http://schemas.openxmlformats.org/officeDocument/2006/relationships/hyperlink" Target="consultantplus://offline/ref=86C4576B02BCFD0C4357168AA3E9F2B19A093FE7A30A5B0A452579B06E55798551D98F15D14A14293A41C704BB7E08wFI4G" TargetMode="External"/><Relationship Id="rId33" Type="http://schemas.openxmlformats.org/officeDocument/2006/relationships/hyperlink" Target="https://login.consultant.ru/link/?req=doc&amp;base=QUEST&amp;n=208184&amp;dst=1000000001&amp;date=20.12.2021" TargetMode="External"/><Relationship Id="rId34" Type="http://schemas.openxmlformats.org/officeDocument/2006/relationships/hyperlink" Target="consultantplus://offline/ref=2D01FA78816707A082A72F22AE6190FC0B77B0AE6AADB13E67EA6FC0D7CB89899D93615521B1C6D36C1809F77916FD5CIBG" TargetMode="External"/><Relationship Id="rId35" Type="http://schemas.openxmlformats.org/officeDocument/2006/relationships/hyperlink" Target="https://login.consultant.ru/link/?req=doc&amp;base=QUEST&amp;n=208108&amp;dst=1000000001&amp;date=20.12.2021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049156C5E17D3C29D32D6EA6828340E266D1A5E951B4610D1AC85FEF55AD34D484E6A7CB3F1A02155D17644FD34290DBKDG" TargetMode="External"/><Relationship Id="rId38" Type="http://schemas.openxmlformats.org/officeDocument/2006/relationships/hyperlink" Target="https://login.consultant.ru/link/?req=doc&amp;base=QUEST&amp;n=208032&amp;dst=1000000001&amp;date=20.12.2021" TargetMode="External"/><Relationship Id="rId39" Type="http://schemas.openxmlformats.org/officeDocument/2006/relationships/hyperlink" Target="consultantplus://offline/ref=A23F9780BF560273F68D995F7031E19EF868B5D92DDB15BAD87E11589DD7CB367DC398A69D695736CAA72AB4A1C86AJ2K6G" TargetMode="External"/><Relationship Id="rId40" Type="http://schemas.openxmlformats.org/officeDocument/2006/relationships/hyperlink" Target="https://login.consultant.ru/link/?req=doc&amp;base=QUEST&amp;n=208146&amp;dst=1000000001&amp;date=20.12.2021" TargetMode="External"/><Relationship Id="rId41" Type="http://schemas.openxmlformats.org/officeDocument/2006/relationships/hyperlink" Target="consultantplus://offline/ref=00366AEDA69551D5FA328CCE6ABA1E2FB05B8904EAAA8DD962E69A2574270F8682CC827099E0BAC82631A9F291AA67Y3KAG" TargetMode="External"/><Relationship Id="rId42" Type="http://schemas.openxmlformats.org/officeDocument/2006/relationships/hyperlink" Target="https://login.consultant.ru/link/?req=doc&amp;base=QUEST&amp;n=208060&amp;dst=1000000001&amp;date=20.12.2021" TargetMode="External"/><Relationship Id="rId43" Type="http://schemas.openxmlformats.org/officeDocument/2006/relationships/hyperlink" Target="consultantplus://offline/ref=7F444BD1D7A20149A8C6E6F0838B2CF061BCC98989B36F5AA6ABCCCD6F3F05477A2526E1011DD1C9397F7DB866AC38dAK6G" TargetMode="External"/><Relationship Id="rId44" Type="http://schemas.openxmlformats.org/officeDocument/2006/relationships/hyperlink" Target="https://login.consultant.ru/link/?req=doc&amp;base=QUEST&amp;n=207921&amp;dst=1000000001&amp;date=20.12.2021" TargetMode="External"/><Relationship Id="rId45" Type="http://schemas.openxmlformats.org/officeDocument/2006/relationships/image" Target="media/image4.png"/><Relationship Id="rId46" Type="http://schemas.openxmlformats.org/officeDocument/2006/relationships/hyperlink" Target="consultantplus://offline/ref=0F5DF8A1D03655FC612372B6A9BA817FA8C12CDB28414CD03293B1742F740A8404AB6DCEDE71962A19144D75886FK0G" TargetMode="External"/><Relationship Id="rId47" Type="http://schemas.openxmlformats.org/officeDocument/2006/relationships/hyperlink" Target="https://login.consultant.ru/link/?req=doc&amp;base=PBI&amp;n=293313&amp;dst=1000000001&amp;date=20.12.2021" TargetMode="External"/><Relationship Id="rId48" Type="http://schemas.openxmlformats.org/officeDocument/2006/relationships/hyperlink" Target="consultantplus://offline/ref=82EE1317A6F4657729D11B054677EA3C7EF4C30DF27708168A7175662BA46B4C028A318AC91B9CDBC4504C97E2MEL6G" TargetMode="External"/><Relationship Id="rId49" Type="http://schemas.openxmlformats.org/officeDocument/2006/relationships/hyperlink" Target="https://login.consultant.ru/link/?req=doc&amp;base=PBI&amp;n=293831&amp;dst=1000000001&amp;date=20.12.2021" TargetMode="External"/><Relationship Id="rId50" Type="http://schemas.openxmlformats.org/officeDocument/2006/relationships/hyperlink" Target="consultantplus://offline/ref=290EC3F447318B2D265A649DA092B03F5E377F5C14EDBC3D561E258D5486C2E6AEAAB43DBD9EA49DCA62C88B07d5L3G" TargetMode="External"/><Relationship Id="rId51" Type="http://schemas.openxmlformats.org/officeDocument/2006/relationships/hyperlink" Target="https://login.consultant.ru/link/?req=doc&amp;base=PBI&amp;n=293800&amp;dst=1000000001&amp;date=20.12.2021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1-12-23T12:28:00Z</dcterms:modified>
  <cp:revision>51</cp:revision>
  <dc:subject/>
  <dc:title>КонсультантПлюс: НОВОЕ В РОССИЙСКОМ ЗАКОНОДАТЕЛЬСТВЕ</dc:title>
</cp:coreProperties>
</file>