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 по 15 декабря 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ConsPlusNormal"/>
        <w:widowControl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1.2021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" </w:t>
        </w:r>
        <w:r>
          <w:rPr>
            <w:rStyle w:val="InternetLink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11.2021 N 2115 "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ЭК - департамента цен и тарифов Краснодарского края от 29.12.2020 N 49/2020-э (ред. от 08.12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тандартизированными тарифными ставками, определяющими величину платы за технологическое присоединение к электрическим сетям территориальных сетевых организаций", "Ставками, определяющими величину платы за технологическое присоединение к электрическим сетям территориальных сетевых организаций, за единицу максимальной мощности")</w:t>
      </w:r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документ 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755" w:leader="none"/>
        </w:tabs>
        <w:autoSpaceDE w:val="true"/>
        <w:ind w:firstLine="708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3.11.2017 N 1413 (ред. от 25.10.2021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Энергосбережение и повышение энергетической эффективности в муниципальном образовании "Город Майкоп" на 2018 - 2023 годы"</w:t>
        </w:r>
      </w:hyperlink>
    </w:p>
    <w:p>
      <w:pPr>
        <w:pStyle w:val="TextBody"/>
        <w:rPr>
          <w:bCs/>
          <w:sz w:val="22"/>
          <w:szCs w:val="22"/>
        </w:rPr>
      </w:pPr>
      <w:hyperlink r:id="rId14">
        <w:r>
          <w:rPr>
            <w:rStyle w:val="InternetLink"/>
            <w:bCs/>
            <w:sz w:val="22"/>
            <w:szCs w:val="22"/>
          </w:rPr>
          <w:t>документ  онлайн</w:t>
        </w:r>
      </w:hyperlink>
    </w:p>
    <w:p>
      <w:pPr>
        <w:pStyle w:val="31"/>
        <w:numPr>
          <w:ilvl w:val="0"/>
          <w:numId w:val="0"/>
        </w:numPr>
        <w:autoSpaceDE w:val="true"/>
        <w:ind w:firstLine="708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11.2021 N 304-ЭС21-14973 по делу N А75-10884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за коммунальные ресурсы, пеней за просрочку оплаты.</w:t>
      </w:r>
    </w:p>
    <w:p>
      <w:pPr>
        <w:pStyle w:val="Normal"/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доводы заявителя о том, что у компании как у лица, содержащего общедомовое имущество, возникает обязанность по оплате сверхнормативного потребления коммунального ресурса, поставленного на СОИ, а также о том, что расчетный способ подлежит применению только в ситуации, когда МКД вообще не оборудован ОДПУ горячей и холодной воды либо соответствующий прибор выведен из строя или утрачен, заслуживают внимания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11.2021 N 307-ЭС21-11960 по делу N А56-129838/2019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расходов на оплату тепловой энергии.</w:t>
      </w:r>
    </w:p>
    <w:p>
      <w:pPr>
        <w:pStyle w:val="Normal"/>
        <w:spacing w:lineRule="atLeast" w:line="240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, оплатив поставленную в здание тепловую энергию, обратилось к органу местного самоуправления, осуществляющему полномочия собственника части помещений здания, с требованием возместить понесенные расходы пропорционально своей доле, которое не было исполнено.</w:t>
      </w:r>
    </w:p>
    <w:p>
      <w:pPr>
        <w:pStyle w:val="Normal"/>
        <w:spacing w:lineRule="atLeast" w:line="240"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так как судом, по существу, разрешен вопрос о порядке оплаты тепловой энергии владельцами помещений, не имеющих теплового ввода, не урегулировавшими этот порядок путем заключения соглашения с владельцами, заключившими договор теплоснабжения, не решен вопрос о привлечении к делу всех собственников помещений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</w:rPr>
        <w:t xml:space="preserve"> </w:t>
      </w:r>
      <w:hyperlink r:id="rId24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12.2021 N Ф09-8498/21 по делу N А07-1911/202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стоимости излишне оплаченной электроэнергии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етевая организация указала, что оплатила потери электроэнергии, возникшие в сетях третьего лиц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актами приема-передачи электрической энергии, сводными актами первичного учета перетока электроэнергии, реестрами показаний приборов учета потребителей подтверждено, что сетевая организация оплатила потери электроэнергии, возникшие в объектах электросетевого хозяйства, принадлежащих третьему лицу, переплата не возвращена, волеизъявление сторон на зачет требований отсутствовал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12.2021 N Ф08-12562/2021 по делу N А53-6657/2021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тоимости понесенных затрат по договору на осуществление технологического присоединения энергопринимающих устройств к электрическим сетям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ссылалось на то, спорный договор не расторгнут и не признан незаключенным, разница между фактически понесенными расходами по технологическому присоединению и перечисленными центром денежными средствами не возмещена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6.10.2021 N 33-23512/2021</w:t>
        </w:r>
      </w:hyperlink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требителя: 1) Об обязании произвести перерасчет стоимости поставленной электроэнергии; 2) О взыскании компенсации морального вреда; 3) О взыскании штрафа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, проживающий в коммунальной квартире, ссылается на то, что его комната оборудована индивидуальным прибором учета электрической энергии, введенным в эксплуатацию, однако ответчик производит начисление платы за пользование электроэнергией исходя из показаний общего (квартирного) прибора учета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.</w:t>
      </w:r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отказа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6.10.2021 N 33-43184/2021</w:t>
        </w:r>
      </w:hyperlink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пени.</w:t>
      </w:r>
    </w:p>
    <w:p>
      <w:pPr>
        <w:pStyle w:val="Normal"/>
        <w:spacing w:lineRule="atLeast" w:line="22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и используют электроэнергию для бытового потребления в жилом помещении, по данным прибора учета электроэнергии у потребителей имеется задолженность.</w:t>
      </w:r>
    </w:p>
    <w:p>
      <w:pPr>
        <w:pStyle w:val="Normal"/>
        <w:spacing w:lineRule="atLeast" w:line="22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.</w:t>
      </w:r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75" w:leader="none"/>
        </w:tabs>
        <w:rPr/>
      </w:pPr>
      <w:r>
        <w:rPr>
          <w:bCs/>
          <w:sz w:val="24"/>
        </w:rPr>
        <w:tab/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tabs>
          <w:tab w:val="clear" w:pos="708"/>
          <w:tab w:val="left" w:pos="2940" w:leader="none"/>
        </w:tabs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tabs>
          <w:tab w:val="clear" w:pos="708"/>
          <w:tab w:val="left" w:pos="225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говоры в электроэнергетике: проблемы теории и практики: монограф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мволоков О.А.) ("Инфотропик Медиа"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частичного ограничения режима потребления электрической энерг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6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банковском кредитовании энергосервисных контракто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твеева Е.Ю.) ("Банковское право", 2021, N 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58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2210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0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2629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3.2 Федерального закона "Об электроэнергетик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11.2021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62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23C56BBEC1BC7A7EF09A0807421CFA3B95DED743F1C0C3C8BCAD83C6D039ED6A92E6A5BF85B7D472EE5CC0715AD4BE99E0E07D5D072A8E8B114M7d7E" TargetMode="External"/><Relationship Id="rId6" Type="http://schemas.openxmlformats.org/officeDocument/2006/relationships/hyperlink" Target="https://login.consultant.ru/link/?req=doc&amp;base=LAW&amp;n=402008&amp;dst=1000000001&amp;date=20.12.2021" TargetMode="External"/><Relationship Id="rId7" Type="http://schemas.openxmlformats.org/officeDocument/2006/relationships/hyperlink" Target="consultantplus://offline/ref=C26C170E33FABA41DBBF48AAA1BD44B81990E4C8FB32003605CAFF7569B9EFF09857746406151A6E1EF9A1700565E2FB57F079A727BD351DB7D6p5dDE" TargetMode="External"/><Relationship Id="rId8" Type="http://schemas.openxmlformats.org/officeDocument/2006/relationships/hyperlink" Target="https://login.consultant.ru/link/?req=doc&amp;base=LAW&amp;n=401940&amp;dst=1000000001&amp;date=20.12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4FDE93A5EA7E04EAD2EA119A77475EF879DE52E53B1D08B2CB0F3CCA1F9197964C1D358D336C85E6B05B3D024D1E9D0FF45U6M" TargetMode="External"/><Relationship Id="rId11" Type="http://schemas.openxmlformats.org/officeDocument/2006/relationships/hyperlink" Target="https://login.consultant.ru/link/?req=doc&amp;base=RLAW177&amp;n=212959&amp;dst=100002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B37A50F8705BB0363BE068774BCC4586C4E37E9A9A1FAF91E6D1281E651C4B0F47317631E673B4AC1FFCE624721AE39AM9R8M" TargetMode="External"/><Relationship Id="rId14" Type="http://schemas.openxmlformats.org/officeDocument/2006/relationships/hyperlink" Target="https://login.consultant.ru/link/?req=doc&amp;base=RLAW977&amp;n=78916&amp;dst=100002,1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939B8EE45AE0A2624ABC78E45187F6A75F5FC23E742708868410AF6231E96F32A0BE39E1573825AE9FAE2D9D4F9p0E" TargetMode="External"/><Relationship Id="rId17" Type="http://schemas.openxmlformats.org/officeDocument/2006/relationships/hyperlink" Target="consultantplus://offline/ref=8939B8EE45AE0A2624ABC78E45187F6A75F5FC23E742708868410AF6231E96F32A0BE39E1573825AE9FAE2D9D4F9p0E" TargetMode="External"/><Relationship Id="rId18" Type="http://schemas.openxmlformats.org/officeDocument/2006/relationships/hyperlink" Target="consultantplus://offline/ref=8939B8EE45AE0A2624ABC78E45187F6A75F5FC23E742708868410AF6231E96F32A0BE39E1573825AE9FAE2D9D4F9p0E" TargetMode="External"/><Relationship Id="rId19" Type="http://schemas.openxmlformats.org/officeDocument/2006/relationships/hyperlink" Target="https://login.consultant.ru/link/?req=doc&amp;base=ARB&amp;n=689581&amp;dst=1000000001&amp;date=20.12.2021" TargetMode="External"/><Relationship Id="rId20" Type="http://schemas.openxmlformats.org/officeDocument/2006/relationships/hyperlink" Target="consultantplus://offline/ref=6B127C6E2219AEBC8DC694A558A73776BA33688D9DBD85DC9BF7382D454C1F08A31235BED8FE9890694BF1189BuCp5E" TargetMode="External"/><Relationship Id="rId21" Type="http://schemas.openxmlformats.org/officeDocument/2006/relationships/hyperlink" Target="consultantplus://offline/ref=6B127C6E2219AEBC8DC694A558A73776BA33688D9DBD85DC9BF7382D454C1F08A31235BED8FE9890694BF1189BuCp5E" TargetMode="External"/><Relationship Id="rId22" Type="http://schemas.openxmlformats.org/officeDocument/2006/relationships/hyperlink" Target="consultantplus://offline/ref=6B127C6E2219AEBC8DC694A558A73776BA33688D9DBD85DC9BF7382D454C1F08A31235BED8FE9890694BF1189BuCp5E" TargetMode="External"/><Relationship Id="rId23" Type="http://schemas.openxmlformats.org/officeDocument/2006/relationships/hyperlink" Target="consultantplus://offline/ref=6B127C6E2219AEBC8DC694A558A73776BA33688D9DBD85DC9BF7382D454C1F08A31235BED8FE9890694BF1189BuCp5E" TargetMode="External"/><Relationship Id="rId24" Type="http://schemas.openxmlformats.org/officeDocument/2006/relationships/hyperlink" Target="https://login.consultant.ru/link/?req=doc&amp;base=ARB&amp;n=689506&amp;dst=1000000001&amp;date=20.12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1E69259448C3CC8BE364F8FBDB4A42F905CCF06DAD60555AF7016C00D1AD0C1D7ED60D5F65F9D47388F158E0C3L7r8E" TargetMode="External"/><Relationship Id="rId27" Type="http://schemas.openxmlformats.org/officeDocument/2006/relationships/hyperlink" Target="consultantplus://offline/ref=1E69259448C3CC8BE364F8FBDB4A42F905CCF06DAD60555AF7016C00D1AD0C1D7ED60D5F65F9D47388F158E0C3L7r8E" TargetMode="External"/><Relationship Id="rId28" Type="http://schemas.openxmlformats.org/officeDocument/2006/relationships/hyperlink" Target="consultantplus://offline/ref=1E69259448C3CC8BE364F8FBDB4A42F905CCF06DAD60555AF7016C00D1AD0C1D7ED60D5F65F9D47388F158E0C3L7r8E" TargetMode="External"/><Relationship Id="rId29" Type="http://schemas.openxmlformats.org/officeDocument/2006/relationships/hyperlink" Target="consultantplus://offline/ref=1E69259448C3CC8BE364F8FBDB4A42F905CCF06DAD60555AF7016C00D1AD0C1D7ED60D5F65F9D47388F158E0C3L7r8E" TargetMode="External"/><Relationship Id="rId30" Type="http://schemas.openxmlformats.org/officeDocument/2006/relationships/hyperlink" Target="https://login.consultant.ru/link/?req=doc&amp;base=AUR&amp;n=233658&amp;dst=1000000001&amp;date=20.12.2021" TargetMode="External"/><Relationship Id="rId31" Type="http://schemas.openxmlformats.org/officeDocument/2006/relationships/hyperlink" Target="consultantplus://offline/ref=5802BC6B8859777A398735842AEA70425009AEA961A855C7F36B4F2D9CD3EB42BC89516803695241C906B895F0YFrFE" TargetMode="External"/><Relationship Id="rId32" Type="http://schemas.openxmlformats.org/officeDocument/2006/relationships/hyperlink" Target="consultantplus://offline/ref=5802BC6B8859777A398735842AEA70425009AEA961A855C7F36B4F2D9CD3EB42BC89516803695241C906B895F0YFrFE" TargetMode="External"/><Relationship Id="rId33" Type="http://schemas.openxmlformats.org/officeDocument/2006/relationships/hyperlink" Target="consultantplus://offline/ref=5802BC6B8859777A398735842AEA70425009AEA961A855C7F36B4F2D9CD3EB42BC89516803695241C906B895F0YFrFE" TargetMode="External"/><Relationship Id="rId34" Type="http://schemas.openxmlformats.org/officeDocument/2006/relationships/hyperlink" Target="consultantplus://offline/ref=5802BC6B8859777A398735842AEA70425009AEA961A855C7F36B4F2D9CD3EB42BC89516803695241C906B895F0YFrFE" TargetMode="External"/><Relationship Id="rId35" Type="http://schemas.openxmlformats.org/officeDocument/2006/relationships/hyperlink" Target="https://login.consultant.ru/link/?req=doc&amp;base=ASK&amp;n=174140&amp;dst=1000000001&amp;date=20.12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866AC90B290936F5FEDD785B1D625C5BDE5F07F418FBDA1196319F929C00F2EA9F599219CA5C4D9C9A8DBDE9E734qEt5E" TargetMode="External"/><Relationship Id="rId38" Type="http://schemas.openxmlformats.org/officeDocument/2006/relationships/hyperlink" Target="consultantplus://offline/ref=866AC90B290936F5FEDD785B1D625C5BDE5F07F418FBDA1196319F929C00F2EA9F599219CA5C4D9C9A8DBDE9E734qEt5E" TargetMode="External"/><Relationship Id="rId39" Type="http://schemas.openxmlformats.org/officeDocument/2006/relationships/hyperlink" Target="consultantplus://offline/ref=866AC90B290936F5FEDD785B1D625C5BDE5F07F418FBDA1196319F929C00F2EA9F599219CA5C4D9C9A8DBDE9E734qEt5E" TargetMode="External"/><Relationship Id="rId40" Type="http://schemas.openxmlformats.org/officeDocument/2006/relationships/hyperlink" Target="consultantplus://offline/ref=866AC90B290936F5FEDD785B1D625C5BDE5F07F418FBDA1196319F929C00F2EA9F599219CA5C4D9C9A8DBDE9E734qEt5E" TargetMode="External"/><Relationship Id="rId41" Type="http://schemas.openxmlformats.org/officeDocument/2006/relationships/hyperlink" Target="consultantplus://offline/ref=866AC90B290936F5FEDD785B1D625C5BDE5F07F418FBDA1196319F929C00F2EA9F599219CA5C4D9C9A8DBDE9E734qEt5E" TargetMode="External"/><Relationship Id="rId42" Type="http://schemas.openxmlformats.org/officeDocument/2006/relationships/hyperlink" Target="consultantplus://offline/ref=866AC90B290936F5FEDD785B1D625C5BDE5F07F418FBDA1196319F929C00F2EA9F599219CA5C4D9C9A8DBDE9E734qEt5E" TargetMode="External"/><Relationship Id="rId43" Type="http://schemas.openxmlformats.org/officeDocument/2006/relationships/hyperlink" Target="https://login.consultant.ru/link/?req=doc&amp;base=AOSZ&amp;n=4780924&amp;dst=1000000001&amp;date=20.12.2021" TargetMode="External"/><Relationship Id="rId44" Type="http://schemas.openxmlformats.org/officeDocument/2006/relationships/hyperlink" Target="consultantplus://offline/ref=E324BBBD7947D10E4D359B3EB77400A8519C83E0D48D2216B6A64FDB64F7E4506CED5899607CD685E31363A75B1546H7u3E" TargetMode="External"/><Relationship Id="rId45" Type="http://schemas.openxmlformats.org/officeDocument/2006/relationships/hyperlink" Target="consultantplus://offline/ref=E324BBBD7947D10E4D359B3EB77400A8519C83E0D48D2216B6A64FDB64F7E4506CED5899607CD685E31363A75B1546H7u3E" TargetMode="External"/><Relationship Id="rId46" Type="http://schemas.openxmlformats.org/officeDocument/2006/relationships/hyperlink" Target="consultantplus://offline/ref=E324BBBD7947D10E4D359B3EB77400A8519C83E0D48D2216B6A64FDB64F7E4506CED5899607CD685E31363A75B1546H7u3E" TargetMode="External"/><Relationship Id="rId47" Type="http://schemas.openxmlformats.org/officeDocument/2006/relationships/hyperlink" Target="consultantplus://offline/ref=E324BBBD7947D10E4D359B3EB77400A8519C83E0D48D2216B6A64FDB64F7E4506CED5899607CD685E31363A75B1546H7u3E" TargetMode="External"/><Relationship Id="rId48" Type="http://schemas.openxmlformats.org/officeDocument/2006/relationships/hyperlink" Target="consultantplus://offline/ref=E324BBBD7947D10E4D359B3EB77400A8519C83E0D48D2216B6A64FDB64F7E4506CED5899607CD685E31363A75B1546H7u3E" TargetMode="External"/><Relationship Id="rId49" Type="http://schemas.openxmlformats.org/officeDocument/2006/relationships/hyperlink" Target="consultantplus://offline/ref=E324BBBD7947D10E4D359B3EB77400A8519C83E0D48D2216B6A64FDB64F7E4506CED5899607CD685E31363A75B1546H7u3E" TargetMode="External"/><Relationship Id="rId50" Type="http://schemas.openxmlformats.org/officeDocument/2006/relationships/hyperlink" Target="https://login.consultant.ru/link/?req=doc&amp;base=AOCN&amp;n=11501318&amp;dst=1000000001&amp;date=20.12.2021" TargetMode="External"/><Relationship Id="rId51" Type="http://schemas.openxmlformats.org/officeDocument/2006/relationships/image" Target="media/image5.png"/><Relationship Id="rId52" Type="http://schemas.openxmlformats.org/officeDocument/2006/relationships/hyperlink" Target="consultantplus://offline/ref=E29E09EB0F4EFC7C6FD87B3AA2DC5186658A16BB82A6AADCCA2C11414F3E8DBD37DC8B626FDA5B26D8033EC2t4l4E" TargetMode="External"/><Relationship Id="rId53" Type="http://schemas.openxmlformats.org/officeDocument/2006/relationships/hyperlink" Target="https://login.consultant.ru/link/?req=doc&amp;base=CMB&amp;n=19017&amp;dst=1000000001&amp;date=20.12.2021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9FF487C66319238D1C937FC4DC57973A31D3C0385F794527A22BAA203076CF7BFC36F4151EA3B8BEEA3F6046BFMEm7E" TargetMode="External"/><Relationship Id="rId56" Type="http://schemas.openxmlformats.org/officeDocument/2006/relationships/hyperlink" Target="https://login.consultant.ru/link/?req=doc&amp;base=CJI&amp;n=139082&amp;dst=1000000001&amp;date=20.12.2021" TargetMode="External"/><Relationship Id="rId57" Type="http://schemas.openxmlformats.org/officeDocument/2006/relationships/hyperlink" Target="consultantplus://offline/ref=8CA07FBFFEA57508CB19985AF539D25C4796B1C721E9A53DAD1BFAC0EB8C8C544ABF5ACFCA7030474784ECD2AAW7mEE" TargetMode="External"/><Relationship Id="rId58" Type="http://schemas.openxmlformats.org/officeDocument/2006/relationships/hyperlink" Target="https://login.consultant.ru/link/?req=doc&amp;base=CJI&amp;n=139389&amp;dst=1000000001&amp;date=20.12.2021" TargetMode="External"/><Relationship Id="rId59" Type="http://schemas.openxmlformats.org/officeDocument/2006/relationships/hyperlink" Target="consultantplus://offline/ref=E9A7D559711A7DDC98B7A908A71083CE273A0A6F07797661B4FF34A3BBA52D64750A4D2A514C22D3D562FF63DAqAjAE" TargetMode="External"/><Relationship Id="rId60" Type="http://schemas.openxmlformats.org/officeDocument/2006/relationships/hyperlink" Target="https://login.consultant.ru/link/?req=doc&amp;base=PRJ&amp;n=214715&amp;dst=1000000001&amp;date=20.12.2021" TargetMode="External"/><Relationship Id="rId61" Type="http://schemas.openxmlformats.org/officeDocument/2006/relationships/hyperlink" Target="consultantplus://offline/ref=A2717D0BAA4C35360C603B972F9B8D7700D77B23DD535421D159E4B1217932F1422C5E9803A57FAE313060C8C1LCkDE" TargetMode="External"/><Relationship Id="rId62" Type="http://schemas.openxmlformats.org/officeDocument/2006/relationships/hyperlink" Target="https://login.consultant.ru/link/?req=doc&amp;base=PRJ&amp;n=214442&amp;dst=1000000001&amp;date=20.12.20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1-12-23T12:25:00Z</dcterms:modified>
  <cp:revision>54</cp:revision>
  <dc:subject/>
  <dc:title>КонсультантПлюс: НОВОЕ В РОССИЙСКОМ ЗАКОНОДАТЕЛЬСТВЕ</dc:title>
</cp:coreProperties>
</file>