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01 декабря  по 15 декабря 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4635" w:leader="none"/>
        </w:tabs>
        <w:autoSpaceDE w:val="true"/>
        <w:jc w:val="center"/>
        <w:outlineLvl w:val="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30.11.2021 N 2117 "О порядке представления сведений о деятельности, связанной с оборотом наркотических средств и психотропных веществ, а также о культивировании растений, содержащих наркотические средства или психотропные вещества либо их прекурсоры, и регистрации операций, связанных с оборотом наркотических средств и психотропных веществ, в результате которых изменяются количество и состояние наркотических средств и психотропных веществ, и признании утратившими силу некоторых актов и отдельных положений некоторых актов Правительства Российской Федерации" (вместе с "Правилами представления юридическими лицами отчетов о деятельности, связанной с оборотом наркотических средств и психотропных веществ, а также о культивировании растений, содержащих наркотические средства или психотропные вещества либо их прекурсоры", "Правилами ведения и хранения специальных журналов регистрации операций, связанных с оборотом наркотических средств и психотропных веществ, в результате которых изменяются количество и состояние наркотических средств и психотропных веществ"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Главного государственного санитарного врача РФ от 22.05.2020 N 15 (ред. от 04.12.2021) "Об утверждении санитарно-эпидемиологических правил СП 3.1.3597-20 "Профилактика новой коронавирусной инфекции (COVID-19)" (вместе с "СП 3.1.3597-20. Санитарно-эпидемиологические правила..."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Краснодарского края от 28.09.1995 N 524 (ред. от 18.11.2021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чреждении Почетного звания "Заслуженный работник здравоохранения Краснодарского края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Почетном звании "Заслуженный работник здравоохранения Краснодарского края", "Описанием и эскизом нагрудного знака "Заслуженный работник здравоохранения Краснодарского края", "Описанием и эскизом удостоверения к Почетному званию "Заслуженный работник здравоохранения Краснодарского края")</w:t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арифное соглашение в системе обязательного медицинского страхования Республики Адыгея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ключено в г. Майкопе 19.01.2021) (ред. от 22.11.2021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Кабинета Министров РА от 02.12.2021 N 434-р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екоторых мерах по проведению профилактических медицинских осмотров и диспансеризации медицинскими организациями"</w:t>
        </w:r>
      </w:hyperlink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установлен порядок обеспечения пациентов, страдающих спинальной мышечной атрофией, лекарственным препаратом Спинраза (Нусинерсен)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плата заработной платы медработникам за счет средств НСЗ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лова С.) ("Учреждения здравоохранения: бухгалтерский учет и налогообложение", 2021, N 1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2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квалификационные требования предъявляются к должности старшей медицинской сестры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2250" w:leader="none"/>
        </w:tabs>
        <w:autoSpaceDE w:val="true"/>
        <w:outlineLvl w:val="0"/>
        <w:rPr>
          <w:sz w:val="22"/>
          <w:szCs w:val="22"/>
        </w:rPr>
      </w:pPr>
      <w:hyperlink r:id="rId22">
        <w:r>
          <w:rPr>
            <w:rStyle w:val="InternetLink"/>
            <w:b/>
            <w:sz w:val="22"/>
            <w:szCs w:val="22"/>
          </w:rPr>
          <w:t>документ онлайн</w:t>
        </w:r>
      </w:hyperlink>
      <w:r>
        <w:rPr>
          <w:b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3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1.11.2021 N 308-ЭС21-5947 по делу N А32-20379/2020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енежных средств в счет оплаты медицинской помощи, оказанной застрахованным лицам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ссылалось на неоплату страховой организацией оказанных услуг сверх установленного объема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истец не обращался с предложением о перераспределении объемов медицинской помощи; у истца отсутствует право на истребование у страховой организации спорной суммы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2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9.11.2021 N 305-ЭС21-21119 по делу N А40-158954/2020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бездействия ТФОМС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одержание судебных актов свидетельствует о правильном применении судами норм материального и процессуального права, надлежащей правовой квалификации юридически значимых обстоятельств дела. Доводы кассационной жалобы не свидетельствуют о допущенном судами нарушении, основаны на ошибочном понимании норм действующего законодательств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2.11.2021 N Ф09-8114/21 по делу N А50-25419/2020</w:t>
        </w:r>
      </w:hyperlink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действий заказчика по удержанию неустойки по контракту на оказание услуг по организации питания для пациентов, находящихся на стационарном лечении, взыскании удержанной неустойки, штрафа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удержал из обеспечения по контракту неустойку в связи с оказанием исполнителем услуг ненадлежащего качества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казано, что еда подается холодная, вкусовые качества не соответствуют установленным нормам, оснований для снижения неустойки не имеется, злоупотребление правом со стороны заказчика не установле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5.11.2021 N Ф08-9936/2021 по делу N А18-1230/2020</w:t>
        </w:r>
      </w:hyperlink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за услуги по санитарной эвакуации пациента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реждение указывало на неоплату Министерством здравоохранения в досудебном порядке оказанных услуг по авиаперевозке пациента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за счет казны субъекта РФ в лице Министерства финансов, поскольку доказательства выделения денежных средств Министерству здравоохранения отсутствуют. Спорные услуги оказаны учреждением в условиях, не терпящих отлагательства, поэтому взыскание задолженности в отсутствие государственного контракта является правомерным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областного суда от 22.09.2021 по делу N 33-25771/2021</w:t>
        </w:r>
      </w:hyperlink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признании недействительным решения об отказе в назначении пенсии; 2) О возложении обязанности назначить пенсию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ица обратилась к ответчику за досрочным назначением страховой пенсии по старости. Ответчиком было вынесено решение об отказе в установлении (выплате) пенсии по заявлению по причинам отсутствия необходимого специального стажа. Истица полагает, что данный отказ приводит к ограничению ее конституционного права на пенсионное обеспечение по старости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6.11.2021 по делу N 33-45455/2021</w:t>
        </w:r>
      </w:hyperlink>
    </w:p>
    <w:p>
      <w:pPr>
        <w:pStyle w:val="Normal"/>
        <w:spacing w:lineRule="atLeast" w:line="220" w:before="0" w:after="1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чинение вреда жизни и здоровью.</w:t>
      </w:r>
    </w:p>
    <w:p>
      <w:pPr>
        <w:pStyle w:val="Normal"/>
        <w:spacing w:lineRule="atLeast" w:line="220" w:before="0" w:after="1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1) О возмещении вреда, причиненного здоровью; 2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есмотря на имеющиеся дефекты оказанной медицинской помощи, смерть дочери истицы наступила в результате позднего обращения за медицинской помощью. Установленные недостатки оказания медицинской помощи как в совокупности, так и по отдельности в причинно-следственной связи с наступлением смерти лица не состоят. Однако медицинская помощь была оказана с недостатками. После смерти дочери истица до сих пор находится в стрессовом состоянии, не может справиться с постигшим ее горем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Удовлетворено в части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57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8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63A50DAF11ADB7B0D3C465E616CA959F981F875171C1A941B89D85A4DAB65B705773B3A0D78E0CBA80F1AC0F63EA069AEF33386C51F7116680BBBx7E" TargetMode="External"/><Relationship Id="rId6" Type="http://schemas.openxmlformats.org/officeDocument/2006/relationships/hyperlink" Target="https://login.consultant.ru/link/?req=doc&amp;base=LAW&amp;n=401941&amp;dst=1000000001&amp;date=20.12.2021" TargetMode="External"/><Relationship Id="rId7" Type="http://schemas.openxmlformats.org/officeDocument/2006/relationships/hyperlink" Target="consultantplus://offline/ref=EEAA3379D2EAF23FCDBA590CAB7C6A9EA1D977E401226E948B8E24EDA478220B3C46938CA3C36D4F5AEE46B604F4FFCAAAC479C3064170AEEE13r80EE" TargetMode="External"/><Relationship Id="rId8" Type="http://schemas.openxmlformats.org/officeDocument/2006/relationships/hyperlink" Target="https://login.consultant.ru/link/?req=doc&amp;base=LAW&amp;n=402742&amp;dst=1000000001&amp;date=20.12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3DF6F08F9ED05173A70C9FB4F6C2166963CF2A053389BF0F401384F9BF16FB55CE0CD9040005A10903EAFEA90ADDFC502Ch3L5M" TargetMode="External"/><Relationship Id="rId11" Type="http://schemas.openxmlformats.org/officeDocument/2006/relationships/hyperlink" Target="https://login.consultant.ru/link/?req=doc&amp;base=RLAW177&amp;n=212094&amp;dst=100002,2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C12FBFF2078FB179E144D22880EA32E8CAEF457D02EB006356D25D2BEA45C660CE0A10A60ED24B0D0A7B4A7273FA01A4O6H5M" TargetMode="External"/><Relationship Id="rId14" Type="http://schemas.openxmlformats.org/officeDocument/2006/relationships/hyperlink" Target="https://login.consultant.ru/link/?req=doc&amp;base=RLAW977&amp;n=78973&amp;dst=100001,1" TargetMode="External"/><Relationship Id="rId15" Type="http://schemas.openxmlformats.org/officeDocument/2006/relationships/hyperlink" Target="consultantplus://offline/ref=5129495FC3EEE336E6AEF811D2FBD2D6E8FF01C2B0D05014DD0512137869DC11CD866A0518EDB28C250BDE8AFB1FFEF0ZFH6M" TargetMode="External"/><Relationship Id="rId16" Type="http://schemas.openxmlformats.org/officeDocument/2006/relationships/hyperlink" Target="https://login.consultant.ru/link/?req=doc&amp;base=RLAW977&amp;n=79129&amp;dst=100002,2" TargetMode="External"/><Relationship Id="rId17" Type="http://schemas.openxmlformats.org/officeDocument/2006/relationships/hyperlink" Target="consultantplus://offline/ref=CA78CA479DBB56AD3AA1A71664639100EA4C2173FC65A34A54DF4B7944E08D0130A3DF3E302E498C4DFB2B2Ff76CE" TargetMode="External"/><Relationship Id="rId18" Type="http://schemas.openxmlformats.org/officeDocument/2006/relationships/hyperlink" Target="https://login.consultant.ru/link/?req=doc&amp;base=CJI&amp;n=123339&amp;dst=1000000001&amp;date=20.12.2021" TargetMode="External"/><Relationship Id="rId19" Type="http://schemas.openxmlformats.org/officeDocument/2006/relationships/hyperlink" Target="consultantplus://offline/ref=7C880F3E47EFC9D3EC95CEB96DC34B49A14EA550BD68F6969ADA93B8822DF2D4C6B738756F86C810580F0997oE68E" TargetMode="External"/><Relationship Id="rId20" Type="http://schemas.openxmlformats.org/officeDocument/2006/relationships/hyperlink" Target="https://login.consultant.ru/link/?req=doc&amp;base=MED&amp;n=89513&amp;dst=1000000001&amp;date=20.12.2021" TargetMode="External"/><Relationship Id="rId21" Type="http://schemas.openxmlformats.org/officeDocument/2006/relationships/hyperlink" Target="consultantplus://offline/ref=9795AFEC82C1EB54093CD92E0A9389AE57942C8E670437DD7B4C3D90C24F64323F579152D8C4E9C9788470ED0A6CE" TargetMode="External"/><Relationship Id="rId22" Type="http://schemas.openxmlformats.org/officeDocument/2006/relationships/hyperlink" Target="https://login.consultant.ru/link/?req=doc&amp;base=MED&amp;n=89516&amp;dst=1000000001&amp;date=20.12.2021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7C62B6AF2C76D8AD78E2DE0CB742D602F7122B51B114F3CAE48D80DF1C4CCD527ADD906C7B8FDD1886A42B8E3BTBD1F" TargetMode="External"/><Relationship Id="rId25" Type="http://schemas.openxmlformats.org/officeDocument/2006/relationships/hyperlink" Target="consultantplus://offline/ref=7C62B6AF2C76D8AD78E2DE0CB742D602F7122B51B114F3CAE48D80DF1C4CCD527ADD906C7B8FDD1886A42B8E3BTBD1F" TargetMode="External"/><Relationship Id="rId26" Type="http://schemas.openxmlformats.org/officeDocument/2006/relationships/hyperlink" Target="consultantplus://offline/ref=7C62B6AF2C76D8AD78E2DE0CB742D602F7122B51B114F3CAE48D80DF1C4CCD527ADD906C7B8FDD1886A42B8E3BTBD1F" TargetMode="External"/><Relationship Id="rId27" Type="http://schemas.openxmlformats.org/officeDocument/2006/relationships/hyperlink" Target="consultantplus://offline/ref=7C62B6AF2C76D8AD78E2DE0CB742D602F7122B51B114F3CAE48D80DF1C4CCD527ADD906C7B8FDD1886A42B8E3BTBD1F" TargetMode="External"/><Relationship Id="rId28" Type="http://schemas.openxmlformats.org/officeDocument/2006/relationships/hyperlink" Target="https://login.consultant.ru/link/?req=doc&amp;base=ARB&amp;n=688543&amp;dst=1000000001&amp;date=20.12.2021" TargetMode="External"/><Relationship Id="rId29" Type="http://schemas.openxmlformats.org/officeDocument/2006/relationships/hyperlink" Target="consultantplus://offline/ref=68E1190358A4AE8138CCB8E3FBC7A5066D6816AA5703DFA72B168D2D432CE30A3B8EE805A0A637142447589AC70DEAF" TargetMode="External"/><Relationship Id="rId30" Type="http://schemas.openxmlformats.org/officeDocument/2006/relationships/hyperlink" Target="consultantplus://offline/ref=68E1190358A4AE8138CCB8E3FBC7A5066D6816AA5703DFA72B168D2D432CE30A3B8EE805A0A637142447589AC70DEAF" TargetMode="External"/><Relationship Id="rId31" Type="http://schemas.openxmlformats.org/officeDocument/2006/relationships/hyperlink" Target="consultantplus://offline/ref=68E1190358A4AE8138CCB8E3FBC7A5066D6816AA5703DFA72B168D2D432CE30A3B8EE805A0A637142447589AC70DEAF" TargetMode="External"/><Relationship Id="rId32" Type="http://schemas.openxmlformats.org/officeDocument/2006/relationships/hyperlink" Target="https://login.consultant.ru/link/?req=doc&amp;base=ARB&amp;n=689660&amp;dst=1000000001&amp;date=20.12.2021" TargetMode="External"/><Relationship Id="rId33" Type="http://schemas.openxmlformats.org/officeDocument/2006/relationships/image" Target="media/image3.png"/><Relationship Id="rId34" Type="http://schemas.openxmlformats.org/officeDocument/2006/relationships/hyperlink" Target="consultantplus://offline/ref=E669ABD76E2C8A8FE69C7CAA4B2E88F1D195745C6256E0032C9C01782B2C28B8A9A6E086EB9A7858A603B6F30130G8F" TargetMode="External"/><Relationship Id="rId35" Type="http://schemas.openxmlformats.org/officeDocument/2006/relationships/hyperlink" Target="consultantplus://offline/ref=E669ABD76E2C8A8FE69C7CAA4B2E88F1D195745C6256E0032C9C01782B2C28B8A9A6E086EB9A7858A603B6F30130G8F" TargetMode="External"/><Relationship Id="rId36" Type="http://schemas.openxmlformats.org/officeDocument/2006/relationships/hyperlink" Target="consultantplus://offline/ref=E669ABD76E2C8A8FE69C7CAA4B2E88F1D195745C6256E0032C9C01782B2C28B8A9A6E086EB9A7858A603B6F30130G8F" TargetMode="External"/><Relationship Id="rId37" Type="http://schemas.openxmlformats.org/officeDocument/2006/relationships/hyperlink" Target="consultantplus://offline/ref=E669ABD76E2C8A8FE69C7CAA4B2E88F1D195745C6256E0032C9C01782B2C28B8A9A6E086EB9A7858A603B6F30130G8F" TargetMode="External"/><Relationship Id="rId38" Type="http://schemas.openxmlformats.org/officeDocument/2006/relationships/hyperlink" Target="https://login.consultant.ru/link/?req=doc&amp;base=AUR&amp;n=232931&amp;dst=1000000001&amp;date=20.12.2021" TargetMode="External"/><Relationship Id="rId39" Type="http://schemas.openxmlformats.org/officeDocument/2006/relationships/hyperlink" Target="consultantplus://offline/ref=EAE11FD995F80A4B529E42298791F0217892391CB2A22C780144571CB88802C22D782ADBD29EDCC19C47ABFE3AwAH2F" TargetMode="External"/><Relationship Id="rId40" Type="http://schemas.openxmlformats.org/officeDocument/2006/relationships/hyperlink" Target="consultantplus://offline/ref=EAE11FD995F80A4B529E42298791F0217892391CB2A22C780144571CB88802C22D782ADBD29EDCC19C47ABFE3AwAH2F" TargetMode="External"/><Relationship Id="rId41" Type="http://schemas.openxmlformats.org/officeDocument/2006/relationships/hyperlink" Target="consultantplus://offline/ref=EAE11FD995F80A4B529E42298791F0217892391CB2A22C780144571CB88802C22D782ADBD29EDCC19C47ABFE3AwAH2F" TargetMode="External"/><Relationship Id="rId42" Type="http://schemas.openxmlformats.org/officeDocument/2006/relationships/hyperlink" Target="consultantplus://offline/ref=EAE11FD995F80A4B529E42298791F0217892391CB2A22C780144571CB88802C22D782ADBD29EDCC19C47ABFE3AwAH2F" TargetMode="External"/><Relationship Id="rId43" Type="http://schemas.openxmlformats.org/officeDocument/2006/relationships/hyperlink" Target="https://login.consultant.ru/link/?req=doc&amp;base=ASK&amp;n=173249&amp;dst=1000000001&amp;date=20.12.2021" TargetMode="External"/><Relationship Id="rId44" Type="http://schemas.openxmlformats.org/officeDocument/2006/relationships/image" Target="media/image4.png"/><Relationship Id="rId45" Type="http://schemas.openxmlformats.org/officeDocument/2006/relationships/hyperlink" Target="consultantplus://offline/ref=9FFCFE01193E1D02D99DECA67B5974F95ECFFE102877FB8DE0A654CE29E121BD521DDFB2FAB42E9841DD3A8700CBI6K2F" TargetMode="External"/><Relationship Id="rId46" Type="http://schemas.openxmlformats.org/officeDocument/2006/relationships/hyperlink" Target="consultantplus://offline/ref=9FFCFE01193E1D02D99DECA67B5974F95ECFFE102877FB8DE0A654CE29E121BD521DDFB2FAB42E9841DD3A8700CBI6K2F" TargetMode="External"/><Relationship Id="rId47" Type="http://schemas.openxmlformats.org/officeDocument/2006/relationships/hyperlink" Target="consultantplus://offline/ref=9FFCFE01193E1D02D99DECA67B5974F95ECFFE102877FB8DE0A654CE29E121BD521DDFB2FAB42E9841DD3A8700CBI6K2F" TargetMode="External"/><Relationship Id="rId48" Type="http://schemas.openxmlformats.org/officeDocument/2006/relationships/hyperlink" Target="consultantplus://offline/ref=9FFCFE01193E1D02D99DECA67B5974F95ECFFE102877FB8DE0A654CE29E121BD521DDFB2FAB42E9841DD3A8700CBI6K2F" TargetMode="External"/><Relationship Id="rId49" Type="http://schemas.openxmlformats.org/officeDocument/2006/relationships/hyperlink" Target="consultantplus://offline/ref=9FFCFE01193E1D02D99DECA67B5974F95ECFFE102877FB8DE0A654CE29E121BD521DDFB2FAB42E9841DD3A8700CBI6K2F" TargetMode="External"/><Relationship Id="rId50" Type="http://schemas.openxmlformats.org/officeDocument/2006/relationships/hyperlink" Target="https://login.consultant.ru/link/?req=doc&amp;base=AOKI&amp;n=9673862&amp;dst=1000000001&amp;date=20.12.2021" TargetMode="External"/><Relationship Id="rId51" Type="http://schemas.openxmlformats.org/officeDocument/2006/relationships/hyperlink" Target="consultantplus://offline/ref=7716B613DF48B1A75E99C6B63BCD48460725D5F0D2486468DE89ABD1A71C11BBC97DF1E19B5BDF6781E79FAB813DD9zCKDF" TargetMode="External"/><Relationship Id="rId52" Type="http://schemas.openxmlformats.org/officeDocument/2006/relationships/hyperlink" Target="consultantplus://offline/ref=7716B613DF48B1A75E99C6B63BCD48460725D5F0D2486468DE89ABD1A71C11BBC97DF1E19B5BDF6781E79FAB813DD9zCKDF" TargetMode="External"/><Relationship Id="rId53" Type="http://schemas.openxmlformats.org/officeDocument/2006/relationships/hyperlink" Target="consultantplus://offline/ref=7716B613DF48B1A75E99C6B63BCD48460725D5F0D2486468DE89ABD1A71C11BBC97DF1E19B5BDF6781E79FAB813DD9zCKDF" TargetMode="External"/><Relationship Id="rId54" Type="http://schemas.openxmlformats.org/officeDocument/2006/relationships/hyperlink" Target="consultantplus://offline/ref=7716B613DF48B1A75E99C6B63BCD48460725D5F0D2486468DE89ABD1A71C11BBC97DF1E19B5BDF6781E79FAB813DD9zCKDF" TargetMode="External"/><Relationship Id="rId55" Type="http://schemas.openxmlformats.org/officeDocument/2006/relationships/hyperlink" Target="consultantplus://offline/ref=7716B613DF48B1A75E99C6B63BCD48460725D5F0D2486468DE89ABD1A71C11BBC97DF1E19B5BDF6781E79FAB813DD9zCKDF" TargetMode="External"/><Relationship Id="rId56" Type="http://schemas.openxmlformats.org/officeDocument/2006/relationships/hyperlink" Target="https://login.consultant.ru/link/?req=doc&amp;base=AOCN&amp;n=11550279&amp;dst=1000000001&amp;date=20.12.2021" TargetMode="External"/><Relationship Id="rId57" Type="http://schemas.openxmlformats.org/officeDocument/2006/relationships/hyperlink" Target="consultantplus://offline/ref=34F5956C79697EFD502EFC2B6159891E25DD3D81A0B3C0C892E130794E9BC890496727E8A4243393C690E96AOClEL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1-12-23T12:13:00Z</dcterms:modified>
  <cp:revision>51</cp:revision>
  <dc:subject/>
  <dc:title>КонсультантПлюс: НОВОЕ В РОССИЙСКОМ ЗАКОНОДАТЕЛЬСТВЕ</dc:title>
</cp:coreProperties>
</file>