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декабря  по 15 декаб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2.12.2021 N 2179 "Об утверждении методики расчета суммы увеличения цен государственных контрактов, действующих в 2020 - 2021 годах, в связи с ростом включаемых в себестоимость продукции затрат на металлы, превышающим установленные индексы цен (индексы-дефляторы), и пересмотра цен таких государственных контрактов" {Кон</w:t>
        </w:r>
        <w:r>
          <w:rPr>
            <w:rStyle w:val="InternetLink"/>
            <w:iCs/>
            <w:sz w:val="22"/>
            <w:szCs w:val="22"/>
            <w:u w:val="none"/>
          </w:rPr>
          <w:t>сультантПлюс}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3.11.2016 N 1133 (ред. от 06.12.2021)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 {Консу</w:t>
        </w:r>
        <w:r>
          <w:rPr>
            <w:rStyle w:val="InternetLink"/>
            <w:iCs/>
            <w:sz w:val="22"/>
            <w:szCs w:val="22"/>
            <w:u w:val="none"/>
          </w:rPr>
          <w:t>льтантПлюс}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31"/>
        <w:tabs>
          <w:tab w:val="clear" w:pos="708"/>
          <w:tab w:val="left" w:pos="879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3.09.2021 по делу N 001/06/31-462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 ст. 31, п. 2 ч. 1 ст. 64 (ч. 3.1 ст. 66), ч. 4 ст. 65, п. 1 ч. 5 ст. 66, п. "б" ч. 1 ст. 96 Закона о контрактной системе.</w:t>
      </w:r>
    </w:p>
    <w:p>
      <w:pPr>
        <w:pStyle w:val="Normal"/>
        <w:spacing w:lineRule="atLeast" w:line="22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Краснодарского УФАС России от 01.12.2021 по делу N 023/04/14.32-5354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14.32 КоАП РФ (заключение ограничивающего конкуренцию соглашения, осуществление ограничивающих конкуренцию согласованных действий).</w:t>
      </w:r>
    </w:p>
    <w:p>
      <w:pPr>
        <w:pStyle w:val="Normal"/>
        <w:spacing w:lineRule="atLeast" w:line="22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Назначен штраф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раснодарского УФАС России от 30.11.2021 по делу N 023/06/99-5482/2021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гласовании заключения контракта с единственным поставщиком (подрядчиком, исполнителем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11.2021 N 1635/2021-КС по делу N 023/06/64-5520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аукционная документация составлена с нарушением требований Закона о контрактной системе, а именно: об установлении в документации Заказчиком неправомерного требования о наличии во второй части заявки лицензии МЧС России на монтаж, обслуживание и ремонт систем дымоудаления и противодымной вентиляции, включая диспетчеризацию и пусконаладочные работы.</w:t>
      </w:r>
    </w:p>
    <w:p>
      <w:pPr>
        <w:pStyle w:val="Normal"/>
        <w:spacing w:lineRule="atLeast" w:line="22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11.2021 N 1629/2021-КС по делу N 023/06/54.3-5500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п. 1) ч. 1 ст. 31 Закона о контрактной системе.</w:t>
      </w:r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11.2021 N 1627/2021 по делу N 023/06/54.7-5465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упила жалоба на результат оценки заявок на участие в открытом конкурсе в электронной форме, считает, что победитель закупки ООО определен неправомерно.</w:t>
      </w:r>
    </w:p>
    <w:p>
      <w:pPr>
        <w:pStyle w:val="Normal"/>
        <w:spacing w:lineRule="atLeast" w:line="22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4860" w:leader="none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2.2021 N 305-ЭС21-18234 по делу N А40-108060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ого акта по делу о признании незаконным решения антимонопольного органа о признании необоснованной жалобы на действия заказчика аукциона на выполнение работ, признавшего победителя аукциона уклонившимся от заключения контракт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кассационной жалобы победителя аукциона о том, что представленная им в качестве обеспечения исполнения контракта банковская гарантия соответствовала требованиям законодательства, в связи с чем у заказчика аукциона отсутствовали основания для отказа в ее принятии, что суд не предоставил ему возможность высказать возражения на кассационную жалобу заказчика аукцион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12.2021 N 305-ЭС21-22477 по делу N А40-185190/2020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редставленные доказательства, выяснив все обстоятельства дела, суды, установив, что после прекращения контракта у ответчика отпали основания для удержания суммы обеспечительного платежа, приняв во внимание условия контракта и факт начисления ответчиком неустойки, пришли к выводу о наличии оснований для удовлетворения требований в размере неосновательного обогащения и процентов за пользование чужими денежными средствами.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2.2021 N Ф09-7075/21 по делу N А76-38527/2020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устранить дефекты, о взыскании штраф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аботы по капитальному ремонту спортивного зала школы выполнены с нарушениями, выявленные дефекты не устранены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заключением специалиста установлено, что причиной возникновения дефектов является несоблюдение технологии строительно-монтажных работ, размер штрафа за ненадлежащее исполнение подрядчиком обязательств предусмотрен условиями контракт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12.2021 N Ф08-10608/2021 по делу N А53-41693/202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одностороннего отказа от исполнения муниципального контракт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подрядчика мотивирован несоответствием переданной проектно-сметной документации фактическим видам и объемам работ по контракту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оценены доводы заказчика об имеющихся у подрядчика существенных нарушениях условий контракта на момент одностороннего отказа от его исполнения, а также правомерность приостановления подрядчиком работ. Не исследованы вопросы о том, какие конкретно дополнительные виды работ подлежат выполнению, будут ли они дополнительными по смыслу ст. 743 ГК РФ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51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проведения заказчиком конкурентных и неконкурентных закупок в целях достижения установленного годового объема закупок у субъектов МСП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1.2021 N 24-04-09/941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и размещении в ЕИС документа о приемке поставленного товара, выполненной работы, оказанной услуги при исполнении контрактов, заключенных до 01.01.2022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11.2021 N 24-06-07/8925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отдельного этапа исполнения контракта в сфере закупок и порядке его оплаты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0.2021 N 24-06-06/8615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ие "упрощенца" в госзакупка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симова А.С.) ("Упрощенная система налогообложения: бухгалтерский учет и налогообложение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10-дневный срок, предоставленный казенным учреждением - заказчиком поставщику на устранение выявленных нарушений при исполнении контракта, оканчивается 30.04.2021 (рабочий день). Может ли решение заказчика об одностороннем отказе от исполнения контракта вступить в силу на следующий день (1 мая, в выходной день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Финансовый вестник: финансы, налоги, страхование, бухгалтерский учет", 2021, N 9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учреждение заключило с ООО договор цессии (уступки требования), в соответствии с которым ООО передало право требовать долг со своего должника. Может ли бюджетная организация цессировать обязательства по договор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Финансовый вестник: финансы, налоги, страхование, бухгалтерский учет", 2021, N 9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  <w:r>
        <w:rPr>
          <w:rFonts w:cs="Arial" w:ascii="Arial" w:hAnsi="Arial"/>
          <w:sz w:val="22"/>
          <w:szCs w:val="22"/>
        </w:rPr>
        <w:t xml:space="preserve"> ("Вестник Института госзакупок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бедитель электронного аукциона не подписал контракт, обязан ли заказчик признать его уклонившимся и направить сведения в УФАС для решения вопроса о включении в реестр недобросовестных поставщ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ым контрактом предусмотрено, что поставщик предоставляет заказчику гарантию на поставляемый товар сроком на 12 месяцев с момента подписания акта ввода оборудования в эксплуатацию. Должен ли Заказчик отражать в реестре контрактов сведения о гарантийном срок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жаловать решение ФАС России о включении информации в РНП по Закону N 223-ФЗ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4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0376B238E04B1B62AAB6C2C24EF59EA3D4215753C6C7CEF8772B40886DBED11217AE2C76C6B10362A2FFCB370446C393541066BC08AA62A2672d5q3F" TargetMode="External"/><Relationship Id="rId6" Type="http://schemas.openxmlformats.org/officeDocument/2006/relationships/hyperlink" Target="https://login.consultant.ru/link/?req=doc&amp;base=LAW&amp;n=402364&amp;dst=1000000001&amp;date=20.12.2021" TargetMode="External"/><Relationship Id="rId7" Type="http://schemas.openxmlformats.org/officeDocument/2006/relationships/hyperlink" Target="consultantplus://offline/ref=7374A1CF75EE75A80AB2322A97A9BA1ABC330402C0EC93B5ACE4A5C8FB73C70A6CA930029D2CB3F73F995A742BD5C45E38BD91D9A5rAF" TargetMode="External"/><Relationship Id="rId8" Type="http://schemas.openxmlformats.org/officeDocument/2006/relationships/hyperlink" Target="https://login.consultant.ru/link/?req=doc&amp;base=LAW&amp;n=403150&amp;dst=1000000001&amp;date=20.12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D62A1EA45C1076614DB90CEBDD39EE1CC5FF80BD041C5536EE55C4496431CA913E1C80297A4537FDFF0C74359Q0tAF" TargetMode="External"/><Relationship Id="rId11" Type="http://schemas.openxmlformats.org/officeDocument/2006/relationships/hyperlink" Target="consultantplus://offline/ref=6D62A1EA45C1076614DB90CEBDD39EE1CC5FF80BD041C5536EE55C4496431CA913E1C80297A4537FDFF0C74359Q0tAF" TargetMode="External"/><Relationship Id="rId12" Type="http://schemas.openxmlformats.org/officeDocument/2006/relationships/hyperlink" Target="consultantplus://offline/ref=6D62A1EA45C1076614DB90CEBDD39EE1CC5FF80BD041C5536EE55C4496431CA913E1C80297A4537FDFF0C74359Q0tAF" TargetMode="External"/><Relationship Id="rId13" Type="http://schemas.openxmlformats.org/officeDocument/2006/relationships/hyperlink" Target="https://login.consultant.ru/link/?req=doc&amp;base=PAS&amp;n=760547&amp;dst=1000000001&amp;date=20.12.2021" TargetMode="External"/><Relationship Id="rId14" Type="http://schemas.openxmlformats.org/officeDocument/2006/relationships/hyperlink" Target="consultantplus://offline/ref=F595DDFA66DD9418ABB14813DBF975644AFA3A79DB1F13E54E7E660F5DAE131A5F0A27794340CF8DCFF276456Fk7t9F" TargetMode="External"/><Relationship Id="rId15" Type="http://schemas.openxmlformats.org/officeDocument/2006/relationships/hyperlink" Target="consultantplus://offline/ref=F595DDFA66DD9418ABB14813DBF975644AFA3A79DB1F13E54E7E660F5DAE131A5F0A27794340CF8DCFF276456Fk7t9F" TargetMode="External"/><Relationship Id="rId16" Type="http://schemas.openxmlformats.org/officeDocument/2006/relationships/hyperlink" Target="consultantplus://offline/ref=F595DDFA66DD9418ABB14813DBF975644AFA3A79DB1F13E54E7E660F5DAE131A5F0A27794340CF8DCFF276456Fk7t9F" TargetMode="External"/><Relationship Id="rId17" Type="http://schemas.openxmlformats.org/officeDocument/2006/relationships/hyperlink" Target="https://login.consultant.ru/link/?req=doc&amp;base=PAS&amp;n=765426&amp;dst=1000000001&amp;date=20.12.2021" TargetMode="External"/><Relationship Id="rId18" Type="http://schemas.openxmlformats.org/officeDocument/2006/relationships/hyperlink" Target="consultantplus://offline/ref=A3E72D32DD31EF0CAC7974ED7A8020DACB134C631501DDE418F577666EBFDBCAB26801EAAE0E880BC17E9CC221D9u9F" TargetMode="External"/><Relationship Id="rId19" Type="http://schemas.openxmlformats.org/officeDocument/2006/relationships/hyperlink" Target="consultantplus://offline/ref=2781C1DC5600D45FDFA75ABEF824120FD69696BBA91A01FC2D325A70EE3EB2762164D0915A8295C978DBF2052CQ9uDF" TargetMode="External"/><Relationship Id="rId20" Type="http://schemas.openxmlformats.org/officeDocument/2006/relationships/hyperlink" Target="consultantplus://offline/ref=2781C1DC5600D45FDFA75ABEF824120FD69696BBA91A01FC2D325A70EE3EB2762164D0915A8295C978DBF2052CQ9uDF" TargetMode="External"/><Relationship Id="rId21" Type="http://schemas.openxmlformats.org/officeDocument/2006/relationships/hyperlink" Target="consultantplus://offline/ref=2781C1DC5600D45FDFA75ABEF824120FD69696BBA91A01FC2D325A70EE3EB2762164D0915A8295C978DBF2052CQ9uDF" TargetMode="External"/><Relationship Id="rId22" Type="http://schemas.openxmlformats.org/officeDocument/2006/relationships/hyperlink" Target="https://login.consultant.ru/link/?req=doc&amp;base=PAS&amp;n=765671&amp;dst=1000000001&amp;date=20.12.2021" TargetMode="External"/><Relationship Id="rId23" Type="http://schemas.openxmlformats.org/officeDocument/2006/relationships/hyperlink" Target="consultantplus://offline/ref=1B5A4E410D0E744E33F64EB4395A998E297237422665E2D1CFED9D7C5773EDE3773FF8E46C42A052584DB970EFWDu2F" TargetMode="External"/><Relationship Id="rId24" Type="http://schemas.openxmlformats.org/officeDocument/2006/relationships/hyperlink" Target="consultantplus://offline/ref=1B5A4E410D0E744E33F64EB4395A998E297237422665E2D1CFED9D7C5773EDE3773FF8E46C42A052584DB970EFWDu2F" TargetMode="External"/><Relationship Id="rId25" Type="http://schemas.openxmlformats.org/officeDocument/2006/relationships/hyperlink" Target="consultantplus://offline/ref=1B5A4E410D0E744E33F64EB4395A998E297237422665E2D1CFED9D7C5773EDE3773FF8E46C42A052584DB970EFWDu2F" TargetMode="External"/><Relationship Id="rId26" Type="http://schemas.openxmlformats.org/officeDocument/2006/relationships/hyperlink" Target="https://login.consultant.ru/link/?req=doc&amp;base=PAS&amp;n=765318&amp;dst=1000000001&amp;date=20.12.2021" TargetMode="External"/><Relationship Id="rId27" Type="http://schemas.openxmlformats.org/officeDocument/2006/relationships/hyperlink" Target="consultantplus://offline/ref=DF3A3B961F443B0BB1820D71966B1583A9F48B7382C72F969661DF33E68C0E13499FC4EEB86DC306AB12F3B57Fh7u1F" TargetMode="External"/><Relationship Id="rId28" Type="http://schemas.openxmlformats.org/officeDocument/2006/relationships/hyperlink" Target="consultantplus://offline/ref=DF3A3B961F443B0BB1820D71966B1583A9F48B7382C72F969661DF33E68C0E13499FC4EEB86DC306AB12F3B57Fh7u1F" TargetMode="External"/><Relationship Id="rId29" Type="http://schemas.openxmlformats.org/officeDocument/2006/relationships/hyperlink" Target="consultantplus://offline/ref=DF3A3B961F443B0BB1820D71966B1583A9F48B7382C72F969661DF33E68C0E13499FC4EEB86DC306AB12F3B57Fh7u1F" TargetMode="External"/><Relationship Id="rId30" Type="http://schemas.openxmlformats.org/officeDocument/2006/relationships/hyperlink" Target="https://login.consultant.ru/link/?req=doc&amp;base=PAS&amp;n=765587&amp;dst=1000000001&amp;date=20.12.2021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AB6AFA6578D09181D4E205CDE625DDA489778D211AD7DD7CF8CB74064B4123ECC0A81EC0EE09AD4CF3A05CD4EDbEBBG" TargetMode="External"/><Relationship Id="rId33" Type="http://schemas.openxmlformats.org/officeDocument/2006/relationships/hyperlink" Target="consultantplus://offline/ref=AB6AFA6578D09181D4E205CDE625DDA489778D211AD7DD7CF8CB74064B4123ECC0A81EC0EE09AD4CF3A05CD4EDbEBBG" TargetMode="External"/><Relationship Id="rId34" Type="http://schemas.openxmlformats.org/officeDocument/2006/relationships/hyperlink" Target="consultantplus://offline/ref=AB6AFA6578D09181D4E205CDE625DDA489778D211AD7DD7CF8CB74064B4123ECC0A81EC0EE09AD4CF3A05CD4EDbEBBG" TargetMode="External"/><Relationship Id="rId35" Type="http://schemas.openxmlformats.org/officeDocument/2006/relationships/hyperlink" Target="https://login.consultant.ru/link/?req=doc&amp;base=ARB&amp;n=691664&amp;dst=1000000001&amp;date=20.12.2021" TargetMode="External"/><Relationship Id="rId36" Type="http://schemas.openxmlformats.org/officeDocument/2006/relationships/hyperlink" Target="consultantplus://offline/ref=3C8645854BD6DCBE0532B0CF4074125F3AA3393793F2887BBEFD9506B556CE3895E78C07BB8691FD95351F496323B2G" TargetMode="External"/><Relationship Id="rId37" Type="http://schemas.openxmlformats.org/officeDocument/2006/relationships/hyperlink" Target="consultantplus://offline/ref=3C8645854BD6DCBE0532B0CF4074125F3AA3393793F2887BBEFD9506B556CE3895E78C07BB8691FD95351F496323B2G" TargetMode="External"/><Relationship Id="rId38" Type="http://schemas.openxmlformats.org/officeDocument/2006/relationships/hyperlink" Target="consultantplus://offline/ref=3C8645854BD6DCBE0532B0CF4074125F3AA3393793F2887BBEFD9506B556CE3895E78C07BB8691FD95351F496323B2G" TargetMode="External"/><Relationship Id="rId39" Type="http://schemas.openxmlformats.org/officeDocument/2006/relationships/hyperlink" Target="https://login.consultant.ru/link/?req=doc&amp;base=ARB&amp;n=692129&amp;dst=1000000001&amp;date=20.12.2021" TargetMode="External"/><Relationship Id="rId40" Type="http://schemas.openxmlformats.org/officeDocument/2006/relationships/image" Target="media/image3.png"/><Relationship Id="rId41" Type="http://schemas.openxmlformats.org/officeDocument/2006/relationships/hyperlink" Target="consultantplus://offline/ref=0B261054F6AA5FF743AC96AA442709B489E80B9961EA9C8A820DB27DFABF58D89F3B13F669352E4075A2813F93wDC1G" TargetMode="External"/><Relationship Id="rId42" Type="http://schemas.openxmlformats.org/officeDocument/2006/relationships/hyperlink" Target="consultantplus://offline/ref=0B261054F6AA5FF743AC96AA442709B489E80B9961EA9C8A820DB27DFABF58D89F3B13F669352E4075A2813F93wDC1G" TargetMode="External"/><Relationship Id="rId43" Type="http://schemas.openxmlformats.org/officeDocument/2006/relationships/hyperlink" Target="consultantplus://offline/ref=0B261054F6AA5FF743AC96AA442709B489E80B9961EA9C8A820DB27DFABF58D89F3B13F669352E4075A2813F93wDC1G" TargetMode="External"/><Relationship Id="rId44" Type="http://schemas.openxmlformats.org/officeDocument/2006/relationships/hyperlink" Target="consultantplus://offline/ref=0B261054F6AA5FF743AC96AA442709B489E80B9961EA9C8A820DB27DFABF58D89F3B13F669352E4075A2813F93wDC1G" TargetMode="External"/><Relationship Id="rId45" Type="http://schemas.openxmlformats.org/officeDocument/2006/relationships/hyperlink" Target="https://login.consultant.ru/link/?req=doc&amp;base=AUR&amp;n=233716&amp;dst=1000000001&amp;date=20.12.2021" TargetMode="External"/><Relationship Id="rId46" Type="http://schemas.openxmlformats.org/officeDocument/2006/relationships/hyperlink" Target="consultantplus://offline/ref=6AF36752697C7777DAD7988FF325B4B72E788ECB5F4404752BC33ACF2479481F533E56BF48F18F3B806A7C746D3FC1G" TargetMode="External"/><Relationship Id="rId47" Type="http://schemas.openxmlformats.org/officeDocument/2006/relationships/hyperlink" Target="consultantplus://offline/ref=6AF36752697C7777DAD7988FF325B4B72E788ECB5F4404752BC33ACF2479481F533E56BF48F18F3B806A7C746D3FC1G" TargetMode="External"/><Relationship Id="rId48" Type="http://schemas.openxmlformats.org/officeDocument/2006/relationships/hyperlink" Target="consultantplus://offline/ref=6AF36752697C7777DAD7988FF325B4B72E788ECB5F4404752BC33ACF2479481F533E56BF48F18F3B806A7C746D3FC1G" TargetMode="External"/><Relationship Id="rId49" Type="http://schemas.openxmlformats.org/officeDocument/2006/relationships/hyperlink" Target="consultantplus://offline/ref=6AF36752697C7777DAD7988FF325B4B72E788ECB5F4404752BC33ACF2479481F533E56BF48F18F3B806A7C746D3FC1G" TargetMode="External"/><Relationship Id="rId50" Type="http://schemas.openxmlformats.org/officeDocument/2006/relationships/hyperlink" Target="https://login.consultant.ru/link/?req=doc&amp;base=ASK&amp;n=174153&amp;dst=1000000001&amp;date=20.12.2021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7583FDF5867326F890443C7B02D8BC743922F36FCA63DC8247F6AD802832F04A141215AF01E90AFEBD99EADC49CC04H42EF" TargetMode="External"/><Relationship Id="rId53" Type="http://schemas.openxmlformats.org/officeDocument/2006/relationships/hyperlink" Target="https://login.consultant.ru/link/?req=doc&amp;base=QUEST&amp;n=207970&amp;dst=1000000001&amp;date=20.12.2021" TargetMode="External"/><Relationship Id="rId54" Type="http://schemas.openxmlformats.org/officeDocument/2006/relationships/hyperlink" Target="consultantplus://offline/ref=5E33DD6290F7CAFCAECB9CCCFF10D41473E01F6D16A03A778A7B7DFC72FDF6807B6342BD22E7CACFFEE5A4C6690BDBa82CF" TargetMode="External"/><Relationship Id="rId55" Type="http://schemas.openxmlformats.org/officeDocument/2006/relationships/hyperlink" Target="https://login.consultant.ru/link/?req=doc&amp;base=QUEST&amp;n=207784&amp;dst=1000000001&amp;date=20.12.2021" TargetMode="External"/><Relationship Id="rId56" Type="http://schemas.openxmlformats.org/officeDocument/2006/relationships/hyperlink" Target="consultantplus://offline/ref=B78DDC4923BCEC3393213CA139976279F47B13CFB62B170FBBCB775517EDE9B7CDBB4845AA97D8D9FFF81375489E98h426F" TargetMode="External"/><Relationship Id="rId57" Type="http://schemas.openxmlformats.org/officeDocument/2006/relationships/hyperlink" Target="https://login.consultant.ru/link/?req=doc&amp;base=QUEST&amp;n=207549&amp;dst=1000000001&amp;date=20.12.2021" TargetMode="External"/><Relationship Id="rId58" Type="http://schemas.openxmlformats.org/officeDocument/2006/relationships/image" Target="media/image4.png"/><Relationship Id="rId59" Type="http://schemas.openxmlformats.org/officeDocument/2006/relationships/hyperlink" Target="consultantplus://offline/ref=513CA3F665D74083E78FB0E5C5CC69E44C9A39EFB3B0CA5A597310FFA5FD10A73152B85233970E92570D3861B43136F" TargetMode="External"/><Relationship Id="rId60" Type="http://schemas.openxmlformats.org/officeDocument/2006/relationships/hyperlink" Target="https://login.consultant.ru/link/?req=doc&amp;base=PBI&amp;n=293101&amp;dst=1000000001&amp;date=20.12.2021" TargetMode="External"/><Relationship Id="rId61" Type="http://schemas.openxmlformats.org/officeDocument/2006/relationships/hyperlink" Target="consultantplus://offline/ref=994A8FF4D1B60EB8824FB168F36D945A8DB8FEC49A3D42E4D65F9F84AD7DFB32ACC0A66DD8931E858C62D487C7M742F" TargetMode="External"/><Relationship Id="rId62" Type="http://schemas.openxmlformats.org/officeDocument/2006/relationships/hyperlink" Target="https://login.consultant.ru/link/?req=doc&amp;base=PBI&amp;n=292793&amp;dst=1000000001&amp;date=20.12.2021" TargetMode="External"/><Relationship Id="rId63" Type="http://schemas.openxmlformats.org/officeDocument/2006/relationships/hyperlink" Target="consultantplus://offline/ref=09CD9F05889C1D19EA0F53F66BB18C7D8280F2CC3B08E6F9ACE2FB01A14FD3CE169C037173E96346E0A1CD99F7S44BF" TargetMode="External"/><Relationship Id="rId64" Type="http://schemas.openxmlformats.org/officeDocument/2006/relationships/hyperlink" Target="https://login.consultant.ru/link/?req=doc&amp;base=PBI&amp;n=292761&amp;dst=1000000001&amp;date=20.12.2021" TargetMode="External"/><Relationship Id="rId65" Type="http://schemas.openxmlformats.org/officeDocument/2006/relationships/image" Target="media/image5.png"/><Relationship Id="rId66" Type="http://schemas.openxmlformats.org/officeDocument/2006/relationships/hyperlink" Target="consultantplus://offline/ref=897ED8E59B7FEB0D5F5C962D7241F671A6083C7C075455A595371A09BC200231C0D647EEABD40DB35EDE8A3EFB5Fy2F" TargetMode="External"/><Relationship Id="rId67" Type="http://schemas.openxmlformats.org/officeDocument/2006/relationships/hyperlink" Target="https://login.consultant.ru/link/?req=doc&amp;base=CJI&amp;n=139095&amp;dst=1000000001&amp;date=20.12.2021" TargetMode="External"/><Relationship Id="rId68" Type="http://schemas.openxmlformats.org/officeDocument/2006/relationships/hyperlink" Target="consultantplus://offline/ref=D22385717C61FA8D2B4C60559381F8C6D8F08E78A948CE9619781337D30FD7EDAD61E0723357AEB7E209FF3DoFzAF" TargetMode="External"/><Relationship Id="rId69" Type="http://schemas.openxmlformats.org/officeDocument/2006/relationships/hyperlink" Target="https://login.consultant.ru/link/?req=doc&amp;base=CJI&amp;n=86049&amp;dst=1000000001&amp;date=20.12.2021" TargetMode="External"/><Relationship Id="rId70" Type="http://schemas.openxmlformats.org/officeDocument/2006/relationships/hyperlink" Target="consultantplus://offline/ref=2C8DABB8440197A3CBC5A94863A10D13052B2EAC73A286A8B3A537F9E1E6F7182B4F77E6959EC46D2AF6413858z9F" TargetMode="External"/><Relationship Id="rId71" Type="http://schemas.openxmlformats.org/officeDocument/2006/relationships/hyperlink" Target="https://login.consultant.ru/link/?req=doc&amp;base=CJI&amp;n=86108&amp;dst=1000000001&amp;date=20.12.2021" TargetMode="External"/><Relationship Id="rId72" Type="http://schemas.openxmlformats.org/officeDocument/2006/relationships/hyperlink" Target="consultantplus://offline/ref=4F829D419F545AC26BDEFA67370504350C37A222B00D8CFBDDACEF26397F1E4C58283F825FC1AFDA3FA4ABC769S600F" TargetMode="External"/><Relationship Id="rId73" Type="http://schemas.openxmlformats.org/officeDocument/2006/relationships/hyperlink" Target="https://login.consultant.ru/link/?req=doc&amp;base=CJI&amp;n=139311&amp;dst=1000000001&amp;date=20.12.2021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2-23T11:45:00Z</dcterms:modified>
  <cp:revision>59</cp:revision>
  <dc:subject/>
  <dc:title>КонсультантПлюс: НОВОЕ В РОССИЙСКОМ ЗАКОНОДАТЕЛЬСТВЕ</dc:title>
</cp:coreProperties>
</file>