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мая по 31 ма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Земе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" от 25.10.2001 N 136-ФЗ (ред. от 28.04.2023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10.05.2016 N 41 (ред. от 25.04.2023) "Об утверждении Порядка лабораторного обеспечения карантинных фитосанитарных мер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5.2023 N 754 "Об утверждении Правил локализации производства семян сельскохозяйственных растений на территории Российской Федерации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5.10.2018 N 658 (ред. от 12.05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грантов крестьянским (фермерским) хозяйствам, осуществляющим свою деятельность не менее 12 месяцев с даты регистрации, на закладку садов интенсивного тип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30.05.2022 N 313 (ред. от 04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субсидий на стимулирование развития виноградарства и винодели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17.05.2023 N 13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ки субсид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20.04.2023 N 11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доли, подлежащей к субсидированию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5.2023 N 309-ЭС23-7085 по делу N А60-15240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леном сельскохозяйственного кооператива, об обязании внести изменения в реестр по составу участников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собрании членов кооператива, решившем принять истца в кооператив, председательствующим являлся именно истец, тогда как исполнительными органами, осуществляющими организацию и проведение собрания, могут быть лишь члены кооператива, ранее судом было установлено отсутствие доказательств, подтверждающих членство истца в кооператив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3 N 302-ЭС21-26198(3) по делу N А19-14504/2019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удовлетворено заявление об обязании передать финансовому управляющему жилое помещение путем подписания акта приема-передачи, так как условия брачного договора не могут быть противопоставлены требованиям кредиторов, обязательства перед которыми возникли до заключения такого договора, в связи с чем спорное имущество подлежит передаче финансовому управляющему для реализации в деле о банкротстве должника, и требование о понуждении супруги должника передать спорное имущество в данном случае допустимо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5.2023 N Ф09-1572/23 по делу N А50-21152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предварительном согласовании предоставления в собственность земельного участк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обоснован тем, что заявитель не имеет права на приобретение участка без проведения торгов, утвержденный проект межевания отсутствует, разрешенное использование участка не соответствует указанным в заявлении целям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участок предназначен для ведения сельскохозяйственного производства, при этом у заявителя отсутствует статус сельхозтоваропроизводи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5.2023 N Ф08-4114/2023 по делу N А20-1982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грант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сельского хозяйства указывало на непредставление предпринимателем документов, подтверждающих деятельность семейной фермы и достижения показателей результатив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 подтверждено достижение показателей результативности использования бюджетных средств в сроки, установленные соглашением о предоставлении из бюджета субъекта РФ грант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и уплате сбора за пользование объектами водных биологических ресурсов градо- и поселкообразующими российскими рыбохозяйственными организациями и рыболовецкими артелями (колхозами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4.2023 N 03-06-05-03/35727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чему крестьянское (фермерское) хозяйство не может быть образовано в качестве юридического лица одним гражданином, если пунктом 2 статьи 1 Федерального закона от 11 июня 2003 года N 74-ФЗ "О крестьянском (фермерском) хозяйстве" определено, что крестьянское (фермерское) хозяйство может быть создано одним гражданино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бочные продукты животноводства: Минсельхоз разъясня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В.) ("Актуальные вопросы бухгалтерского учета и налогообложения: учет в сельском хозяйстве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иальные автомашины и транспортный налог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ченко С.П.) ("Актуальные вопросы бухгалтерского учета и налогообложения: учет в сельском хозяйстве", 2023, N 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5384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иноградарстве и винодел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931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авового регулирования отдельных отношений в сфере развития сельского хозяйства в связи с принятием в Российскую Федерацию Донецкой Народной Республики, Луганской Народной Республики, Запорожской области и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 и Херсонской обла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4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195&amp;dst=100004" TargetMode="External"/><Relationship Id="rId6" Type="http://schemas.openxmlformats.org/officeDocument/2006/relationships/hyperlink" Target="https://login.consultant.ru/link/?req=doc&amp;base=LAW&amp;n=446230&amp;dst=100004" TargetMode="External"/><Relationship Id="rId7" Type="http://schemas.openxmlformats.org/officeDocument/2006/relationships/hyperlink" Target="https://login.consultant.ru/link/?req=doc&amp;base=LAW&amp;n=447535&amp;dst=100003,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4264" TargetMode="External"/><Relationship Id="rId10" Type="http://schemas.openxmlformats.org/officeDocument/2006/relationships/hyperlink" Target="https://login.consultant.ru/link/?req=doc&amp;base=RLAW177&amp;n=23405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5965" TargetMode="External"/><Relationship Id="rId13" Type="http://schemas.openxmlformats.org/officeDocument/2006/relationships/hyperlink" Target="https://login.consultant.ru/link/?req=doc&amp;base=RLAW977&amp;n=8577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62540" TargetMode="External"/><Relationship Id="rId16" Type="http://schemas.openxmlformats.org/officeDocument/2006/relationships/hyperlink" Target="https://login.consultant.ru/link/?req=doc&amp;base=ARB&amp;n=762540" TargetMode="External"/><Relationship Id="rId17" Type="http://schemas.openxmlformats.org/officeDocument/2006/relationships/hyperlink" Target="https://login.consultant.ru/link/?req=doc&amp;base=ARB&amp;n=762540" TargetMode="External"/><Relationship Id="rId18" Type="http://schemas.openxmlformats.org/officeDocument/2006/relationships/hyperlink" Target="https://login.consultant.ru/link/?req=doc&amp;base=ARB&amp;n=762540" TargetMode="External"/><Relationship Id="rId19" Type="http://schemas.openxmlformats.org/officeDocument/2006/relationships/hyperlink" Target="https://login.consultant.ru/link/?req=doc&amp;base=ARB&amp;n=760371" TargetMode="External"/><Relationship Id="rId20" Type="http://schemas.openxmlformats.org/officeDocument/2006/relationships/hyperlink" Target="https://login.consultant.ru/link/?req=doc&amp;base=ARB&amp;n=760371" TargetMode="External"/><Relationship Id="rId21" Type="http://schemas.openxmlformats.org/officeDocument/2006/relationships/hyperlink" Target="https://login.consultant.ru/link/?req=doc&amp;base=ARB&amp;n=760371" TargetMode="External"/><Relationship Id="rId22" Type="http://schemas.openxmlformats.org/officeDocument/2006/relationships/hyperlink" Target="https://login.consultant.ru/link/?req=doc&amp;base=ARB&amp;n=760371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52568" TargetMode="External"/><Relationship Id="rId25" Type="http://schemas.openxmlformats.org/officeDocument/2006/relationships/hyperlink" Target="https://login.consultant.ru/link/?req=doc&amp;base=SUR&amp;n=252568" TargetMode="External"/><Relationship Id="rId26" Type="http://schemas.openxmlformats.org/officeDocument/2006/relationships/hyperlink" Target="https://login.consultant.ru/link/?req=doc&amp;base=SUR&amp;n=252568" TargetMode="External"/><Relationship Id="rId27" Type="http://schemas.openxmlformats.org/officeDocument/2006/relationships/hyperlink" Target="https://login.consultant.ru/link/?req=doc&amp;base=SUR&amp;n=252568" TargetMode="External"/><Relationship Id="rId28" Type="http://schemas.openxmlformats.org/officeDocument/2006/relationships/hyperlink" Target="https://login.consultant.ru/link/?req=doc&amp;base=SSK&amp;n=192014" TargetMode="External"/><Relationship Id="rId29" Type="http://schemas.openxmlformats.org/officeDocument/2006/relationships/hyperlink" Target="https://login.consultant.ru/link/?req=doc&amp;base=SSK&amp;n=192014" TargetMode="External"/><Relationship Id="rId30" Type="http://schemas.openxmlformats.org/officeDocument/2006/relationships/hyperlink" Target="https://login.consultant.ru/link/?req=doc&amp;base=SSK&amp;n=192014" TargetMode="External"/><Relationship Id="rId31" Type="http://schemas.openxmlformats.org/officeDocument/2006/relationships/hyperlink" Target="https://login.consultant.ru/link/?req=doc&amp;base=SSK&amp;n=192014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1742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PBI&amp;n=315256" TargetMode="External"/><Relationship Id="rId36" Type="http://schemas.openxmlformats.org/officeDocument/2006/relationships/hyperlink" Target="https://login.consultant.ru/link/?req=doc&amp;base=PBI&amp;n=314778" TargetMode="External"/><Relationship Id="rId37" Type="http://schemas.openxmlformats.org/officeDocument/2006/relationships/hyperlink" Target="https://login.consultant.ru/link/?req=doc&amp;base=PBI&amp;n=314750" TargetMode="External"/><Relationship Id="rId38" Type="http://schemas.openxmlformats.org/officeDocument/2006/relationships/hyperlink" Target="https://login.consultant.ru/link/?req=doc&amp;base=PRJ&amp;n=233584" TargetMode="External"/><Relationship Id="rId39" Type="http://schemas.openxmlformats.org/officeDocument/2006/relationships/hyperlink" Target="https://login.consultant.ru/link/?req=doc&amp;base=PRJ&amp;n=232781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6-06T12:45:00Z</dcterms:modified>
  <cp:revision>17</cp:revision>
  <dc:subject/>
  <dc:title>КонсультантПлюс: НОВОЕ В РОССИЙСКОМ ЗАКОНОДАТЕЛЬСТВЕ</dc:title>
</cp:coreProperties>
</file>