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мая по 31 ма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езидента РФ от 12.05.2023 N 343 "О некоторых вопросах совершенствования системы высшего образования" {К</w:t>
        </w:r>
        <w:r>
          <w:rPr>
            <w:rStyle w:val="InternetLink"/>
            <w:iCs/>
            <w:sz w:val="22"/>
            <w:szCs w:val="22"/>
            <w:u w:val="none"/>
          </w:rPr>
          <w:t>онсульта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7.05.2023 N 829 "Об утверждении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 {Консульта</w:t>
        </w:r>
        <w:r>
          <w:rPr>
            <w:rStyle w:val="InternetLink"/>
            <w:iCs/>
            <w:sz w:val="22"/>
            <w:szCs w:val="22"/>
            <w:u w:val="none"/>
          </w:rPr>
          <w:t>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19.05.2023 N 796 "О федеральной информационной системе "Федеральный реестр сведений о признании образования и (или) квалификации, полученных в иностранном государстве" (вместе с "Правилами создания, формирования и ведения федеральной информационной системы "Федеральный реестр сведений о признании образования и (или) квалификации, полученных в иностранном государстве") {Кон</w:t>
        </w:r>
        <w:r>
          <w:rPr>
            <w:rStyle w:val="InternetLink"/>
            <w:iCs/>
            <w:sz w:val="22"/>
            <w:szCs w:val="22"/>
            <w:u w:val="none"/>
          </w:rPr>
          <w:t>сульта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02.05.2023 N АБ-1965/0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вопросам подготовки к проведению летней оздоровительной кампании 2023 года, включая вопросы обеспечения безопасности детей в период организованного отдыха, а также об организации учета медицинского стажа медицинских работников в организациях отдыха детей и их оздоровления", утв. Минпросвещения России 28.04.202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10.05.2023 N 1301 "Об утверждении Положения о краевой инновационной площадке в системе образования Краснодарского края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Краснодарского края от 03.08.2006 N 675 (ред. от 22.05.2023) "Об учреждении специальной молодежной стипендии администрации Краснодарского края социально и общественно активным обучающимся в профессиональных образовательных организациях Краснодарского края" (вместе с "Положением о порядке присуждения специальной молодежной стипендии администрации Краснодарского края социально и общественно активным обучающимся в профессиональных образовательных организациях Краснодарского края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 и науки РА от 30.12.2022 N 2496 "Об утверждении Положения о системе мониторинга в сфере профилактики деструктивного поведения подростков и молодежи в образовательных организациях Республики Адыгея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 и науки РА от 30.12.2021 N 2495 "Об утверждении значений базовых нормативов затрат на оказание государственных услуг (выполнения работ), оказываемых государственными организациями, подведомственными Министерству образования и науки Республики Адыгея, корректирующих коэффициентов и итоговых значений нормативов затрат, применяемых при расчете объема субсидии на финансовое обеспечение выполнения государственного задания на оказание государственных услуг (выполнения работ)" 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05.2023 N Ф05-10306/2023 по делу N А40-169110/202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лицензирующего органа и обязании предоставить лицензию на осуществление образовательной деятельност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явителю отказано в выдаче лицензии в связи с наличием в представленных документах искаженной информ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явителем была представлена копия образовательной программы, которая содержит указание на использование данных (материалов) ранее представленной в лицензирующий орган иным соискателем лицензии аналогичной образовательной программы, сведения о наличии договора о сетевой форме или совместном утверждении представленной образовательной программы заявителем представлены не бы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2.05.2023 N Ф06-3507/2023 по делу N А55-31895/2020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возникших в результате предоставления мер социальной поддержк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униципальный орган указал, что понес расходы в виде выплаты дошкольным образовательным учреждениям муниципального образования субсидий на возмещение платы за присмотр и уход за детьми, отнесенными федеральным законодательством к льготной категории без взимания родительской платы, указанные расходы подлежат взысканию с Российской Федерации в лице уполномоченного орга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воды муниципального органа подтверждены, размер взыскиваемых убытков скорректирован с учетом того, что размер платы за присмотр и уход за указанной категорией лиц определен нормативными акт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07.04.2021 по делу N 33-1656/2021, 2-380/2021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иплома о высшем образовании недействительным; 2) О признании незаконным решения аттестационной комиссии; 3) О возложении обязанности передать оригинал диплома о высшем образовании; 4) О возложении обязанности исключить записи в учетных документах о выдаче диплома о высшем образовани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при поступлении на государственную службу предоставил диплом о высшем профессиональном образовании, однако в ходе проверки было установлено, что диплом о высшем профессиональном образовании на имя ответчика учебным заведением не выдавалс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Отказано; 4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5.10.2022 N 33-16063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 досрочно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, что в специальный стаж, дающий право на досрочное назначение страховой пенсии по старости, подлежали включению периоды его работы в должностях учителя и преподавателя начальных классов, а также периоды нахождения в отпусках по уходу за ребенком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учреждении дополнительного профессионального образования, подведомственном Министерству культуры, работает методист, который в свое время был награжден нагрудным знаком "Почетный работник общего образования Российской Федерации". Должны ли мы выплачивать методисту надбавку за нагрудный знак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тдел кадров государственного (муниципального) учреждения", 2023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готовка к ГИА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в сфере образования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опустимость нецелевого использования бюджетных средств как основополагающий принцип деятельности казенного и бюджетного образовательного учреждения</w:t>
        </w:r>
      </w:hyperlink>
    </w:p>
    <w:p>
      <w:pPr>
        <w:pStyle w:val="Normal"/>
        <w:spacing w:before="0" w:after="1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епова И.С.) ("Безопасность бизнеса", 2023, N 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6273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и статью 4 Федерального закона "О науке и государственной научно-технической поли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5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6597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4812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9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4.05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43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951&amp;dst=100005" TargetMode="External"/><Relationship Id="rId6" Type="http://schemas.openxmlformats.org/officeDocument/2006/relationships/hyperlink" Target="https://login.consultant.ru/link/?req=doc&amp;base=LAW&amp;n=448232&amp;dst=100003,4" TargetMode="External"/><Relationship Id="rId7" Type="http://schemas.openxmlformats.org/officeDocument/2006/relationships/hyperlink" Target="https://login.consultant.ru/link/?req=doc&amp;base=LAW&amp;n=447696&amp;dst=100003,3" TargetMode="External"/><Relationship Id="rId8" Type="http://schemas.openxmlformats.org/officeDocument/2006/relationships/hyperlink" Target="https://login.consultant.ru/link/?req=doc&amp;base=LAW&amp;n=44699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33995&amp;dst=100002,2" TargetMode="External"/><Relationship Id="rId11" Type="http://schemas.openxmlformats.org/officeDocument/2006/relationships/hyperlink" Target="https://login.consultant.ru/link/?req=doc&amp;base=RLAW177&amp;n=234713&amp;dst=100090,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6014&amp;dst=100003,3" TargetMode="External"/><Relationship Id="rId14" Type="http://schemas.openxmlformats.org/officeDocument/2006/relationships/hyperlink" Target="https://login.consultant.ru/link/?req=doc&amp;base=RLAW977&amp;n=85754&amp;dst=100003,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MS&amp;n=475879" TargetMode="External"/><Relationship Id="rId17" Type="http://schemas.openxmlformats.org/officeDocument/2006/relationships/hyperlink" Target="https://login.consultant.ru/link/?req=doc&amp;base=SMS&amp;n=475879" TargetMode="External"/><Relationship Id="rId18" Type="http://schemas.openxmlformats.org/officeDocument/2006/relationships/hyperlink" Target="https://login.consultant.ru/link/?req=doc&amp;base=SMS&amp;n=475879" TargetMode="External"/><Relationship Id="rId19" Type="http://schemas.openxmlformats.org/officeDocument/2006/relationships/hyperlink" Target="https://login.consultant.ru/link/?req=doc&amp;base=SMS&amp;n=475879" TargetMode="External"/><Relationship Id="rId20" Type="http://schemas.openxmlformats.org/officeDocument/2006/relationships/hyperlink" Target="https://login.consultant.ru/link/?req=doc&amp;base=SPV&amp;n=220438" TargetMode="External"/><Relationship Id="rId21" Type="http://schemas.openxmlformats.org/officeDocument/2006/relationships/hyperlink" Target="https://login.consultant.ru/link/?req=doc&amp;base=SPV&amp;n=220438" TargetMode="External"/><Relationship Id="rId22" Type="http://schemas.openxmlformats.org/officeDocument/2006/relationships/hyperlink" Target="https://login.consultant.ru/link/?req=doc&amp;base=SPV&amp;n=220438" TargetMode="External"/><Relationship Id="rId23" Type="http://schemas.openxmlformats.org/officeDocument/2006/relationships/hyperlink" Target="https://login.consultant.ru/link/?req=doc&amp;base=SPV&amp;n=220438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PV&amp;n=458404" TargetMode="External"/><Relationship Id="rId26" Type="http://schemas.openxmlformats.org/officeDocument/2006/relationships/hyperlink" Target="https://login.consultant.ru/link/?req=doc&amp;base=SOPV&amp;n=458404" TargetMode="External"/><Relationship Id="rId27" Type="http://schemas.openxmlformats.org/officeDocument/2006/relationships/hyperlink" Target="https://login.consultant.ru/link/?req=doc&amp;base=SOPV&amp;n=458404" TargetMode="External"/><Relationship Id="rId28" Type="http://schemas.openxmlformats.org/officeDocument/2006/relationships/hyperlink" Target="https://login.consultant.ru/link/?req=doc&amp;base=SOPV&amp;n=458404" TargetMode="External"/><Relationship Id="rId29" Type="http://schemas.openxmlformats.org/officeDocument/2006/relationships/hyperlink" Target="https://login.consultant.ru/link/?req=doc&amp;base=SOPV&amp;n=458404" TargetMode="External"/><Relationship Id="rId30" Type="http://schemas.openxmlformats.org/officeDocument/2006/relationships/hyperlink" Target="https://login.consultant.ru/link/?req=doc&amp;base=SOSZ&amp;n=309375" TargetMode="External"/><Relationship Id="rId31" Type="http://schemas.openxmlformats.org/officeDocument/2006/relationships/hyperlink" Target="https://login.consultant.ru/link/?req=doc&amp;base=SOSZ&amp;n=309375" TargetMode="External"/><Relationship Id="rId32" Type="http://schemas.openxmlformats.org/officeDocument/2006/relationships/hyperlink" Target="https://login.consultant.ru/link/?req=doc&amp;base=SOSZ&amp;n=309375" TargetMode="External"/><Relationship Id="rId33" Type="http://schemas.openxmlformats.org/officeDocument/2006/relationships/hyperlink" Target="https://login.consultant.ru/link/?req=doc&amp;base=SOSZ&amp;n=309375" TargetMode="External"/><Relationship Id="rId34" Type="http://schemas.openxmlformats.org/officeDocument/2006/relationships/hyperlink" Target="https://login.consultant.ru/link/?req=doc&amp;base=SOSZ&amp;n=309375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PKBO&amp;n=59095" TargetMode="External"/><Relationship Id="rId37" Type="http://schemas.openxmlformats.org/officeDocument/2006/relationships/hyperlink" Target="https://login.consultant.ru/link/?req=doc&amp;base=PKBO&amp;n=58891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CJI&amp;n=147834" TargetMode="External"/><Relationship Id="rId40" Type="http://schemas.openxmlformats.org/officeDocument/2006/relationships/hyperlink" Target="https://login.consultant.ru/link/?req=doc&amp;base=PRJ&amp;n=233726" TargetMode="External"/><Relationship Id="rId41" Type="http://schemas.openxmlformats.org/officeDocument/2006/relationships/hyperlink" Target="https://login.consultant.ru/link/?req=doc&amp;base=PRJ&amp;n=233784" TargetMode="External"/><Relationship Id="rId42" Type="http://schemas.openxmlformats.org/officeDocument/2006/relationships/hyperlink" Target="https://login.consultant.ru/link/?req=doc&amp;base=PRJ&amp;n=233777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6-06T12:36:00Z</dcterms:modified>
  <cp:revision>54</cp:revision>
  <dc:subject/>
  <dc:title>КонсультантПлюс: НОВОЕ В РОССИЙСКОМ ЗАКОНОДАТЕЛЬСТВЕ</dc:title>
</cp:coreProperties>
</file>