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я по 31 мая  2023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8.12.2020 N 3579-р (ред. от 28.04.2023) &lt;Об утверждении методических рекомендаций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&gt;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8.2017 N 1870-р (ред. от 04.05.2023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фина России от 19.04.2023 N 28-05-08/35381 &lt;О стоимости чистых активов акционерного общества&gt; 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а Сочи от 22.05.2023 N 1415</w:t>
      </w:r>
    </w:p>
    <w:p>
      <w:pPr>
        <w:pStyle w:val="Normal"/>
        <w:spacing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администрации муниципального образования городской округ город-курорт Сочи Краснодарского края от 1 апреля 2021 года N 500 "О закреплении муниципальных унитарных предприятий, муниципальных учреждений и акционерных обществ (хозяйственных обществ), часть акций (долей) которых находится в муниципальной собственности муниципального образования городской округ город-курорт Сочи Краснодарского края, за отраслевыми (функциональными) и территориальными органами администрации муниципального образования городской округ город-курорт Сочи Краснодарского края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5.05.2023 N 46-АД23-5-К6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б отмене актов о прекращении производства по делу о привлечении к ответственности по ч. 11 ст. 15.23.1 КоАП РФ за нарушение порядка подготовки и проведения общих собраний акционеров, участников обществ и владельцев инвестиционных пае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м приняты все предусмотренные законодательством РФ меры для соблюдения правил и норм, за нарушение которых предусмотрена административная ответственност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4.2023 N 305-ЭС23-1741 по делу N А40-931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ействительной стоимости доли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общества о том, что действительная стоимость доли участника общества, подлежащая выплате в связи с его выходом из состава участников общества, определена с нарушением требований статей 14, 23, 26 Федерального закона "Об обществах с ограниченной ответственностью"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5.2023 N Ф09-1456/23 по делу N А60-29772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купли-продажи акций и применении последствий недействительности сделк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кционерное общество и акционеры полагали, что отчуждение акций произведено по заниженной цене в ущерб интересам обществ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рганами прокуратуры и антимонопольной службы не усмотрено нарушений законодательства при заключении спорной сделки, она не подпадает под критерии сделки, совершенной с противоправной целью, заведомо противной основам правопорядка или нравственности, не установлено нарушений порядка совершения крупной сделки, сделки с заинтересованностью; совокупность условий для признания сделки недействительной не доказа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5.2023 N Ф08-4245/2023 по делу N А63-11633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невыплаченных дивидендов общества, морального вред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кционеры полагали, что на стороне общества возникло неосновательное обогащение в связи с непринятием решения о выплате дивидендов по привилегированным акциям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инятие решения о выплате дивидендов, определение их размера относятся к исключительной компетенции общего собрания акционеров. Ввиду отсутствия соответствующего решения акционеры не имеют права требовать такой выплат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ередаче исключительных прав на созданное налогоплательщиком программное обеспечение, не зарегистрированное в реестре программ для ЭВМ, в качестве вклада в имущество дочерней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5.03.2023 N СД-4-3/2933@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spacing w:lineRule="auto" w:line="218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ин Казахстана (не ВКС) - член совета директоров акционерного общества, зарегистрированного в России, в заседаниях общества всегда участвует онлайн, не въезжая на территорию РФ. Надо ли удерживать НДФЛ при выплате ему вознаграждения? Если да, то по какой ставке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ОО отразить в налоговом учете роялти и дивиденды в адрес иностранной организации из недружественной страны, начисленные, но не выплаченные в связи с введенными ограничениям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ражается ли выплата действительной стоимости доли вышедшему из ООО участнику в подразделе 2.1 разд. 2 формы ЕФС-1, а также в отчете 6-НДФЛ, если доля принадлежала ему более 5 лет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ад в имущество: проблемы бухгалтерского учета и налогооблож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инович А.) ("ЭЖ-Бухгалтер", 2023, N 17-1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дажа физическим лицом долей участия в ООО и акций: НДФЛ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белли Г.К.) ("Жилищно-коммунальное хозяйство: бухгалтерский учет и налогообложение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ности налоговых агентов при выплате дивидендов юридическим лица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Г.) ("Налог на прибыль: учет доходов и расходов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граничение корпоративных прав как средство обеспечения интересов участников хозяйственных обществ: монография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ентовт О.И.) ("Статут", 2022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ая помощь адвоката при корпоративном конфликт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аревич В.Г.) ("Адвокатская практика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ействительность корпоративного договора: вопросы судебной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брачев Д.В.) ("Вестник арбитражной практики", 2023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й косвенный иск в России: инструмент защиты корпорации от вреда менеджмента или способ вторжения в отношения корпорации с третьими лицам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онюк К.О.) ("Закон", 2022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6.3 и 93 части первой Гражданск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4/13/05-23/00138306) (не внесен в ГД ФС РФ, текст по состоянию на 17.05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1 Федерального закона "Об обществах с ограниченной ответственность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4/13/05-23/00138292) (не внесен в ГД ФС РФ, текст по состоянию на 17.05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5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445&amp;dst=100004" TargetMode="External"/><Relationship Id="rId6" Type="http://schemas.openxmlformats.org/officeDocument/2006/relationships/hyperlink" Target="https://login.consultant.ru/link/?req=doc&amp;base=LAW&amp;n=446737&amp;dst=100116" TargetMode="External"/><Relationship Id="rId7" Type="http://schemas.openxmlformats.org/officeDocument/2006/relationships/hyperlink" Target="https://login.consultant.ru/link/?req=doc&amp;base=LAW&amp;n=448068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4792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61591" TargetMode="External"/><Relationship Id="rId12" Type="http://schemas.openxmlformats.org/officeDocument/2006/relationships/hyperlink" Target="https://login.consultant.ru/link/?req=doc&amp;base=ARB&amp;n=761591" TargetMode="External"/><Relationship Id="rId13" Type="http://schemas.openxmlformats.org/officeDocument/2006/relationships/hyperlink" Target="https://login.consultant.ru/link/?req=doc&amp;base=ARB&amp;n=761591" TargetMode="External"/><Relationship Id="rId14" Type="http://schemas.openxmlformats.org/officeDocument/2006/relationships/hyperlink" Target="https://login.consultant.ru/link/?req=doc&amp;base=ARB&amp;n=761591" TargetMode="External"/><Relationship Id="rId15" Type="http://schemas.openxmlformats.org/officeDocument/2006/relationships/hyperlink" Target="https://login.consultant.ru/link/?req=doc&amp;base=ARB&amp;n=758944" TargetMode="External"/><Relationship Id="rId16" Type="http://schemas.openxmlformats.org/officeDocument/2006/relationships/hyperlink" Target="https://login.consultant.ru/link/?req=doc&amp;base=ARB&amp;n=758944" TargetMode="External"/><Relationship Id="rId17" Type="http://schemas.openxmlformats.org/officeDocument/2006/relationships/hyperlink" Target="https://login.consultant.ru/link/?req=doc&amp;base=ARB&amp;n=758944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52711" TargetMode="External"/><Relationship Id="rId20" Type="http://schemas.openxmlformats.org/officeDocument/2006/relationships/hyperlink" Target="https://login.consultant.ru/link/?req=doc&amp;base=SUR&amp;n=252711" TargetMode="External"/><Relationship Id="rId21" Type="http://schemas.openxmlformats.org/officeDocument/2006/relationships/hyperlink" Target="https://login.consultant.ru/link/?req=doc&amp;base=SUR&amp;n=252711" TargetMode="External"/><Relationship Id="rId22" Type="http://schemas.openxmlformats.org/officeDocument/2006/relationships/hyperlink" Target="https://login.consultant.ru/link/?req=doc&amp;base=SUR&amp;n=252711" TargetMode="External"/><Relationship Id="rId23" Type="http://schemas.openxmlformats.org/officeDocument/2006/relationships/hyperlink" Target="https://login.consultant.ru/link/?req=doc&amp;base=SSK&amp;n=192155" TargetMode="External"/><Relationship Id="rId24" Type="http://schemas.openxmlformats.org/officeDocument/2006/relationships/hyperlink" Target="https://login.consultant.ru/link/?req=doc&amp;base=SSK&amp;n=192155" TargetMode="External"/><Relationship Id="rId25" Type="http://schemas.openxmlformats.org/officeDocument/2006/relationships/hyperlink" Target="https://login.consultant.ru/link/?req=doc&amp;base=SSK&amp;n=192155" TargetMode="External"/><Relationship Id="rId26" Type="http://schemas.openxmlformats.org/officeDocument/2006/relationships/hyperlink" Target="https://login.consultant.ru/link/?req=doc&amp;base=SSK&amp;n=192155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QUEST&amp;n=217111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QUEST&amp;n=217289" TargetMode="External"/><Relationship Id="rId31" Type="http://schemas.openxmlformats.org/officeDocument/2006/relationships/hyperlink" Target="https://login.consultant.ru/link/?req=doc&amp;base=QUEST&amp;n=217383" TargetMode="External"/><Relationship Id="rId32" Type="http://schemas.openxmlformats.org/officeDocument/2006/relationships/hyperlink" Target="https://login.consultant.ru/link/?req=doc&amp;base=QUEST&amp;n=217249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PBI&amp;n=315491" TargetMode="External"/><Relationship Id="rId35" Type="http://schemas.openxmlformats.org/officeDocument/2006/relationships/hyperlink" Target="https://login.consultant.ru/link/?req=doc&amp;base=PBI&amp;n=315411" TargetMode="External"/><Relationship Id="rId36" Type="http://schemas.openxmlformats.org/officeDocument/2006/relationships/hyperlink" Target="https://login.consultant.ru/link/?req=doc&amp;base=PBI&amp;n=314791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CMB&amp;n=19094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CJI&amp;n=147830" TargetMode="External"/><Relationship Id="rId41" Type="http://schemas.openxmlformats.org/officeDocument/2006/relationships/hyperlink" Target="https://login.consultant.ru/link/?req=doc&amp;base=CJI&amp;n=147755" TargetMode="External"/><Relationship Id="rId42" Type="http://schemas.openxmlformats.org/officeDocument/2006/relationships/hyperlink" Target="https://login.consultant.ru/link/?req=doc&amp;base=CJI&amp;n=147783" TargetMode="External"/><Relationship Id="rId43" Type="http://schemas.openxmlformats.org/officeDocument/2006/relationships/hyperlink" Target="https://login.consultant.ru/link/?req=doc&amp;base=PRJ&amp;n=233483" TargetMode="External"/><Relationship Id="rId44" Type="http://schemas.openxmlformats.org/officeDocument/2006/relationships/hyperlink" Target="https://login.consultant.ru/link/?req=doc&amp;base=PRJ&amp;n=233481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6-06T12:47:00Z</dcterms:modified>
  <cp:revision>49</cp:revision>
  <dc:subject/>
  <dc:title>КонсультантПлюс: НОВОЕ В РОССИЙСКОМ ЗАКОНОДАТЕЛЬСТВЕ</dc:title>
</cp:coreProperties>
</file>