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я по 31 ма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5.2023 N 815 "Об утверждении перечня случаев, при которых аутентификация с использованием информационных систем организаций, осуществляющих аутентификацию на основе биометрических персональных данных физических лиц, не допускается, и перечня случаев, при которых допускается использование биометрических персональных данных, согласие физического лица на обработку которых подписано простой электронной подписью, правом создания (замены) и выдачи ключа которой в порядке, предусмотренном законодательством Российской Федерации в области использования электронных подписей, обладает организация, осуществляющая аутентификацию на основе биометрических персональных данных физических лиц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5.2023 N 810 "Об утверждении Правил аккредитации организаций, осуществляющих аутентификацию на основе биометрических персональных данных физических лиц, оснований ее приостановления и прекращения и признании утратившим силу постановления Правительства Российской Федерации от 20 октября 2021 г. N 1799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3.09.2020 N 1529 (ред. от 04.05.2023) "О лицензировании телевизионного вещания и радиовещания" (вместе с "Положением о лицензировании телевизионного вещания и радиовеща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11.2014 N 8103 (ред. от 12.05.20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муниципального образования город Краснодар "Электронный Краснодар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08.2022 N 3644 (ред. от 04.05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"Вестник органов местного самоуправления муниципального образования город Краснодар" официальным периодическим печатным изданием, распространяемым в муниципальном образовании город Краснода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1.05.2023 N 9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нительном органе Республики Адыгея, осуществляющем контроль за предоставлением обязательного экземпляра документов Республики Адыге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8.04.2023 N АПЛ23-118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2.02.2023 N АКПИ22-1035, которым отказано в удовлетворении заявления о признании частично недействующим абзаца четвертого пункта 6.1.3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N 495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5.04.2023 N АКПИ23-146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ликвидации политической партии, ее региональных отделений и иных структурных подразделений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литической партией своевременно не были представлены документы для внесения в ЕГРЮЛ изменений в сведения о лице, имеющем право действовать от имени юридического лица без доверенности, об адресе политической парти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5.2023 N Ф09-2989/23 по делу N А60-56673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уплате обязательных отчислений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цифрового развития, связи и массовых коммуникаций ссылался на невнесение платы оператором сети связ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, переход прав в порядке универсального или сингулярного правопреемства не влияет на начало течения срока исковой давности и порядок его исчисления, в этом случае срок исковой давности начинает течь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5.2023 N Ф08-4468/2023 по делу N А32-41867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4 ст. 18.9 КоАП РФ за неисполнение обязанности по уведомлению органа миграционного учета о прибытии иностранного граждани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отокол об административном правонарушении составлен с нарушением требований ст. 28.2 КоАП РФ, в отсутствие не извещенного надлежащим образом предпринимател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26.12.2022 N 33-4278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изменить запись отчета об отслеживании почтового отправления,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свои обязательства по оказанию услуг связи не выполнил, чем причинил истцу, по его словам, нравственные страдания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2.11.2022 N 33-3651/2022, 2-1627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авторских прав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: О взыскании компенсации за использование объекта авторского прав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является обладателем исключительных прав на произведения изобразительного искусства. В торговой точке установлен факт продажи контрафактного товара, чем нарушены исключительные права истца на использование принадлежащих ему исключительных пра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дровый документ предусматривает несколько подписей. Можно ли подписать такой документ электронной подписью работодателя и при его выгрузке из системы - собственноручной подписью работник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ОО единственный учредитель, он же является генеральным директором. В ЕГРЮЛ внесена запись о недостоверности адреса организации. Может ли быть назначен новый генеральный директор, если в ЕГРЮЛ имеется запись о недостоверности адрес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иобретении российской организацией у резидента государства, не являющегося членом ЕАЭС, услуг в электронной форме, местом реализации которых признается территория РФ, оплату услуг осуществляет по посредническому договору организация из Армении. Кто является налоговым агентом по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компьютера и программного обеспеч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монникова А.С.) ("Жилищно-коммунальное хозяйство: бухгалтерский учет и налогообложение", 2023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ка доверенного времени: зачем она нужна и кем создаетс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налогообложения цифровых финансовых активов (комментарий к Закону от 14.07.2022 N 324-ФЗ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3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езопасности хранения и обработки персональных данных с использованием единой биометрической сист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щейнов В.Я.) ("Делопроизводство", 2023, N 1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4860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sectPr>
      <w:footerReference w:type="default" r:id="rId47"/>
      <w:type w:val="nextPage"/>
      <w:pgSz w:w="11906" w:h="16838"/>
      <w:pgMar w:left="992" w:right="709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8019&amp;dst=100003,4" TargetMode="External"/><Relationship Id="rId6" Type="http://schemas.openxmlformats.org/officeDocument/2006/relationships/hyperlink" Target="https://login.consultant.ru/link/?req=doc&amp;base=LAW&amp;n=447677&amp;dst=100003,5" TargetMode="External"/><Relationship Id="rId7" Type="http://schemas.openxmlformats.org/officeDocument/2006/relationships/hyperlink" Target="https://login.consultant.ru/link/?req=doc&amp;base=LAW&amp;n=446646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34449" TargetMode="External"/><Relationship Id="rId10" Type="http://schemas.openxmlformats.org/officeDocument/2006/relationships/hyperlink" Target="https://login.consultant.ru/link/?req=doc&amp;base=RLAW177&amp;n=234050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5908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60796" TargetMode="External"/><Relationship Id="rId15" Type="http://schemas.openxmlformats.org/officeDocument/2006/relationships/hyperlink" Target="https://login.consultant.ru/link/?req=doc&amp;base=ARB&amp;n=760123" TargetMode="External"/><Relationship Id="rId16" Type="http://schemas.openxmlformats.org/officeDocument/2006/relationships/hyperlink" Target="https://login.consultant.ru/link/?req=doc&amp;base=ARB&amp;n=760123" TargetMode="External"/><Relationship Id="rId17" Type="http://schemas.openxmlformats.org/officeDocument/2006/relationships/hyperlink" Target="https://login.consultant.ru/link/?req=doc&amp;base=ARB&amp;n=76012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52783" TargetMode="External"/><Relationship Id="rId20" Type="http://schemas.openxmlformats.org/officeDocument/2006/relationships/hyperlink" Target="https://login.consultant.ru/link/?req=doc&amp;base=SUR&amp;n=252783" TargetMode="External"/><Relationship Id="rId21" Type="http://schemas.openxmlformats.org/officeDocument/2006/relationships/hyperlink" Target="https://login.consultant.ru/link/?req=doc&amp;base=SUR&amp;n=252783" TargetMode="External"/><Relationship Id="rId22" Type="http://schemas.openxmlformats.org/officeDocument/2006/relationships/hyperlink" Target="https://login.consultant.ru/link/?req=doc&amp;base=SUR&amp;n=252783" TargetMode="External"/><Relationship Id="rId23" Type="http://schemas.openxmlformats.org/officeDocument/2006/relationships/hyperlink" Target="https://login.consultant.ru/link/?req=doc&amp;base=SSK&amp;n=192037" TargetMode="External"/><Relationship Id="rId24" Type="http://schemas.openxmlformats.org/officeDocument/2006/relationships/hyperlink" Target="https://login.consultant.ru/link/?req=doc&amp;base=SSK&amp;n=192037" TargetMode="External"/><Relationship Id="rId25" Type="http://schemas.openxmlformats.org/officeDocument/2006/relationships/hyperlink" Target="https://login.consultant.ru/link/?req=doc&amp;base=SSK&amp;n=192037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PV&amp;n=458255" TargetMode="External"/><Relationship Id="rId28" Type="http://schemas.openxmlformats.org/officeDocument/2006/relationships/hyperlink" Target="https://login.consultant.ru/link/?req=doc&amp;base=SOPV&amp;n=458255" TargetMode="External"/><Relationship Id="rId29" Type="http://schemas.openxmlformats.org/officeDocument/2006/relationships/hyperlink" Target="https://login.consultant.ru/link/?req=doc&amp;base=SOPV&amp;n=458255" TargetMode="External"/><Relationship Id="rId30" Type="http://schemas.openxmlformats.org/officeDocument/2006/relationships/hyperlink" Target="https://login.consultant.ru/link/?req=doc&amp;base=SOPV&amp;n=458255" TargetMode="External"/><Relationship Id="rId31" Type="http://schemas.openxmlformats.org/officeDocument/2006/relationships/hyperlink" Target="https://login.consultant.ru/link/?req=doc&amp;base=SOPV&amp;n=458255" TargetMode="External"/><Relationship Id="rId32" Type="http://schemas.openxmlformats.org/officeDocument/2006/relationships/hyperlink" Target="https://login.consultant.ru/link/?req=doc&amp;base=SOUG&amp;n=200580" TargetMode="External"/><Relationship Id="rId33" Type="http://schemas.openxmlformats.org/officeDocument/2006/relationships/hyperlink" Target="https://login.consultant.ru/link/?req=doc&amp;base=SOUG&amp;n=200580" TargetMode="External"/><Relationship Id="rId34" Type="http://schemas.openxmlformats.org/officeDocument/2006/relationships/hyperlink" Target="https://login.consultant.ru/link/?req=doc&amp;base=SOUG&amp;n=200580" TargetMode="External"/><Relationship Id="rId35" Type="http://schemas.openxmlformats.org/officeDocument/2006/relationships/hyperlink" Target="https://login.consultant.ru/link/?req=doc&amp;base=SOUG&amp;n=200580" TargetMode="External"/><Relationship Id="rId36" Type="http://schemas.openxmlformats.org/officeDocument/2006/relationships/hyperlink" Target="https://login.consultant.ru/link/?req=doc&amp;base=SOUG&amp;n=20058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17282" TargetMode="External"/><Relationship Id="rId39" Type="http://schemas.openxmlformats.org/officeDocument/2006/relationships/hyperlink" Target="https://login.consultant.ru/link/?req=doc&amp;base=QUEST&amp;n=217206" TargetMode="External"/><Relationship Id="rId40" Type="http://schemas.openxmlformats.org/officeDocument/2006/relationships/hyperlink" Target="https://login.consultant.ru/link/?req=doc&amp;base=QUEST&amp;n=217159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PBI&amp;n=315412" TargetMode="External"/><Relationship Id="rId43" Type="http://schemas.openxmlformats.org/officeDocument/2006/relationships/hyperlink" Target="https://login.consultant.ru/link/?req=doc&amp;base=PBI&amp;n=315124" TargetMode="External"/><Relationship Id="rId44" Type="http://schemas.openxmlformats.org/officeDocument/2006/relationships/hyperlink" Target="https://login.consultant.ru/link/?req=doc&amp;base=PBI&amp;n=315101" TargetMode="External"/><Relationship Id="rId45" Type="http://schemas.openxmlformats.org/officeDocument/2006/relationships/hyperlink" Target="https://login.consultant.ru/link/?req=doc&amp;base=PBI&amp;n=315082" TargetMode="External"/><Relationship Id="rId46" Type="http://schemas.openxmlformats.org/officeDocument/2006/relationships/hyperlink" Target="https://login.consultant.ru/link/?req=doc&amp;base=PRJ&amp;n=232777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6-06T12:52:00Z</dcterms:modified>
  <cp:revision>63</cp:revision>
  <dc:subject/>
  <dc:title>КонсультантПлюс: НОВОЕ В РОССИЙСКОМ ЗАКОНОДАТЕЛЬСТВЕ</dc:title>
</cp:coreProperties>
</file>