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апреля  по 15 ма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1.05.2023 N 738 "О предоставлении единовременной компенсационной выплаты отдельным категориям медицинских работников медицинских (военно-медицинских) подразделений, воинских частей и организаций Вооруженных Сил Российской Федер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N 208н, Минтруда России N 432н от 03.05.2023 "Об утверждении Порядка прохождения больными наркоманией медицинской и социальной реабилитаци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02.05.2023 N 202н 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, а также формы заключения уполномоченной медицинской организации о наличии (об отсутствии) таких противопоказаний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фере обязательного медицинского страхования на территории Краснодарского края от 28 декабря 2022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Краснодаре 28.12.2022) (ред. от 28.04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30.03.2016 N 424 (ред. от 19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латы проезда к месту лечения (отдыха) и обратно детей-сирот и детей, оставшихся без попечения родителей, проживающих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21.07.2005 N 339 (ред. от 28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упреждении распространения туберкулез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Советом Республики ГС - Хасэ РА 29.06.200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23.01.2023) (ред. от 12.04.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медицинского оборудования в лизинг за счет средств ОМ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3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течение срока годности лекарственных препаратов: что предприня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3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авовом статусе медицинских работников вообще и врачей в част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илов Е.О.) ("Медицинское право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медицинскими работниками - ординаторами второй специальности: правовые аспекты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Тухватулина А.Г.) ("Медицинское право", 2023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головная ответственность медицинского работника за причинение вреда человеку при несоблюдении клинических рекомендац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 Н.Г.) ("Медицинское право", 2023, N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2.04.2023 N 49-АД23-5-К6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 по ч. 2 ст. 6.3 КоАП РФ за нарушение законодательства в области обеспечения санитарно-эпидемиологического благополучия населе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нарушения предпринимателем в условиях режима повышенной готовности санитарных правил и невыполнения противоэпидемических мероприятий подтверждается надлежащими доказательствами; порядок и срок привлечения к ответственности соблюд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делам военнослужащих Верховного Суда Российской Федерации от 04.04.2023 N 221-КАД23-2-К10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объявления дисциплинарного взыскания в виде строгого выговора незаконным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нованием для привлечения военнослужащего к дисциплинарной ответственности послужил отказ от прохождения вакцинации против коронавирусной инфекции в отсутствие уважительных причин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 факт повторного невыполнения военнослужащим распоряжения командования о прохождении вакцинаци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6.04.2023 N Ф09-2346/23 по делу N А76-42016/2021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требований о возврате средств обязательного медицинского страхования, использованных не по целевому назначению, перечислении штраф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проверке установлено, что средства на обеспечение программы обязательного медицинского страхования расходовались медучреждением на выплаты стимулирующего характера медицинским работникам, оплату труда работникам психиатрических бриг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 в части, так как нецелевое расходование денежных средств подтверждено, размер подлежащих возврату средств снижен ввиду самостоятельного восстановления медучреждением на лицевом счете части средств, ранее использованных не по целевому назначению, размер штрафа сниж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4.2023 N Ф08-2804/2023 по делу N А32-39127/2021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пен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оставление организацией без удовлетворения претензии об оплате оказанных медицинских услуг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общество оказало услуги с превышением утвержденных объемов предоставления медицинской помощи, при этом выставленные им к оплате счета не прошли формально-логический контроль в Фонде ОМС. Предусмотренные договором обязательства по оплате услуг организация исполнила надлежащим образом и в полном объеме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1.11.2022 N 33-19231/2022 по делу N 2-633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права на назначение пенсии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было отказано в назначении досрочной страховой пенсии по старости. Истец ссылается на то, что ответчиком не засчитаны подтвержденные периоды работ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11.2022 N 33-18205/2022 по делу N 2-7661/2020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денежных средств; 2) О взыскании неустойки, штрафа; 3) О взыскании солидарно убытков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лючением судебно-медицинской экспертизы подтверждены факты наличия дефектов при оказании истцу медицинских услуг и проведении операций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 в части; 3) Удовлетворено в части; 4)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ражении в бухгалтерском (бюджетном) учете медицинского учреждения финансового результата от оказания медицинских услуг застрахованным лицам в рамках базовой, территориальной программ ОМ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3.2023 N 02-07-05/18770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работаны правила проведения дистанционных медосмотр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болева Е.А.) ("Отдел кадров государственного (муниципального) учреждения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медицинского оборудования в лизинг за счет средств ОМС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о ли дежурство на дому входить в норму рабочего времени? В нашей организации часы дежурства на дому не включаются в нормальную продолжительность рабочего времени. Дежурство на дому оплачивается в размере одного МРОТ. Я считаю, что дежурство на дому должно включаться в нормальную продолжительность рабочего времен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шу уточнить продолжительность рабочей недели в часах для врача-кардиолога городской поликлиники, ведущего только амбулаторный прием. Какими законодательными документами она регламентирован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рачом-педиатром в поликлинике. Раз в месяц по штатному расписанию, как у всех врачей, ставится дежурство в выходные/праздничные дни. Сейчас встала на учет (11-я неделя беременности). Могут ли мне продолжать ставить эти дежурства, или это нарушение ч. 1 ст. 259 ТК РФ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6 Федерального закона "О санитарно-эпидемиологическом благополучии насел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потребнадзором, ID проекта 02/04/03-23/00137053) (не внесен в ГД ФС РФ, текст по состоянию на 05.05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5013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государственного регулирования торговой деятельности в Российской Федерации" и статью 54 Федерального закона "Об обращении лекарствен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139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трансплантации органов и (или) тканей челове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4.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hyperlink r:id="rId58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9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943&amp;dst=100003" TargetMode="External"/><Relationship Id="rId6" Type="http://schemas.openxmlformats.org/officeDocument/2006/relationships/hyperlink" Target="https://login.consultant.ru/link/?req=doc&amp;base=LAW&amp;n=446762&amp;dst=100003,1" TargetMode="External"/><Relationship Id="rId7" Type="http://schemas.openxmlformats.org/officeDocument/2006/relationships/hyperlink" Target="https://login.consultant.ru/link/?req=doc&amp;base=LAW&amp;n=446998&amp;dst=100004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4003" TargetMode="External"/><Relationship Id="rId10" Type="http://schemas.openxmlformats.org/officeDocument/2006/relationships/hyperlink" Target="https://login.consultant.ru/link/?req=doc&amp;base=RLAW177&amp;n=23344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5766" TargetMode="External"/><Relationship Id="rId13" Type="http://schemas.openxmlformats.org/officeDocument/2006/relationships/hyperlink" Target="https://login.consultant.ru/link/?req=doc&amp;base=RLAW977&amp;n=85668" TargetMode="External"/><Relationship Id="rId14" Type="http://schemas.openxmlformats.org/officeDocument/2006/relationships/hyperlink" Target="https://login.consultant.ru/link/?req=doc&amp;base=MED&amp;n=90472" TargetMode="External"/><Relationship Id="rId15" Type="http://schemas.openxmlformats.org/officeDocument/2006/relationships/hyperlink" Target="https://login.consultant.ru/link/?req=doc&amp;base=MED&amp;n=90471" TargetMode="External"/><Relationship Id="rId16" Type="http://schemas.openxmlformats.org/officeDocument/2006/relationships/hyperlink" Target="https://login.consultant.ru/link/?req=doc&amp;base=MED&amp;n=90470" TargetMode="External"/><Relationship Id="rId17" Type="http://schemas.openxmlformats.org/officeDocument/2006/relationships/hyperlink" Target="https://login.consultant.ru/link/?req=doc&amp;base=MED&amp;n=90469" TargetMode="External"/><Relationship Id="rId18" Type="http://schemas.openxmlformats.org/officeDocument/2006/relationships/hyperlink" Target="https://login.consultant.ru/link/?req=doc&amp;base=MED&amp;n=90467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759723" TargetMode="External"/><Relationship Id="rId21" Type="http://schemas.openxmlformats.org/officeDocument/2006/relationships/hyperlink" Target="https://login.consultant.ru/link/?req=doc&amp;base=ARB&amp;n=759723" TargetMode="External"/><Relationship Id="rId22" Type="http://schemas.openxmlformats.org/officeDocument/2006/relationships/hyperlink" Target="https://login.consultant.ru/link/?req=doc&amp;base=ARB&amp;n=759723" TargetMode="External"/><Relationship Id="rId23" Type="http://schemas.openxmlformats.org/officeDocument/2006/relationships/hyperlink" Target="https://login.consultant.ru/link/?req=doc&amp;base=ARB&amp;n=758942" TargetMode="External"/><Relationship Id="rId24" Type="http://schemas.openxmlformats.org/officeDocument/2006/relationships/hyperlink" Target="https://login.consultant.ru/link/?req=doc&amp;base=ARB&amp;n=758942" TargetMode="External"/><Relationship Id="rId25" Type="http://schemas.openxmlformats.org/officeDocument/2006/relationships/hyperlink" Target="https://login.consultant.ru/link/?req=doc&amp;base=ARB&amp;n=758942" TargetMode="External"/><Relationship Id="rId26" Type="http://schemas.openxmlformats.org/officeDocument/2006/relationships/hyperlink" Target="https://login.consultant.ru/link/?req=doc&amp;base=ARB&amp;n=758942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52048" TargetMode="External"/><Relationship Id="rId29" Type="http://schemas.openxmlformats.org/officeDocument/2006/relationships/hyperlink" Target="https://login.consultant.ru/link/?req=doc&amp;base=SUR&amp;n=252048" TargetMode="External"/><Relationship Id="rId30" Type="http://schemas.openxmlformats.org/officeDocument/2006/relationships/hyperlink" Target="https://login.consultant.ru/link/?req=doc&amp;base=SUR&amp;n=252048" TargetMode="External"/><Relationship Id="rId31" Type="http://schemas.openxmlformats.org/officeDocument/2006/relationships/hyperlink" Target="https://login.consultant.ru/link/?req=doc&amp;base=SUR&amp;n=252048" TargetMode="External"/><Relationship Id="rId32" Type="http://schemas.openxmlformats.org/officeDocument/2006/relationships/hyperlink" Target="https://login.consultant.ru/link/?req=doc&amp;base=SSK&amp;n=191122" TargetMode="External"/><Relationship Id="rId33" Type="http://schemas.openxmlformats.org/officeDocument/2006/relationships/hyperlink" Target="https://login.consultant.ru/link/?req=doc&amp;base=SSK&amp;n=191122" TargetMode="External"/><Relationship Id="rId34" Type="http://schemas.openxmlformats.org/officeDocument/2006/relationships/hyperlink" Target="https://login.consultant.ru/link/?req=doc&amp;base=SSK&amp;n=191122" TargetMode="External"/><Relationship Id="rId35" Type="http://schemas.openxmlformats.org/officeDocument/2006/relationships/hyperlink" Target="https://login.consultant.ru/link/?req=doc&amp;base=SSK&amp;n=191122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58096" TargetMode="External"/><Relationship Id="rId38" Type="http://schemas.openxmlformats.org/officeDocument/2006/relationships/hyperlink" Target="https://login.consultant.ru/link/?req=doc&amp;base=SOPV&amp;n=458096" TargetMode="External"/><Relationship Id="rId39" Type="http://schemas.openxmlformats.org/officeDocument/2006/relationships/hyperlink" Target="https://login.consultant.ru/link/?req=doc&amp;base=SOPV&amp;n=458096" TargetMode="External"/><Relationship Id="rId40" Type="http://schemas.openxmlformats.org/officeDocument/2006/relationships/hyperlink" Target="https://login.consultant.ru/link/?req=doc&amp;base=SOPV&amp;n=458096" TargetMode="External"/><Relationship Id="rId41" Type="http://schemas.openxmlformats.org/officeDocument/2006/relationships/hyperlink" Target="https://login.consultant.ru/link/?req=doc&amp;base=SOPV&amp;n=458096" TargetMode="External"/><Relationship Id="rId42" Type="http://schemas.openxmlformats.org/officeDocument/2006/relationships/hyperlink" Target="https://login.consultant.ru/link/?req=doc&amp;base=SOSZ&amp;n=309389" TargetMode="External"/><Relationship Id="rId43" Type="http://schemas.openxmlformats.org/officeDocument/2006/relationships/hyperlink" Target="https://login.consultant.ru/link/?req=doc&amp;base=SOSZ&amp;n=309389" TargetMode="External"/><Relationship Id="rId44" Type="http://schemas.openxmlformats.org/officeDocument/2006/relationships/hyperlink" Target="https://login.consultant.ru/link/?req=doc&amp;base=SOSZ&amp;n=309389" TargetMode="External"/><Relationship Id="rId45" Type="http://schemas.openxmlformats.org/officeDocument/2006/relationships/hyperlink" Target="https://login.consultant.ru/link/?req=doc&amp;base=SOSZ&amp;n=309389" TargetMode="External"/><Relationship Id="rId46" Type="http://schemas.openxmlformats.org/officeDocument/2006/relationships/hyperlink" Target="https://login.consultant.ru/link/?req=doc&amp;base=SOSZ&amp;n=309389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QSBO&amp;n=24038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PKBO&amp;n=58688" TargetMode="External"/><Relationship Id="rId51" Type="http://schemas.openxmlformats.org/officeDocument/2006/relationships/hyperlink" Target="https://login.consultant.ru/link/?req=doc&amp;base=PKBO&amp;n=58645" TargetMode="External"/><Relationship Id="rId52" Type="http://schemas.openxmlformats.org/officeDocument/2006/relationships/hyperlink" Target="https://login.consultant.ru/link/?req=doc&amp;base=PKBO&amp;n=58827" TargetMode="External"/><Relationship Id="rId53" Type="http://schemas.openxmlformats.org/officeDocument/2006/relationships/hyperlink" Target="https://login.consultant.ru/link/?req=doc&amp;base=PKBO&amp;n=58674" TargetMode="External"/><Relationship Id="rId54" Type="http://schemas.openxmlformats.org/officeDocument/2006/relationships/hyperlink" Target="https://login.consultant.ru/link/?req=doc&amp;base=PKBO&amp;n=58673" TargetMode="External"/><Relationship Id="rId55" Type="http://schemas.openxmlformats.org/officeDocument/2006/relationships/hyperlink" Target="https://login.consultant.ru/link/?req=doc&amp;base=PRJ&amp;n=232982" TargetMode="External"/><Relationship Id="rId56" Type="http://schemas.openxmlformats.org/officeDocument/2006/relationships/hyperlink" Target="https://login.consultant.ru/link/?req=doc&amp;base=PRJ&amp;n=232850" TargetMode="External"/><Relationship Id="rId57" Type="http://schemas.openxmlformats.org/officeDocument/2006/relationships/hyperlink" Target="https://login.consultant.ru/link/?req=doc&amp;base=PRJ&amp;n=232409" TargetMode="External"/><Relationship Id="rId58" Type="http://schemas.openxmlformats.org/officeDocument/2006/relationships/hyperlink" Target="consultantplus://offline/ref=34F5956C79697EFD502EFC2B6159891E25DD3D81A0B3C0C892E130794E9BC890496727E8A4243393C690E96AOClEL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5-18T11:45:00Z</dcterms:modified>
  <cp:revision>56</cp:revision>
  <dc:subject/>
  <dc:title>КонсультантПлюс: НОВОЕ В РОССИЙСКОМ ЗАКОНОДАТЕЛЬСТВЕ</dc:title>
</cp:coreProperties>
</file>