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апреля  по 15 ма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первая)" от 31.07.1998 N 146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14.04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8.04.2023) (с изм. и доп., вступ. в силу с 01.06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5.04.2023 N СД-4-3/5326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меньшении налога (авансовых платежей по налогу) по УСН на сумму уплаченных страховых взносов в связи с введением нового порядка уплаты налогов в виде ЕНП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04.2023 N 305-ЭС22-27144 по делу N А40-68033/2022</w:t>
        </w:r>
      </w:hyperlink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решений налогового органа.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и решениями предпринимателю было отказано в применении к нему упрощенной системы налогообложения при осуществлении им предпринимательск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ом не дана оценка доводам предпринимателя о том, что предпринимательская деятельность, в отношении которой он планирует применять упрощенную систему налогообложения, не связана с осуществлением адвокатск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5.2023 N Ф09-2754/23 по делу N А76-16097/2022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налогового органа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ы налог по УСН, пени, штрафы ввиду неучета доходов, полученных от реализации ценных бумаг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 получения налогоплательщиком вексельных займов, возврата заемных денежных средств, уплаты процентов за пользование заемными денежными средствами не представлено, установлено участие контрагента в схемах формального документооборо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4.2023 N Ф08-3444/2023 по делу N А53-35433/2022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налог по УСН, ссылаясь на неправомерное применение предпринимателем пониженной налоговой ставк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частично отказано, поскольку основания для применения в проверяемом периоде льготной ставки при исчислении налога отсутствуют. В остальной части дело передано на новое рассмотрение, так как не исследована законность начисления пени по УСН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ходе на АУСН.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(Письмо Минфина России от 03.04.2023 N 03-11-06/5/2924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УСН и ПСН при производстве и торговле ювелирными и другими изделиями из драгоценных металлов.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(Письмо Минфина России от 28.03.2023 N 03-11-11/2683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возмещения, полученного за изъятие недвижимого имущества для государственных нужд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3.2023 N 03-11-06/2/2604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и налоге при УСН при получении международными автомобильными перевозчиками субсидий для компенсации ущерба от незаконного изъятия ТС и грузов недружественными государствам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3.2023 N 03-03-06/1/21732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перешло с АУСН на ОСН с 01.01.2023. При применении АУСН получен аванс по договору подряда, с которого уплачен налог. В каком порядке учитывается оплата работ, выполняемых в 2023 г.? Какова база для начисления НДС? Необходимо ли выставить счет-фактуру, учитывая, что по договору стоимость работ НДС не облагаетс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лательщик на АУСН, перешедший на спецрежим с 01.01.2023, возвращает аванс, полученный в рамках ОСН (возврат производится с учетом НДС, ранее перечисленного в бюджет). Может ли плательщик на АУСН вернуть уплаченный ранее в бюджет НД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в связи с необходимостью увеличить оборотные средства заключило договор займа с ИП с условием выплаты 150% годовых. Проценты выплачивались раз в два-три месяца по графику, предусмотренному договором. Вправе ли ООО включить проценты в состав расходов в целях налогообложения и в какой момен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заключила договор ДМС работников с 20.12.2022 по 19.12.2023. Страховая премия в полном размере выплачена в январе 2023 г., работники возмещают 50% стоимости ДМС, для чего производятся ежемесячные удержания из зарплаты. В каком размере можно учесть затраты на ДМС в составе расходов и в каком период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прощенцам" дали денег: когда доход, а когда - не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3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полнении ИП на УСН заявления на зачет фиксированных страховых взнос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ряк Е.Н.) ("Оплата труда: бухгалтерский учет и налогообложение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ИП на ПСН арендованного склада в розничной торговл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ойлова М.Д.) ("Оплата труда: бухгалтерский учет и налогообложение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ересчитать налоги по УСН при переезде в регион с пониженной ставко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рков А.А.) ("Упрощенная система налогообложения: бухгалтерский учет и налогообложение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ходы при реализации имущества можно учесть после перехода с УСН на общий режим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ухов А.Б.) ("Бухгалтер Крыма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НП-новшества для ИП на патенте и "доходной" УС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3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8379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4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3699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лаву 26.2 части 2 Налог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4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4771" TargetMode="External"/><Relationship Id="rId6" Type="http://schemas.openxmlformats.org/officeDocument/2006/relationships/hyperlink" Target="https://login.consultant.ru/link/?req=doc&amp;base=LAW&amp;n=445924" TargetMode="External"/><Relationship Id="rId7" Type="http://schemas.openxmlformats.org/officeDocument/2006/relationships/hyperlink" Target="https://login.consultant.ru/link/?req=doc&amp;base=LAW&amp;n=445765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58751" TargetMode="External"/><Relationship Id="rId10" Type="http://schemas.openxmlformats.org/officeDocument/2006/relationships/hyperlink" Target="https://login.consultant.ru/link/?req=doc&amp;base=ARB&amp;n=758751" TargetMode="External"/><Relationship Id="rId11" Type="http://schemas.openxmlformats.org/officeDocument/2006/relationships/hyperlink" Target="https://login.consultant.ru/link/?req=doc&amp;base=ARB&amp;n=758751" TargetMode="External"/><Relationship Id="rId12" Type="http://schemas.openxmlformats.org/officeDocument/2006/relationships/hyperlink" Target="https://login.consultant.ru/link/?req=doc&amp;base=ARB&amp;n=758751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SUR&amp;n=252223" TargetMode="External"/><Relationship Id="rId15" Type="http://schemas.openxmlformats.org/officeDocument/2006/relationships/hyperlink" Target="https://login.consultant.ru/link/?req=doc&amp;base=SUR&amp;n=252223" TargetMode="External"/><Relationship Id="rId16" Type="http://schemas.openxmlformats.org/officeDocument/2006/relationships/hyperlink" Target="https://login.consultant.ru/link/?req=doc&amp;base=SUR&amp;n=252223" TargetMode="External"/><Relationship Id="rId17" Type="http://schemas.openxmlformats.org/officeDocument/2006/relationships/hyperlink" Target="https://login.consultant.ru/link/?req=doc&amp;base=SUR&amp;n=252223" TargetMode="External"/><Relationship Id="rId18" Type="http://schemas.openxmlformats.org/officeDocument/2006/relationships/hyperlink" Target="https://login.consultant.ru/link/?req=doc&amp;base=SSK&amp;n=191612" TargetMode="External"/><Relationship Id="rId19" Type="http://schemas.openxmlformats.org/officeDocument/2006/relationships/hyperlink" Target="https://login.consultant.ru/link/?req=doc&amp;base=SSK&amp;n=191612" TargetMode="External"/><Relationship Id="rId20" Type="http://schemas.openxmlformats.org/officeDocument/2006/relationships/hyperlink" Target="https://login.consultant.ru/link/?req=doc&amp;base=SSK&amp;n=191612" TargetMode="External"/><Relationship Id="rId21" Type="http://schemas.openxmlformats.org/officeDocument/2006/relationships/hyperlink" Target="https://login.consultant.ru/link/?req=doc&amp;base=SSK&amp;n=191612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login.consultant.ru/link/?req=doc&amp;base=QUEST&amp;n=216901" TargetMode="External"/><Relationship Id="rId24" Type="http://schemas.openxmlformats.org/officeDocument/2006/relationships/hyperlink" Target="https://login.consultant.ru/link/?req=doc&amp;base=QUEST&amp;n=217000" TargetMode="External"/><Relationship Id="rId25" Type="http://schemas.openxmlformats.org/officeDocument/2006/relationships/hyperlink" Target="https://login.consultant.ru/link/?req=doc&amp;base=QUEST&amp;n=216992" TargetMode="External"/><Relationship Id="rId26" Type="http://schemas.openxmlformats.org/officeDocument/2006/relationships/hyperlink" Target="https://login.consultant.ru/link/?req=doc&amp;base=QUEST&amp;n=216818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s://login.consultant.ru/link/?req=doc&amp;base=QUEST&amp;n=217187" TargetMode="External"/><Relationship Id="rId29" Type="http://schemas.openxmlformats.org/officeDocument/2006/relationships/hyperlink" Target="https://login.consultant.ru/link/?req=doc&amp;base=QUEST&amp;n=216893" TargetMode="External"/><Relationship Id="rId30" Type="http://schemas.openxmlformats.org/officeDocument/2006/relationships/hyperlink" Target="https://login.consultant.ru/link/?req=doc&amp;base=QUEST&amp;n=217167" TargetMode="External"/><Relationship Id="rId31" Type="http://schemas.openxmlformats.org/officeDocument/2006/relationships/hyperlink" Target="https://login.consultant.ru/link/?req=doc&amp;base=QUEST&amp;n=217166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PBI&amp;n=314546" TargetMode="External"/><Relationship Id="rId34" Type="http://schemas.openxmlformats.org/officeDocument/2006/relationships/hyperlink" Target="https://login.consultant.ru/link/?req=doc&amp;base=PBI&amp;n=314603" TargetMode="External"/><Relationship Id="rId35" Type="http://schemas.openxmlformats.org/officeDocument/2006/relationships/hyperlink" Target="https://login.consultant.ru/link/?req=doc&amp;base=PBI&amp;n=314599" TargetMode="External"/><Relationship Id="rId36" Type="http://schemas.openxmlformats.org/officeDocument/2006/relationships/hyperlink" Target="https://login.consultant.ru/link/?req=doc&amp;base=PBI&amp;n=314479" TargetMode="External"/><Relationship Id="rId37" Type="http://schemas.openxmlformats.org/officeDocument/2006/relationships/hyperlink" Target="https://login.consultant.ru/link/?req=doc&amp;base=PBI&amp;n=314404" TargetMode="External"/><Relationship Id="rId38" Type="http://schemas.openxmlformats.org/officeDocument/2006/relationships/hyperlink" Target="https://login.consultant.ru/link/?req=doc&amp;base=PBI&amp;n=314339" TargetMode="External"/><Relationship Id="rId39" Type="http://schemas.openxmlformats.org/officeDocument/2006/relationships/hyperlink" Target="https://login.consultant.ru/link/?req=doc&amp;base=PRJ&amp;n=232776" TargetMode="External"/><Relationship Id="rId40" Type="http://schemas.openxmlformats.org/officeDocument/2006/relationships/hyperlink" Target="https://login.consultant.ru/link/?req=doc&amp;base=PRJ&amp;n=232172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3-05-18T12:08:00Z</dcterms:modified>
  <cp:revision>56</cp:revision>
  <dc:subject/>
  <dc:title>КонсультантПлюс: НОВОЕ В РОССИЙСКОМ ЗАКОНОДАТЕЛЬСТВЕ</dc:title>
</cp:coreProperties>
</file>