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16 апреля  по 15 ма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6.05.2011 N 354 (ред. от 28.04.2023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6.11.2022 N 828/22 (ред. от 14.03.2023) "Об утверждении тарифов на услуги по транспортировке газа по газораспределительным сетям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ЧС России от 23.01.2023 N 33 "Об утверждении Порядка выплаты денежной компенсации за наем (поднаем) жилых помещений военнослужащим - гражданам Российской Федерации, проходящим военную службу по контракту в спасательных воинских формированиях МЧС России, гражданам, уволенным с военной службы, и членам их семей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23.04.2013 N 2704-КЗ (ред. от 28.04.2023)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действии отдельным категориям граждан в улучшении жилищных условий путем привлечения их к участию в жилищно-строительных кооперативах на территории Краснодарского кра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ринят ЗС КК 16.04.201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ЭК и ЖКХ Краснодарского края от 03.03.2023 N 112 (ред. от 04.05.2023)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одписания актов приемки оказанных услуг и (или) выполненных работ по капитальному ремонту общего имущества собственников помещений в многоквартирных домах, фонды капитального ремонта которых формируются на счетах некоммерческой унитарной организации "Краснодарский краевой фонд капитального ремонта многоквартирных домов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27.04.2023 N 46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потерь питьевой воды в централизованных системах водоснабжения при ее производстве и транспортировке для ФГБУ "ЦЖКУ" Минобороны России в границах Республики Адыгея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4.2023 N 308-ЭС23-1767 по делу N А53-31911/2020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договору на отпуск питьевой и технической воды и прием сточных в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так как заслуживают внимания доводы кассационной жалобы о том, что жилищное законодательство не предусматривает возможность определения объема водопотребления исходя из пропускной способности устройств и сооружений, используемых для присоединения к централизованным системам водоснабжения, при их круглосуточном действии полным сечением в точке подключения к централизованной системе водоснабжения и при скорости движения воды 1,2 метра в секун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4.2023 N 309-ЭС22-23453 по делу N А60-52343/2021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уполномоченного орган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олномоченный орган, установив, что предприятие не производит начисление платы за коммунальную услугу по горячему водоснабжению по составляющей "холодная вода" собственникам/пользователям помещений в многоквартирных домах при наличии решений о переходе на прямые договоры с ресурсоснабжающими организациями, вынес предписание об устранении выявленных нарушений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выводы судов об обоснованности предписания сделаны без учета всех имеющих значение для дела обстоятельств, оценки доводов предприятия и основаны на неправильном применении норм прав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5.2023 N Ф09-1884/23 по делу N А60-50558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ставления об устранении причин и условий, способствующих совершению административного правонарушения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привлечении управляющей организации к ответственности за ненадлежащее исполнение обязанностей установлено, что она не может уменьшить размер платы за содержание жилья в связи с отсутствием нормативно установленной стоимости услуг, в адрес органа местного самоуправления вынесено оспариваемое представление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, удовлетворяя требование, не проверили оспариваемый акт на соответствие требованиям закона в части наличия или отсутствия у органа местного самоуправления обязанности по утверждению стоимости услуг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05.2023 N Ф08-2001/2023 по делу N А32-2432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возникших в связи с погашением задолженности за установку общедомового прибора учет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(управляющая компания многоквартирного дома) ссылалось на неисполнение предпринимателем (собственником нежилых помещений) претензии с требованием возместить понесенные затраты за установку общедомового прибора уче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пущен срок исковой давност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11.2022 N 33-20092/2022 по делу N 2-4132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1) О взыскании платы за помещение и коммунальные услуги; 2) О взыскании неустойк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компания ссылается на то, что за предоставленные жилищно-коммунальные услуги собственником жилого помещения вносилась плата не полностью и несвоевременно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уплату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10.2022 по делу N 33-28492/2022, 2-3199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ведении помещения в первоначальное состояние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Собственником помещения не представлены документы, подтверждающие согласование работ по перепланировке и реконструкции с органом местного самоуправления, о чем был составлен акт проверки.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пания применяет УСН с объектом налогообложения "доходы" и имеет в собственности нежилое помещение. Это помещение хотим сдать в аренду. Можем ли мы не включать в доходы суммы, поступающие от арендатора в счет возмещения стоимости коммунальных услуг, если с арендатором будет заключен посреднический договор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Ж-Бухгалтер", 2023, N 1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дача приобретенной по договору участия в долевом строительстве квартиры директору-заимодавцу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Моряк Е.Н.) ("Туристические и гостиничные услуги: бухгалтерский учет и налогообложение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ическое обслуживание и ремонт газового оборудования в домах: новые треб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негирев А.Г.) ("Жилищно-коммунальное хозяйство: бухгалтерский учет и налогообложение", 2023, N 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остатейный комментарий к Жилищному кодексу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аев С.П.) (Подготовлен для системы КонсультантПлюс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ор об определении порядка пользования жилым помещением (на основании судебной практики Московского городского суда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Помощник адвоката", 2023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шу предоставить подробные сведения относительно структуры объема дотаций для оплаты жилищно-коммунальных услуг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Казначейства России"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енежные средства выделяются из федерального бюджета бюджетам субъектов Российской Федерации (межбюджетные трансферты) на оплату жилищно-коммунальных услуг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Казначейства России"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4015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 Закона Российской Федерации "О статусе столицы Российской Федерации" и статью 157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4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3793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 введении в действие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7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34015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 Закона Российской Федерации "О статусе столицы Российской Федерации" и статью 157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Правительством РФ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55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365&amp;dst=100003,3" TargetMode="External"/><Relationship Id="rId6" Type="http://schemas.openxmlformats.org/officeDocument/2006/relationships/hyperlink" Target="https://login.consultant.ru/link/?req=doc&amp;base=LAW&amp;n=444660&amp;dst=100005" TargetMode="External"/><Relationship Id="rId7" Type="http://schemas.openxmlformats.org/officeDocument/2006/relationships/hyperlink" Target="https://login.consultant.ru/link/?req=doc&amp;base=LAW&amp;n=446828&amp;dst=100004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3760" TargetMode="External"/><Relationship Id="rId10" Type="http://schemas.openxmlformats.org/officeDocument/2006/relationships/hyperlink" Target="https://login.consultant.ru/link/?req=doc&amp;base=RLAW177&amp;n=23400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581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59466" TargetMode="External"/><Relationship Id="rId15" Type="http://schemas.openxmlformats.org/officeDocument/2006/relationships/hyperlink" Target="https://login.consultant.ru/link/?req=doc&amp;base=ARB&amp;n=759466" TargetMode="External"/><Relationship Id="rId16" Type="http://schemas.openxmlformats.org/officeDocument/2006/relationships/hyperlink" Target="https://login.consultant.ru/link/?req=doc&amp;base=ARB&amp;n=759466" TargetMode="External"/><Relationship Id="rId17" Type="http://schemas.openxmlformats.org/officeDocument/2006/relationships/hyperlink" Target="https://login.consultant.ru/link/?req=doc&amp;base=ARB&amp;n=759214" TargetMode="External"/><Relationship Id="rId18" Type="http://schemas.openxmlformats.org/officeDocument/2006/relationships/hyperlink" Target="https://login.consultant.ru/link/?req=doc&amp;base=ARB&amp;n=759214" TargetMode="External"/><Relationship Id="rId19" Type="http://schemas.openxmlformats.org/officeDocument/2006/relationships/hyperlink" Target="https://login.consultant.ru/link/?req=doc&amp;base=ARB&amp;n=759214" TargetMode="External"/><Relationship Id="rId20" Type="http://schemas.openxmlformats.org/officeDocument/2006/relationships/hyperlink" Target="https://login.consultant.ru/link/?req=doc&amp;base=ARB&amp;n=759214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52212" TargetMode="External"/><Relationship Id="rId23" Type="http://schemas.openxmlformats.org/officeDocument/2006/relationships/hyperlink" Target="https://login.consultant.ru/link/?req=doc&amp;base=SUR&amp;n=252212" TargetMode="External"/><Relationship Id="rId24" Type="http://schemas.openxmlformats.org/officeDocument/2006/relationships/hyperlink" Target="https://login.consultant.ru/link/?req=doc&amp;base=SUR&amp;n=252212" TargetMode="External"/><Relationship Id="rId25" Type="http://schemas.openxmlformats.org/officeDocument/2006/relationships/hyperlink" Target="https://login.consultant.ru/link/?req=doc&amp;base=SUR&amp;n=252212" TargetMode="External"/><Relationship Id="rId26" Type="http://schemas.openxmlformats.org/officeDocument/2006/relationships/hyperlink" Target="https://login.consultant.ru/link/?req=doc&amp;base=SSK&amp;n=191650" TargetMode="External"/><Relationship Id="rId27" Type="http://schemas.openxmlformats.org/officeDocument/2006/relationships/hyperlink" Target="https://login.consultant.ru/link/?req=doc&amp;base=SSK&amp;n=191650" TargetMode="External"/><Relationship Id="rId28" Type="http://schemas.openxmlformats.org/officeDocument/2006/relationships/hyperlink" Target="https://login.consultant.ru/link/?req=doc&amp;base=SSK&amp;n=191650" TargetMode="External"/><Relationship Id="rId29" Type="http://schemas.openxmlformats.org/officeDocument/2006/relationships/hyperlink" Target="https://login.consultant.ru/link/?req=doc&amp;base=SSK&amp;n=191650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457936" TargetMode="External"/><Relationship Id="rId32" Type="http://schemas.openxmlformats.org/officeDocument/2006/relationships/hyperlink" Target="https://login.consultant.ru/link/?req=doc&amp;base=SOPV&amp;n=457936" TargetMode="External"/><Relationship Id="rId33" Type="http://schemas.openxmlformats.org/officeDocument/2006/relationships/hyperlink" Target="https://login.consultant.ru/link/?req=doc&amp;base=SOPV&amp;n=457936" TargetMode="External"/><Relationship Id="rId34" Type="http://schemas.openxmlformats.org/officeDocument/2006/relationships/hyperlink" Target="https://login.consultant.ru/link/?req=doc&amp;base=SOPV&amp;n=457936" TargetMode="External"/><Relationship Id="rId35" Type="http://schemas.openxmlformats.org/officeDocument/2006/relationships/hyperlink" Target="https://login.consultant.ru/link/?req=doc&amp;base=SOPV&amp;n=457936" TargetMode="External"/><Relationship Id="rId36" Type="http://schemas.openxmlformats.org/officeDocument/2006/relationships/hyperlink" Target="https://login.consultant.ru/link/?req=doc&amp;base=SOPV&amp;n=457936" TargetMode="External"/><Relationship Id="rId37" Type="http://schemas.openxmlformats.org/officeDocument/2006/relationships/hyperlink" Target="https://login.consultant.ru/link/?req=doc&amp;base=SOUG&amp;n=200272" TargetMode="External"/><Relationship Id="rId38" Type="http://schemas.openxmlformats.org/officeDocument/2006/relationships/hyperlink" Target="https://login.consultant.ru/link/?req=doc&amp;base=SOUG&amp;n=200272" TargetMode="External"/><Relationship Id="rId39" Type="http://schemas.openxmlformats.org/officeDocument/2006/relationships/hyperlink" Target="https://login.consultant.ru/link/?req=doc&amp;base=SOUG&amp;n=200272" TargetMode="External"/><Relationship Id="rId40" Type="http://schemas.openxmlformats.org/officeDocument/2006/relationships/hyperlink" Target="https://login.consultant.ru/link/?req=doc&amp;base=SOUG&amp;n=200272" TargetMode="External"/><Relationship Id="rId41" Type="http://schemas.openxmlformats.org/officeDocument/2006/relationships/hyperlink" Target="https://login.consultant.ru/link/?req=doc&amp;base=SOUG&amp;n=200272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PBI&amp;n=314489" TargetMode="External"/><Relationship Id="rId44" Type="http://schemas.openxmlformats.org/officeDocument/2006/relationships/hyperlink" Target="https://login.consultant.ru/link/?req=doc&amp;base=PBI&amp;n=314648" TargetMode="External"/><Relationship Id="rId45" Type="http://schemas.openxmlformats.org/officeDocument/2006/relationships/hyperlink" Target="https://login.consultant.ru/link/?req=doc&amp;base=PBI&amp;n=314232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CMB&amp;n=19093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CJI&amp;n=81869" TargetMode="External"/><Relationship Id="rId50" Type="http://schemas.openxmlformats.org/officeDocument/2006/relationships/hyperlink" Target="https://login.consultant.ru/link/?req=doc&amp;base=CJI&amp;n=147571" TargetMode="External"/><Relationship Id="rId51" Type="http://schemas.openxmlformats.org/officeDocument/2006/relationships/hyperlink" Target="https://login.consultant.ru/link/?req=doc&amp;base=CJI&amp;n=147570" TargetMode="External"/><Relationship Id="rId52" Type="http://schemas.openxmlformats.org/officeDocument/2006/relationships/hyperlink" Target="https://login.consultant.ru/link/?req=doc&amp;base=PRJ&amp;n=232340" TargetMode="External"/><Relationship Id="rId53" Type="http://schemas.openxmlformats.org/officeDocument/2006/relationships/hyperlink" Target="https://login.consultant.ru/link/?req=doc&amp;base=PRJ&amp;n=232253" TargetMode="External"/><Relationship Id="rId54" Type="http://schemas.openxmlformats.org/officeDocument/2006/relationships/hyperlink" Target="https://login.consultant.ru/link/?req=doc&amp;base=PRJ&amp;n=232189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3-05-18T12:07:00Z</dcterms:modified>
  <cp:revision>50</cp:revision>
  <dc:subject/>
  <dc:title>КонсультантПлюс: НОВОЕ В РОССИЙСКОМ ЗАКОНОДАТЕЛЬСТВЕ</dc:title>
</cp:coreProperties>
</file>