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марта  по 15 апре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31.03.2023 N СД-4-3/3898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уменьшения суммы налога, уплачиваемого в связи с применением патентной системы налогообложения, на сумму уплаченных фиксированных страховых взносов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4.03.2023 N СД-4-3/3519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уменьшения суммы налога, уплачиваемого в связи с применением патентной системы налогообложения, на сумму уплаченных страховых взносов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15.03.2023 N 03-11-09/2197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России разъяснила порядок перерасчета налога по ПСН из-за смены адреса места деятельности ИП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0.03.2023 N СД-4-3/3204@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логовой декларации по УСН"</w:t>
        </w:r>
      </w:hyperlink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3.2023 N 305-ЭС22-27144 по делу N А40-68033/2022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 об отказе в применении упрощенной системы налогообло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ют внимания доводы заявителя о том, что, будучи зарегистрированным в установленном порядке в качестве индивидуального предпринимателя для осуществления предпринимательской деятельности, не связанной с его деятельностью в качестве адвоката, он вправе применять упрощенную систему налогообложения доходов от предпринимательской деятельности, не связанной с осуществлением адвокат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8.02.2023 N 48-КАД22-18-К7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я налогового орган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решением истец привлечен к ответственности за совершение налогового правонарушения, предусмотренного п. 1 ст. 122 НК РФ и п. 1 ст. 119 НК РФ, ему предложено уплатить недоимку по НДФЛ и пен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оговым органом не доказан предпринимательский характер деятельности истца по приобретению и реализации спорных земельных участков, их использование в течение всего периода владения в предпринимательской деятельности, направленной на систематическое извлечение прибы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3.2023 N Ф09-2407/22 по делу N А47-8574/202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налогового орган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, уплачиваемый в связи с применением УСН, пени, штраф ввиду необоснованного применения патентной системы налогообложения по виду деятельности "ремонт жилья и других построек" при налогообложении доходов, полученных при ремонте нежилых помещений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ятельность по ремонту зданий и помещений, производству отделочных работ, работ по ремонту производственных объектов, объектов капитального строительства, фасадов, мест отдыха, спорткомплексов не подпадает под действие выданного налогоплательщику патента на ремонт жилья и других постро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2.03.2023 N Ф06-1460/2023 по делу N А65-23571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единый налог, уплачиваемый в связи с применением УСН, начислил пени, сделав вывод о занижении налогоплательщиком налоговой базы по УСН в результате не включения в нее дохода от реализации нежилого помеще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й объект недвижимости использовался налогоплательщиком в предпринимательской деятельности, так как установлен факт получения доходов от сдачи помещения в аренду, доводы налогового органа подтверждены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астии в закупках, формировании цены контракта и приемке строительных работ, если исполнитель применяет УСН и освобожден от уплаты НД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3 N 24-06-06/2124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чете НДС по остаткам товаров, приобретенных в период применения УСН и ПСН, и учете расходов на приобретение этих товаров для целей НДФЛ при переходе ИП на О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2.2023 N 03-07-11/115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существлении простым товариществом, применяющим УСН, регулярных перевозок граждан (пассажиров) по нерегулируемым тарифам на муниципальных маршрутах с предоставлением льгот на проез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2.2023 N 03-07-07/775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оизводящая электротехнические изделия, в том числе серебряные электроконтакты для указанных изделий, применять УСН в отношении этой деятельности, учитывая запрет, установленный пп. 22 п. 3 ст. 346.12 НК РФ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яющая компания (УК) на УСН во II квартале 2023 г. утратит право применения УСН. Каков порядок применения льготы по НДС в отношении работ (услуг) по содержанию и ремонту общего имущества в многоквартирном доме, если УК перешла на уплату НДС не с начала год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на УСН планирует снять художественный фильм с привлечением актера, зарегистрированного в Армении в качестве ИП. Будет ли признаваться российская организация налоговым агентом по НДС, если съемки фильма планируются на территории двух стран - России и Армен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спользуется ограничение на применение УСН и ПСН при производстве ювелирных и других изделий из драгоценных металлов и торговле и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3, N 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порядок восстановления НДС по недвижимости при переходе на УСН: быть или не бы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НДС: проблемы и решения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какой период подлежит пересчету налог на имущество в случае предоставления предпринимателю на УСН льготы по налогу в отношении имущества, используемого в предпринимательской деятель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2023 года ИП переходит с УСН на уплату налога на профессиональный доход. В какой срок ему следует подать декларацию по УСН за 2022 го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3667" TargetMode="External"/><Relationship Id="rId6" Type="http://schemas.openxmlformats.org/officeDocument/2006/relationships/hyperlink" Target="https://login.consultant.ru/link/?req=doc&amp;base=LAW&amp;n=443154" TargetMode="External"/><Relationship Id="rId7" Type="http://schemas.openxmlformats.org/officeDocument/2006/relationships/hyperlink" Target="https://login.consultant.ru/link/?req=doc&amp;base=LAW&amp;n=442788" TargetMode="External"/><Relationship Id="rId8" Type="http://schemas.openxmlformats.org/officeDocument/2006/relationships/hyperlink" Target="https://login.consultant.ru/link/?req=doc&amp;base=LAW&amp;n=44261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53595" TargetMode="External"/><Relationship Id="rId11" Type="http://schemas.openxmlformats.org/officeDocument/2006/relationships/hyperlink" Target="https://login.consultant.ru/link/?req=doc&amp;base=ARB&amp;n=753595" TargetMode="External"/><Relationship Id="rId12" Type="http://schemas.openxmlformats.org/officeDocument/2006/relationships/hyperlink" Target="https://login.consultant.ru/link/?req=doc&amp;base=ARB&amp;n=753595" TargetMode="External"/><Relationship Id="rId13" Type="http://schemas.openxmlformats.org/officeDocument/2006/relationships/hyperlink" Target="https://login.consultant.ru/link/?req=doc&amp;base=ARB&amp;n=752468" TargetMode="External"/><Relationship Id="rId14" Type="http://schemas.openxmlformats.org/officeDocument/2006/relationships/hyperlink" Target="https://login.consultant.ru/link/?req=doc&amp;base=ARB&amp;n=752468" TargetMode="External"/><Relationship Id="rId15" Type="http://schemas.openxmlformats.org/officeDocument/2006/relationships/hyperlink" Target="https://login.consultant.ru/link/?req=doc&amp;base=ARB&amp;n=752468" TargetMode="External"/><Relationship Id="rId16" Type="http://schemas.openxmlformats.org/officeDocument/2006/relationships/hyperlink" Target="https://login.consultant.ru/link/?req=doc&amp;base=ARB&amp;n=752468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0988" TargetMode="External"/><Relationship Id="rId19" Type="http://schemas.openxmlformats.org/officeDocument/2006/relationships/hyperlink" Target="https://login.consultant.ru/link/?req=doc&amp;base=SUR&amp;n=250988" TargetMode="External"/><Relationship Id="rId20" Type="http://schemas.openxmlformats.org/officeDocument/2006/relationships/hyperlink" Target="https://login.consultant.ru/link/?req=doc&amp;base=SUR&amp;n=250988" TargetMode="External"/><Relationship Id="rId21" Type="http://schemas.openxmlformats.org/officeDocument/2006/relationships/hyperlink" Target="https://login.consultant.ru/link/?req=doc&amp;base=SUR&amp;n=250988" TargetMode="External"/><Relationship Id="rId22" Type="http://schemas.openxmlformats.org/officeDocument/2006/relationships/hyperlink" Target="https://login.consultant.ru/link/?req=doc&amp;base=SPV&amp;n=218787" TargetMode="External"/><Relationship Id="rId23" Type="http://schemas.openxmlformats.org/officeDocument/2006/relationships/hyperlink" Target="https://login.consultant.ru/link/?req=doc&amp;base=SPV&amp;n=218787" TargetMode="External"/><Relationship Id="rId24" Type="http://schemas.openxmlformats.org/officeDocument/2006/relationships/hyperlink" Target="https://login.consultant.ru/link/?req=doc&amp;base=SPV&amp;n=218787" TargetMode="External"/><Relationship Id="rId25" Type="http://schemas.openxmlformats.org/officeDocument/2006/relationships/hyperlink" Target="https://login.consultant.ru/link/?req=doc&amp;base=SPV&amp;n=218787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16428" TargetMode="External"/><Relationship Id="rId28" Type="http://schemas.openxmlformats.org/officeDocument/2006/relationships/hyperlink" Target="https://login.consultant.ru/link/?req=doc&amp;base=QUEST&amp;n=216343" TargetMode="External"/><Relationship Id="rId29" Type="http://schemas.openxmlformats.org/officeDocument/2006/relationships/hyperlink" Target="https://login.consultant.ru/link/?req=doc&amp;base=QUEST&amp;n=216321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6761" TargetMode="External"/><Relationship Id="rId32" Type="http://schemas.openxmlformats.org/officeDocument/2006/relationships/hyperlink" Target="https://login.consultant.ru/link/?req=doc&amp;base=QUEST&amp;n=216775" TargetMode="External"/><Relationship Id="rId33" Type="http://schemas.openxmlformats.org/officeDocument/2006/relationships/hyperlink" Target="https://login.consultant.ru/link/?req=doc&amp;base=QUEST&amp;n=21669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13119" TargetMode="External"/><Relationship Id="rId36" Type="http://schemas.openxmlformats.org/officeDocument/2006/relationships/hyperlink" Target="https://login.consultant.ru/link/?req=doc&amp;base=PBI&amp;n=313512" TargetMode="External"/><Relationship Id="rId37" Type="http://schemas.openxmlformats.org/officeDocument/2006/relationships/hyperlink" Target="https://login.consultant.ru/link/?req=doc&amp;base=PBI&amp;n=313476" TargetMode="External"/><Relationship Id="rId38" Type="http://schemas.openxmlformats.org/officeDocument/2006/relationships/hyperlink" Target="https://login.consultant.ru/link/?req=doc&amp;base=PBI&amp;n=313475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4-23T17:59:00Z</dcterms:modified>
  <cp:revision>56</cp:revision>
  <dc:subject/>
  <dc:title>КонсультантПлюс: НОВОЕ В РОССИЙСКОМ ЗАКОНОДАТЕЛЬСТВЕ</dc:title>
</cp:coreProperties>
</file>