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марта  по 15 апре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4.2023 N 579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орядка предоставления обеспечения заявок на участие в закупках товаров, работ, услуг для обеспечения государственных или муниципальных нужд участниками таких закупок, являющимися иностранными лицами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4.2023 N 572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ых условий контрактов на выполнение работ по ремонту автомобильных дорог, искусственных дорожных сооружений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3.2023 N 49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ых условий контрактов на оказание услуг питания детей, обучающихся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3.12.2020 N 2014 (ред. от 27.03.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инимальной обязательной доле закупок российских товаров и ее достижении заказчиком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требованиях к содержанию и форме отчета об объеме закупок российских товаров, в том числе товаров, поставляемых при выполнении закупаемых работ, оказании закупаемых услуг, осуществленных в целях достижения заказчиком минимальной обязательной доли закупок, о требованиях к содержанию обоснования невозможности достижения заказчиком минимальной обязательной доли закупок российских товаров …"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7.03.2023 N 289/2023 по делу N 023/06/14-1482/2023</w:t>
        </w:r>
      </w:hyperlink>
    </w:p>
    <w:p>
      <w:pPr>
        <w:pStyle w:val="Normal"/>
        <w:spacing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 ст. 14, ч. 5 ст. 42 Закона о контрактной системе.</w:t>
      </w:r>
    </w:p>
    <w:p>
      <w:pPr>
        <w:pStyle w:val="Normal"/>
        <w:spacing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3.2023 N РНП-23-204/2023 по делу N 023/06/51-1503/2023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о включении сведений в реестр недобросовестных поставщиков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3.2023 N 273/2023 по делу N 023/06/33-1409/2023</w:t>
        </w:r>
      </w:hyperlink>
    </w:p>
    <w:p>
      <w:pPr>
        <w:pStyle w:val="Normal"/>
        <w:spacing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8, п. 1), п. 2) ч. 1 ст. 33, ч. 3 ст. 14 Закона о контрактной системе.</w:t>
      </w:r>
    </w:p>
    <w:p>
      <w:pPr>
        <w:pStyle w:val="Normal"/>
        <w:spacing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03.2023 N 265/2023 по делу N 023/06/99-1364/2023</w:t>
        </w:r>
      </w:hyperlink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2 ст. 48 Закона о контрактной системе.</w:t>
      </w:r>
    </w:p>
    <w:p>
      <w:pPr>
        <w:pStyle w:val="Normal"/>
        <w:spacing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7.03.2023 N 249/2023 по делу N 023/06/31-1250/2023</w:t>
        </w:r>
      </w:hyperlink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5 ст. 31, ч. 12 ст. 48 Закона о контрактной системе.</w:t>
      </w:r>
    </w:p>
    <w:p>
      <w:pPr>
        <w:pStyle w:val="Normal"/>
        <w:spacing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03.04.2023 N 147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требований к закупаемым заказчиками отдельным видам товаров, работ, услуг (в том числе предельных цен товаров, работ, услуг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определения требований к закупаемым заказчиками отдельным видам товаров, работ, услуг (в том числе предельных цен товаров, работ, услуг)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Республики Адыгея от 07.04.2023 N 68-рг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, направленных на выявление и минимизацию коррупционных рисков при осуществлении закупок товаров, работ, услуг для обеспечения нужд Республики Адыгея и муниципальных нуж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4.2023 N 304-ЭС22-27912 по делу N А45-28299/2020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и предписания антимонопольного органа о признании нарушившими п. 2 ч. 1 ст. 11 Закона о защите конкуренции при проведении открытых электронных аукционов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антимонопольного органа о ненадлежащей оценке судами совокупности доказательств, включая заключенный между обществами договор о техническом сотрудничестве, который был включен в состав заявки общества-1 при участии в аукционе, подтверждающих наличие причинно-следственной связи между действиями таких участников торгов и повышением, снижением или поддержанием цен на торга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3.2023 N 301-ЭС22-20431 по делу N А31-15084/2020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государственному контракту на выполнение работ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ется на нарушение подрядчиком сроков выполнения работ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выполненные работы, убытков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В удовлетворении основного требования отказано, поскольку в случае, если подрядчик не подтвердил наличие начисленной и неуплаченной суммы неустойки, принятие решения о ее списании не допускается; 2) В удовлетворении встречного требования отказано, так как при заключении контракта были предусмотрены все возможные расходы подрядчик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4.2023 N Ф09-1377/23 по делу N А76-21521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муниципальному контракту, пен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еполную оплату заказчиком выполненных работ по строительству автодорог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доказательств оплаты в полном объеме выполненных работ не представлено, возражений относительно предъявленной к взысканию задолженности не имелось, просрочка оплаты работ подтверждена, неустойка взыскана с учетом введения моратория на возбуждение дел о банкротстве по заявлениям, подаваемым кредиторами; просрочка подрядчиком внесения суммы обеспечительного платежа, послужившая основанием для удержания заказчиком неустойки, не подтвержде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3.2023 N Ф08-2579/2023 по делу N А32-16752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лся на несвоевременное устранение подрядчиком недостатков выполненных работ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 нарушение срока устранения недостатков выполненных работ штраф не начисляетс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ведений о договорах с самозанятыми, не являющимися ИП, при формировании годового отчета о закупках у субъектов МС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3.2023 N 24-07-08/2697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астии в закупках, формировании цены контракта и приемке строительных работ, если исполнитель применяет УСН и освобожден от уплаты НД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3.2023 N 24-06-06/2124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иповом положении о закупке, а также о закупках отдельными видами юрлиц, если положение о закупке признано неразмещенны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3.2023 N 24-07-09/1917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по госконтракту цена определена в твердой сумме с учетом НДС, то вправе ли ООО (УСН), признанное победителем аукциона, не выставлять и не уплачивать в бюджет НДС, при этом не уменьшая цену контрак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мене штрафа за увеличение цены контракта на предупреждени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нкина О.С.) ("Строительство: бухгалтерский учет и налогообложение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ератор ЭДО с января представляет в ФНС электронные документы по товарам с "прослежкой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Шелег Е.Е.) ("НДС: проблемы и решения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срочка на этапе экспертизы проектной документации по контракту: пени не начисляютс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цман А.А.) ("Бухгалтер Крыма: учет в унитарных предприятиях", 2023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участник закупки подтвердить свое соответствие требованию, установленному заказчиком по ч. 2.1 ст. 31 Закона N 44-ФЗ, контрактом по которому были начислены, но впоследствии списаны неустойк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ециальный субъект в составах злоупотреблений и подкупа в сфере государственных и муниципальных закупок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урпаев Ш.М.) ("Право. Журнал Высшей школы экономики", 2022, N 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естр недобросовестных поставщиков и рейтинг участников закупок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н Де Ун) ("Вестник арбитражной практики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4175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6.04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60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4432" TargetMode="External"/><Relationship Id="rId6" Type="http://schemas.openxmlformats.org/officeDocument/2006/relationships/hyperlink" Target="https://login.consultant.ru/link/?req=doc&amp;base=LAW&amp;n=444434" TargetMode="External"/><Relationship Id="rId7" Type="http://schemas.openxmlformats.org/officeDocument/2006/relationships/hyperlink" Target="https://login.consultant.ru/link/?req=doc&amp;base=LAW&amp;n=443493" TargetMode="External"/><Relationship Id="rId8" Type="http://schemas.openxmlformats.org/officeDocument/2006/relationships/hyperlink" Target="https://login.consultant.ru/link/?req=doc&amp;base=LAW&amp;n=44357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61878" TargetMode="External"/><Relationship Id="rId11" Type="http://schemas.openxmlformats.org/officeDocument/2006/relationships/hyperlink" Target="https://login.consultant.ru/link/?req=doc&amp;base=PAS&amp;n=861878" TargetMode="External"/><Relationship Id="rId12" Type="http://schemas.openxmlformats.org/officeDocument/2006/relationships/hyperlink" Target="https://login.consultant.ru/link/?req=doc&amp;base=PAS&amp;n=861878" TargetMode="External"/><Relationship Id="rId13" Type="http://schemas.openxmlformats.org/officeDocument/2006/relationships/hyperlink" Target="https://login.consultant.ru/link/?req=doc&amp;base=PAS&amp;n=861098" TargetMode="External"/><Relationship Id="rId14" Type="http://schemas.openxmlformats.org/officeDocument/2006/relationships/hyperlink" Target="https://login.consultant.ru/link/?req=doc&amp;base=PAS&amp;n=861091" TargetMode="External"/><Relationship Id="rId15" Type="http://schemas.openxmlformats.org/officeDocument/2006/relationships/hyperlink" Target="https://login.consultant.ru/link/?req=doc&amp;base=PAS&amp;n=861091" TargetMode="External"/><Relationship Id="rId16" Type="http://schemas.openxmlformats.org/officeDocument/2006/relationships/hyperlink" Target="https://login.consultant.ru/link/?req=doc&amp;base=PAS&amp;n=861091" TargetMode="External"/><Relationship Id="rId17" Type="http://schemas.openxmlformats.org/officeDocument/2006/relationships/hyperlink" Target="https://login.consultant.ru/link/?req=doc&amp;base=PAS&amp;n=860418" TargetMode="External"/><Relationship Id="rId18" Type="http://schemas.openxmlformats.org/officeDocument/2006/relationships/hyperlink" Target="https://login.consultant.ru/link/?req=doc&amp;base=PAS&amp;n=860418" TargetMode="External"/><Relationship Id="rId19" Type="http://schemas.openxmlformats.org/officeDocument/2006/relationships/hyperlink" Target="https://login.consultant.ru/link/?req=doc&amp;base=PAS&amp;n=860418" TargetMode="External"/><Relationship Id="rId20" Type="http://schemas.openxmlformats.org/officeDocument/2006/relationships/hyperlink" Target="https://login.consultant.ru/link/?req=doc&amp;base=PAS&amp;n=860849" TargetMode="External"/><Relationship Id="rId21" Type="http://schemas.openxmlformats.org/officeDocument/2006/relationships/hyperlink" Target="https://login.consultant.ru/link/?req=doc&amp;base=PAS&amp;n=860849" TargetMode="External"/><Relationship Id="rId22" Type="http://schemas.openxmlformats.org/officeDocument/2006/relationships/hyperlink" Target="https://login.consultant.ru/link/?req=doc&amp;base=PAS&amp;n=860849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login.consultant.ru/link/?req=doc&amp;base=RLAW177&amp;n=232869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977&amp;n=85519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ARB&amp;n=756683" TargetMode="External"/><Relationship Id="rId29" Type="http://schemas.openxmlformats.org/officeDocument/2006/relationships/hyperlink" Target="https://login.consultant.ru/link/?req=doc&amp;base=ARB&amp;n=756683" TargetMode="External"/><Relationship Id="rId30" Type="http://schemas.openxmlformats.org/officeDocument/2006/relationships/hyperlink" Target="https://login.consultant.ru/link/?req=doc&amp;base=ARB&amp;n=756683" TargetMode="External"/><Relationship Id="rId31" Type="http://schemas.openxmlformats.org/officeDocument/2006/relationships/hyperlink" Target="https://login.consultant.ru/link/?req=doc&amp;base=ARB&amp;n=754343" TargetMode="External"/><Relationship Id="rId32" Type="http://schemas.openxmlformats.org/officeDocument/2006/relationships/hyperlink" Target="https://login.consultant.ru/link/?req=doc&amp;base=ARB&amp;n=754343" TargetMode="External"/><Relationship Id="rId33" Type="http://schemas.openxmlformats.org/officeDocument/2006/relationships/hyperlink" Target="https://login.consultant.ru/link/?req=doc&amp;base=ARB&amp;n=754343" TargetMode="External"/><Relationship Id="rId34" Type="http://schemas.openxmlformats.org/officeDocument/2006/relationships/hyperlink" Target="https://login.consultant.ru/link/?req=doc&amp;base=ARB&amp;n=754343" TargetMode="External"/><Relationship Id="rId35" Type="http://schemas.openxmlformats.org/officeDocument/2006/relationships/hyperlink" Target="https://login.consultant.ru/link/?req=doc&amp;base=ARB&amp;n=754343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login.consultant.ru/link/?req=doc&amp;base=SUR&amp;n=251393" TargetMode="External"/><Relationship Id="rId38" Type="http://schemas.openxmlformats.org/officeDocument/2006/relationships/hyperlink" Target="https://login.consultant.ru/link/?req=doc&amp;base=SUR&amp;n=251393" TargetMode="External"/><Relationship Id="rId39" Type="http://schemas.openxmlformats.org/officeDocument/2006/relationships/hyperlink" Target="https://login.consultant.ru/link/?req=doc&amp;base=SUR&amp;n=251393" TargetMode="External"/><Relationship Id="rId40" Type="http://schemas.openxmlformats.org/officeDocument/2006/relationships/hyperlink" Target="https://login.consultant.ru/link/?req=doc&amp;base=SUR&amp;n=251393" TargetMode="External"/><Relationship Id="rId41" Type="http://schemas.openxmlformats.org/officeDocument/2006/relationships/hyperlink" Target="https://login.consultant.ru/link/?req=doc&amp;base=SSK&amp;n=190596" TargetMode="External"/><Relationship Id="rId42" Type="http://schemas.openxmlformats.org/officeDocument/2006/relationships/hyperlink" Target="https://login.consultant.ru/link/?req=doc&amp;base=SSK&amp;n=190596" TargetMode="External"/><Relationship Id="rId43" Type="http://schemas.openxmlformats.org/officeDocument/2006/relationships/hyperlink" Target="https://login.consultant.ru/link/?req=doc&amp;base=SSK&amp;n=190596" TargetMode="External"/><Relationship Id="rId44" Type="http://schemas.openxmlformats.org/officeDocument/2006/relationships/hyperlink" Target="https://login.consultant.ru/link/?req=doc&amp;base=SSK&amp;n=190596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QUEST&amp;n=216659" TargetMode="External"/><Relationship Id="rId47" Type="http://schemas.openxmlformats.org/officeDocument/2006/relationships/hyperlink" Target="https://login.consultant.ru/link/?req=doc&amp;base=QUEST&amp;n=216428" TargetMode="External"/><Relationship Id="rId48" Type="http://schemas.openxmlformats.org/officeDocument/2006/relationships/hyperlink" Target="https://login.consultant.ru/link/?req=doc&amp;base=QUEST&amp;n=216746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16419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PBI&amp;n=313457" TargetMode="External"/><Relationship Id="rId53" Type="http://schemas.openxmlformats.org/officeDocument/2006/relationships/hyperlink" Target="https://login.consultant.ru/link/?req=doc&amp;base=PBI&amp;n=312016" TargetMode="External"/><Relationship Id="rId54" Type="http://schemas.openxmlformats.org/officeDocument/2006/relationships/hyperlink" Target="https://login.consultant.ru/link/?req=doc&amp;base=PBI&amp;n=311809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CJI&amp;n=146879" TargetMode="External"/><Relationship Id="rId57" Type="http://schemas.openxmlformats.org/officeDocument/2006/relationships/hyperlink" Target="https://login.consultant.ru/link/?req=doc&amp;base=CJI&amp;n=146846" TargetMode="External"/><Relationship Id="rId58" Type="http://schemas.openxmlformats.org/officeDocument/2006/relationships/hyperlink" Target="https://login.consultant.ru/link/?req=doc&amp;base=CJI&amp;n=146993" TargetMode="External"/><Relationship Id="rId59" Type="http://schemas.openxmlformats.org/officeDocument/2006/relationships/hyperlink" Target="https://login.consultant.ru/link/?req=doc&amp;base=PRJ&amp;n=231716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4-23T17:56:00Z</dcterms:modified>
  <cp:revision>64</cp:revision>
  <dc:subject/>
  <dc:title>КонсультантПлюс: НОВОЕ В РОССИЙСКОМ ЗАКОНОДАТЕЛЬСТВЕ</dc:title>
</cp:coreProperties>
</file>