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3 апрел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Рост потребления абонентом трафи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больших счетов за связ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  <w:lang w:eastAsia="ar-SA"/>
              </w:rPr>
              <w:t>270 000 рублей за услуги связ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Между Оператором связи и Клиентом был заключен договор на оказание услуг связи. Клиент пользуется телефоном, Оператор выставляет счета за услуги. Обычное дело, в общем-то. Но в один прекрасный день оплата за услуги не поступила. «Странно, претензий по качеству и порядку оказания услуг нет, а оплачивать - не оплачивают», – подумал Оператор и пошел в суд требовать своё. А требовал он 250 тысяч рублей задолженности и 20 тысяч рублей процентов за пользование чужими денежными средства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ент с такой суммой не согласился: «Да Вы что, побойтесь Бога! Откуда такая сумма «набежала»? Мы не могли так много «наболтать». Может Вы услуги оказывали не нам, а третьим лицам?». Увы, доводы эти в суде не нашли подтверждения. Как и не подтвердился факт несанкционированного подключения через сооружения связи оператора. «Со стороны оператора связи соблюдались все требования действующего законодательства по защите сооружений связи от несанкционированного доступа, а сам по себе значительный рост потребления абонентом трафика достоверно не свидетельствует о несанкционированном подключении, поскольку может быть связан с хозяйственной деятельностью абонента, деятельностью конкретных работников абонента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ели суды детализацию вызовов и пришли к выводу о том, что все вызовы были совершены Клиентом. А может это работники Клиента после работы общались за счет фирмы? На что Клиент ответил, что в нерабочее время никто из сотрудников не имел физического доступа к установленному оборудованию для потребления. А суд сказал: «Докажите, что Ваши сотрудники действительно покидали офис после рабочего дня». Клиент доказать этот факт не сумел. Пришлось фирме раскошелиться на оплату услуг связ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нашим фирменным телефонам звонить могут куда угодно. Выхода два. Первый: договариваться с Оператором, чтобы получать ежедневные распечатки по вашим телефонам и просматривать их ежедневно. Второй: ставить АТС, пускать все звонки через неё и контролировать программой – кто куда звонит. Совсем от растраты связи не спасёт, но хотя бы вовремя можно будет пресечь «утечку трафика». </w:t>
      </w:r>
    </w:p>
    <w:p>
      <w:pPr>
        <w:pStyle w:val="Normal"/>
        <w:spacing w:lineRule="auto" w:line="276"/>
        <w:jc w:val="both"/>
        <w:rPr>
          <w:rStyle w:val="Rmcgbhhi1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Рост потребления абонентом трафика»</w:t>
      </w:r>
      <w:r>
        <w:rPr>
          <w:rStyle w:val="Rmcgbhhi1"/>
          <w:rFonts w:cs="Arial" w:ascii="Arial" w:hAnsi="Arial"/>
          <w:i/>
        </w:rPr>
        <w:t>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Москов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i/>
            <w:iCs/>
          </w:rPr>
          <w:t>Постановление Арбитражного суда Московского округа от 30.03.2016 N Ф05-3030/2016 по делу N А40-79936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95835969783B56C0335B7FB7C4B61AD12295A76A77956506AC58F164221CA3D8E608617163B234018A6127FB3d9F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7:00Z</dcterms:created>
  <dc:creator>1</dc:creator>
  <dc:description/>
  <cp:keywords/>
  <dc:language>en-US</dc:language>
  <cp:lastModifiedBy>Respect</cp:lastModifiedBy>
  <dcterms:modified xsi:type="dcterms:W3CDTF">2016-04-13T09:17:00Z</dcterms:modified>
  <cp:revision>2</cp:revision>
  <dc:subject/>
  <dc:title/>
</cp:coreProperties>
</file>