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3175</wp:posOffset>
            </wp:positionV>
            <wp:extent cx="1581150" cy="78105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от 11 апреля 2016 года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Назначение аналитической записки</w:t>
      </w:r>
      <w:r>
        <w:rPr>
          <w:rFonts w:cs="Arial" w:ascii="Arial" w:hAnsi="Arial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ind w:firstLine="567"/>
        <w:jc w:val="center"/>
        <w:rPr/>
      </w:pPr>
      <w:bookmarkStart w:id="1" w:name="DDE_LINK"/>
      <w:bookmarkEnd w:id="1"/>
      <w:r>
        <w:rPr/>
        <w:t>Недобросовестные действия при конфликте интересов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работы наёмного директора на «свою фирму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</w:rPr>
              <w:t>Цена вопроса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lang w:eastAsia="ru-RU"/>
              </w:rPr>
              <w:t>43 миллиона рублей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cs="Arial" w:ascii="Arial" w:hAnsi="Arial"/>
          <w:bCs/>
        </w:rPr>
        <w:t>Схема ситуации:</w:t>
      </w:r>
      <w:r>
        <w:rPr>
          <w:rFonts w:cs="Arial" w:ascii="Arial" w:hAnsi="Arial"/>
        </w:rPr>
        <w:t xml:space="preserve"> По всей видимости, Директор был назначен на 6 лет. Проработав половину срока в крупной Компании, разузнав «как оно тут все работает», он создал свою собственную структуру, аналогичную Компании. Половина персонала Компании была принята в новую структуру директора, по совместительству с минимальной зарплатой. Получилось, что эти сотрудники работали фактически в свое основное рабочее время в помещениях Компании, используя активы Компании, получая 80% своей зарплаты от Компании, но работу выполняли для новой структуры Директора! Доход получал Директор - единоличный владелец и исполнительный орган своей структуры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тихонечку Директор переманивал к себе и клиентов Компании. Договорная работа с клиентами была организована так, что заявки Клиентов приходили на корпоративный электронный адрес Компании. Затем «свой» менеджер распределял их в пользу структуры Директора. И получалось, что все сотрудники Компании (те самые совместители) активно работают над заявками прямо в помещениях Компании, в свое рабочее время, но доход от их деятельности Компания почти не получает! То есть Директор не просто лишил Компанию доходов! Директор еще и возложил на Компанию большую часть издержек своего бизнеса! О как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стати, одним из доказательств недобросовестности Директора послужил тот факт, что он «работал директором» в двух организациях своей структуры, а разрешение от основного работодателя – от Компании не получил! Конечно! Он-то сам такого промаха не допустил, чтобы его структуру «нагрел» какой-нибудь директор со стороны. Лично своими фирмами руководи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, убытков с Директора было взыскано на сумму 43 082 738 рублей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Выводы и возможные проблемы:</w:t>
      </w:r>
      <w:r>
        <w:rPr>
          <w:rFonts w:cs="Arial" w:ascii="Arial" w:hAnsi="Arial"/>
        </w:rPr>
        <w:t xml:space="preserve"> Наняли на работу сотрудника, даже директора, надо определить по каким показателям его будем контролировать. Так, чтобы нарушения его были сразу видны. Без контроля всякое безобразие может произойт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b/>
          <w:sz w:val="24"/>
          <w:szCs w:val="24"/>
          <w:u w:val="single"/>
        </w:rPr>
        <w:t>Строка для поиска похожих ситуаций в КонсультантПлюс:</w:t>
      </w:r>
      <w:r>
        <w:rPr>
          <w:sz w:val="24"/>
          <w:szCs w:val="24"/>
        </w:rPr>
        <w:t xml:space="preserve"> «Недобросовестные действия при конфликте интересов»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b/>
          <w:sz w:val="24"/>
          <w:szCs w:val="24"/>
          <w:u w:val="single"/>
        </w:rPr>
        <w:t xml:space="preserve">Где посмотреть комментируемые документы: </w:t>
      </w:r>
      <w:r>
        <w:rPr>
          <w:b/>
          <w:bCs/>
          <w:i/>
          <w:iCs/>
        </w:rPr>
        <w:t>КонсультантПлюс, раздел «Судебная Практика»,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</w:rPr>
        <w:t>ИБ «Арбитражный суд Дальневосточного Округа»:</w:t>
      </w:r>
      <w:r>
        <w:rPr>
          <w:sz w:val="18"/>
        </w:rPr>
        <w:t xml:space="preserve"> ПОСТАНОВЛЕНИЕ АРБИТРАЖНОГО СУДА ДАЛЬНЕВОСТОЧНОГО ОКРУГА ОТ 28.03.2016 N Ф03-566/2016 ПО ДЕЛУ N А59-1152/2015</w:t>
      </w:r>
    </w:p>
    <w:p>
      <w:pPr>
        <w:pStyle w:val="ConsPlusNormal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4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sectPr>
      <w:footerReference w:type="default" r:id="rId5"/>
      <w:type w:val="nextPage"/>
      <w:pgSz w:w="11906" w:h="16838"/>
      <w:pgMar w:left="851" w:right="707" w:gutter="0" w:header="0" w:top="567" w:footer="3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ООО "ИЦ Консультант"</w:t>
            <w:br/>
            <w:t>г.Краснодар, ул. Октябрьская, 80</w:t>
          </w:r>
        </w:p>
      </w:tc>
      <w:tc>
        <w:tcPr>
          <w:tcW w:w="5211" w:type="dxa"/>
          <w:tcBorders/>
        </w:tcPr>
        <w:p>
          <w:pPr>
            <w:pStyle w:val="Footer"/>
            <w:jc w:val="right"/>
            <w:rPr/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телефон / факс:</w:t>
          </w:r>
          <w:r>
            <w:rPr>
              <w:rFonts w:cs="Verdana" w:ascii="Verdana" w:hAnsi="Verdana"/>
              <w:color w:val="000000"/>
              <w:sz w:val="16"/>
            </w:rPr>
            <w:t> </w:t>
          </w:r>
          <w:r>
            <w:rPr>
              <w:rFonts w:cs="Verdana" w:ascii="Verdana" w:hAnsi="Verdana"/>
              <w:b/>
              <w:bCs/>
              <w:color w:val="000000"/>
              <w:sz w:val="16"/>
            </w:rPr>
            <w:t>(861) 2-555-111</w:t>
          </w:r>
        </w:p>
        <w:p>
          <w:pPr>
            <w:pStyle w:val="Footer"/>
            <w:jc w:val="right"/>
            <w:rPr>
              <w:rFonts w:ascii="Verdana" w:hAnsi="Verdana" w:cs="Verdana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</w:rPr>
              <w:t>http://www.cons.ru/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ns.ru/program/dem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1:00Z</dcterms:created>
  <dc:creator>1</dc:creator>
  <dc:description/>
  <cp:keywords/>
  <dc:language>en-US</dc:language>
  <cp:lastModifiedBy>Respect</cp:lastModifiedBy>
  <dcterms:modified xsi:type="dcterms:W3CDTF">2016-04-11T08:51:00Z</dcterms:modified>
  <cp:revision>2</cp:revision>
  <dc:subject/>
  <dc:title/>
</cp:coreProperties>
</file>