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5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Риск - не только опасности!  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Договор беспроцентного займа супруги</w:t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114"/>
      </w:tblGrid>
      <w:tr>
        <w:trPr>
          <w:trHeight w:val="862" w:hRule="atLeast"/>
        </w:trPr>
        <w:tc>
          <w:tcPr>
            <w:tcW w:w="233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доначисления НДФЛ с материальной выгоды от экономии на процен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atLeast"/>
        </w:trPr>
        <w:tc>
          <w:tcPr>
            <w:tcW w:w="233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</w:t>
            </w:r>
            <w:r>
              <w:rPr>
                <w:rStyle w:val="StrongEmphasis"/>
                <w:rFonts w:cs="Arial" w:ascii="Arial" w:hAnsi="Arial"/>
                <w:bCs/>
              </w:rPr>
              <w:t>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35 000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Когда в семье и муж, и жена предприниматели, то помимо супружеских между ними возникают еще и коммерческие отношения. По двум договорам беспроцентного займа на общую сумму 4 250 000 рублей муж оказал жене временную финансовую помощь на развитие бизнеса. Хорошие супружеские отношения, всем бы так! А налоговая инспекция, то ли по долгу службы, то ли от жалости (такая сумма и без налогов), взяла, да и начислила заёмщице НДФЛ с материальной выгоды от экономии на процентах. По ставочке 35%, на сумму около 35 000 рублей, да плюс штраф, да плюс пен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Суды, видимо, не так «жалостливы», или «долг службы» у них совсем другой, а только сказали суды следующее: «Денежные средства, переданные в виде займа одним из супругов другому, являются их совместной собственностью, в связи с чем они не могут являться заемными. При таких обстоятельствах у супруга, получившего от другого супруга часть совместно нажитого имущества, отсутствует доход в виде материальной выгоды от экономии на процентах, …, а наличие правового статуса налогоплательщиков – индивидуальных предпринимателей не исключает действие режима совместной собственности между супругами, который является первичным и подлежит распространению на все полученные в период брака доходы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Получение супругой денежных средств на безвозмездной основе (по договору беспроцентного займа) от своего супруга вне зависимости от того, использовались они в предпринимательской деятельности или нет, не образует дохода предпринимателя в виде экономии на процентах, поскольку предприниматель и так является их собственником как до передачи, так и после, т.е. факт безвозмездного получения отсутствует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оговор беспроцентного займа супруги»</w:t>
      </w:r>
      <w:r>
        <w:rPr>
          <w:rStyle w:val="Rmcgbhhi1"/>
          <w:i/>
          <w:sz w:val="24"/>
          <w:szCs w:val="24"/>
        </w:rPr>
        <w:t xml:space="preserve">.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де посмотреть комментируемые документы</w:t>
      </w:r>
      <w:r>
        <w:rPr>
          <w:b/>
          <w:u w:val="single"/>
        </w:rPr>
        <w:t xml:space="preserve">: </w:t>
      </w:r>
      <w:r>
        <w:rPr>
          <w:b/>
          <w:bCs/>
          <w:i/>
          <w:iCs/>
        </w:rPr>
        <w:t>КонсультантПлюс, раздел «Судебная Практика», ИБ «Арбитражный суд Восточно-Сибирского Округа»:</w:t>
      </w:r>
      <w:r>
        <w:rPr/>
        <w:t xml:space="preserve"> </w:t>
      </w:r>
      <w:hyperlink r:id="rId4">
        <w:r>
          <w:rPr>
            <w:rStyle w:val="InternetLink"/>
            <w:iCs/>
          </w:rPr>
          <w:t>ПОСТАНОВЛЕНИЕ АРБИТРАЖНОГО СУДА ВОСТОЧНО-СИБИРСКОГО ОКРУГА ОТ 26.01.2016 N Ф02-7133/2015 ПО ДЕЛУ N А78-1260/2015</w:t>
        </w:r>
      </w:hyperlink>
    </w:p>
    <w:p>
      <w:pPr>
        <w:pStyle w:val="ConsPlus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BD3976B0633B4E8D58DC021A0BE3266D0DDE05505DBD478F5A88C1CDDF20CC75E15B6BB629B3194DF600Do6BBT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2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15T10:02:00Z</dcterms:modified>
  <cp:revision>2</cp:revision>
  <dc:subject/>
  <dc:title/>
</cp:coreProperties>
</file>