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3175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от 8 апреля 2016 года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Назначение аналитической записки</w:t>
      </w:r>
      <w:r>
        <w:rPr>
          <w:rFonts w:cs="Arial" w:ascii="Arial" w:hAnsi="Arial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/>
        <w:t>Действовал по указанию учредителей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исполнения директором указаний учредите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о</w:t>
            </w:r>
            <w:r>
              <w:rPr>
                <w:rStyle w:val="StrongEmphasis"/>
                <w:rFonts w:cs="Arial" w:ascii="Arial" w:hAnsi="Arial"/>
                <w:b w:val="false"/>
                <w:bCs/>
                <w:lang w:eastAsia="ru-RU"/>
              </w:rPr>
              <w:t xml:space="preserve">коло 2 миллионов рублей с директора, за выполнение решения учредителей.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  <w:u w:val="single"/>
        </w:rPr>
        <w:t>Схема ситуации:</w:t>
      </w:r>
      <w:r>
        <w:rPr>
          <w:rFonts w:cs="Arial" w:ascii="Arial" w:hAnsi="Arial"/>
        </w:rPr>
        <w:t xml:space="preserve"> Было у Общества несколько учредителей и директор. Один из учредителей, к сожалению, умер, и остальные учредители, на общем собрании, решили выплатить действительную стоимость доли умершего его наследнику. Но директор почему-то не предпринял никаких действий по выплате доли наследнику. Возможно, он посчитал, что важнее выплатить дивиденды учредителям. И выплатил по 250 тысяч рублей каждому учредителю. Ну а наследнику ничего не перепало, ибо денег на него не хватило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ледник расстроился и обратился в суд, взыскав с Общества законные 1 415 798 рублей, а также проценты за пользование чужими денежными средствами в сумме 326 304 рублей 26 копеек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у что было делать Обществу? Общество решило взыскать убытки с директора и с учредителей. И тоже обратилось с иском в суд. А требования были такие: взыскать с директора проценты за несвоевременную выплату доли, и солидарно с директора и учредителей взыскать выплаченные дивиденды. Правда, в процессе Общество от претензий к одному из учредителей отказалос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Директор, конечно, пытался защищаться. Мол, доля не выплачивалась, потому что учредители приняли решение о выплате дивидендов. Прибыль же не резиновая, на все требования ее не хватило. Но суд эти доводы отклонил, поскольку они не соответствуют требованиям закона об ООО. Ведь согласно п. 1 ст. 29 закона об ООО, общество не вправе принимать решение о распределении своей прибыли между участниками общества до выплаты действительной стоимости доли или части доли участника обществ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 директор продолжал настаивать, что при выплате дивидендов действовал в целях реализации принятых учредителями решений. Ну, раз такие решения принимались, где же протоколы собраний? А нет протоколов, есть только выписки из протоколов, в которых стоят только подписи директора. Но такие бумаги (с одной подписью) суд не принял как доказательства. Нет бумаг – не было и указаний!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что, суд не нашел оснований для взыскания убытков солидарно с участников Общества. Ведь доказательств того, что учредители принимали решение о выплате дивидендов, не оказалось. Пришлось раскошеливаться директору. Так что и овцы целы, и волки сыты, и пастуху светлая памя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u w:val="single"/>
        </w:rPr>
        <w:t>Выводы и возможные проблемы:</w:t>
      </w:r>
      <w:r>
        <w:rPr>
          <w:rFonts w:cs="Arial" w:ascii="Arial" w:hAnsi="Arial"/>
        </w:rPr>
        <w:t xml:space="preserve"> Как честный человек выполнишь пунктуально решение учредителей и окажешься крайним. И заплатишь за свою пунктуальность. Если нет доказательств, что было указание от учредителей. Серьёзные решения надо обеспечивать серьёзными доказательствами. Иначе платить за них придётся одному исполнител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/>
          <w:sz w:val="24"/>
          <w:szCs w:val="24"/>
          <w:u w:val="single"/>
        </w:rPr>
        <w:t>Строка для поиска похожих ситуаций в КонсультантПлюс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Действовал по указанию учредителей». 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  <w:sz w:val="24"/>
          <w:szCs w:val="24"/>
        </w:rPr>
        <w:t>КонсультантПлюс, раздел «Судебная Практика», ИБ «Арбитражный суд Уральского Округа»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ПОСТАНОВЛЕНИЕ АРБИТРАЖНОГО СУДА УРАЛЬСКОГО ОКРУГА ОТ 15.02.2016 N Ф09-11525/15 ПО ДЕЛУ N А60-56362/2014</w:t>
        </w:r>
      </w:hyperlink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sectPr>
      <w:footerReference w:type="default" r:id="rId6"/>
      <w:type w:val="nextPage"/>
      <w:pgSz w:w="11906" w:h="16838"/>
      <w:pgMar w:left="851" w:right="707" w:gutter="0" w:header="0" w:top="567" w:footer="3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ООО "ИЦ Консультант"</w:t>
            <w:br/>
            <w:t>г.Краснодар, ул. Октябрьская, 80</w:t>
          </w:r>
        </w:p>
      </w:tc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телефон / факс:</w:t>
          </w:r>
          <w:r>
            <w:rPr>
              <w:rFonts w:cs="Verdana" w:ascii="Verdana" w:hAnsi="Verdana"/>
              <w:color w:val="000000"/>
              <w:sz w:val="16"/>
            </w:rPr>
            <w:t> </w:t>
          </w:r>
          <w:r>
            <w:rPr>
              <w:rFonts w:cs="Verdana" w:ascii="Verdana" w:hAnsi="Verdana"/>
              <w:b/>
              <w:bCs/>
              <w:color w:val="000000"/>
              <w:sz w:val="16"/>
            </w:rPr>
            <w:t>(861) 2-555-111</w:t>
          </w:r>
        </w:p>
        <w:p>
          <w:pPr>
            <w:pStyle w:val="Footer"/>
            <w:jc w:val="right"/>
            <w:rPr>
              <w:rFonts w:ascii="Verdana" w:hAnsi="Verdana" w:cs="Verdana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</w:rPr>
              <w:t>http://www.cons.ru/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705E6A165131F0540619336658A87EC731EA14BE8B4C95A4BB8F313CB9095FB949E8C59CE4BA8E87AEF1BE8K0k7Q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2:00Z</dcterms:created>
  <dc:creator>1</dc:creator>
  <dc:description/>
  <cp:keywords/>
  <dc:language>en-US</dc:language>
  <cp:lastModifiedBy>Respect</cp:lastModifiedBy>
  <dcterms:modified xsi:type="dcterms:W3CDTF">2016-04-08T09:52:00Z</dcterms:modified>
  <cp:revision>2</cp:revision>
  <dc:subject/>
  <dc:title/>
</cp:coreProperties>
</file>