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63500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8 августа  2016 года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0D9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Несвоевременное перечисление НДФЛ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задержки перечисления НДФ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6 462 321 рублей. 20% от суммы не уплаченного в срок НДФ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01.08.16 закончилась компания по сдаче 6-НДФЛ за полугодие. Компания в очередной раз показала – сколько возникает вопросов по заполнению формы в связи с тем, что очень многие нарушают налоговое законодательство, например, в части удержания и перечисления НДФЛ в бюджет в срок. Бывает, удержали НДФЛ с выплаченного расчета при увольнении, а перечислили в бюджет не на следующий день, а вместе с зарплатным НДФЛ через пару недель. Когда речь идет о небольших суммах, то штрафы не велики, а бывает и по-другом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ГУП, с большим количеством работников (более 3 000) и кучей обособленных подразделений, в связи с колоссальным объемом работы по расчету зарплаты и зарплатных налогов, задержала перечисление в бюджет удержанного НДФЛ всего на 3 дня. Ну, физически не смогли сделать это раньше. И ведь заплатили все сами, до проведения всяческих проверок, а все равно не избежали штрафа - 20% от суммы налога - 6 462 321 рублей!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прасно ФГУП в суде говорило о смягчающих обстоятельствах и просило снизить штраф в 2 раза. В соответствии с пунктом 1 статьи 112 Кодекса обстоятельствами, смягчающими налоговую ответственность, признаю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ие правонарушения вследствие стечения тяжелых личных или семейных обстоятель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ие правонарушения под влиянием угрозы или принуждения либо в силу материальной, служебной или иной зависимо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яжелое материальное положение физического лица, привлекаемого к ответственности за совершение налогового правонаруш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обстоятельства, которые судом или налоговым органом, рассматривающим дело, могут быть признаны смягчающими ответственность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по мнению суда, совсем не относятся к смягчающим обстоятельствам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бровольная уплата ФГУП указанного налога без применения налоговым органом мер принудительного взыскания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епродолжительность нарушения обязанности по перечислению в бюджет НДФЛ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ьное исчисление суммы налога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начительное количество работников, из заработной платы которых производилось удержание налога!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м случае, по мнению судов «... налогоплательщик, не исполнив в качестве налогового агента обязанность по своевременному перечислению удержанного НДФЛ, оставил в своем распоряжении не принадлежащие ему денежные средства и пользовался ими по собственному усмотрению, нанося ущерб интересам государственного бюджета, а также интересам налогоплательщиков НДФЛ – физических лиц». Во как! Поэтому никаких поблажек!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Да. НДФЛ-2016 – тот ещё подарок всем организациям. Но Закон – есть Закон. НДФЛ надо перечислять сразу, как только выплатили доходы физическому лицу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Несвоевременное перечисление НДФЛ».</w:t>
      </w:r>
    </w:p>
    <w:p>
      <w:pPr>
        <w:pStyle w:val="ConsPlusNormal"/>
        <w:ind w:hanging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МОСКОВСКОГО ОКРУГА ОТ 21.07.2016 N Ф05-8247/2016 ПО ДЕЛУ N А40-95555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" w:ascii="Arial" w:hAnsi="Arial"/>
          <w:b/>
          <w:bCs/>
          <w:i/>
          <w:color w:val="6600CC"/>
          <w:spacing w:val="-15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</w:rPr>
        <w:t xml:space="preserve">  </w:t>
      </w:r>
      <w:r>
        <w:rPr>
          <w:b/>
          <w:i/>
          <w:color w:val="6600CC"/>
        </w:rPr>
        <w:t xml:space="preserve">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862AD13CDAA909F2A0C243C3A9A72164C0380A3410C0578DE2BDC62E7437CFCE895E6567618884906A494DDCF13P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4:00Z</dcterms:created>
  <dc:creator>1</dc:creator>
  <dc:description/>
  <cp:keywords/>
  <dc:language>en-US</dc:language>
  <cp:lastModifiedBy>Respect</cp:lastModifiedBy>
  <dcterms:modified xsi:type="dcterms:W3CDTF">2016-08-08T09:24:00Z</dcterms:modified>
  <cp:revision>2</cp:revision>
  <dc:subject/>
  <dc:title/>
</cp:coreProperties>
</file>