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от 8 февраля 2016</w:t>
      </w:r>
      <w:r>
        <w:rPr/>
        <w:t xml:space="preserve"> года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79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0515" cy="7816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051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иск - не только опасности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Риск - это возможности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Назначение аналитической записки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>Взыскать налог в качестве убытк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Для случаев отказа в вычете НДС из-за поставщи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  <w:u w:val="single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  <w:lang w:eastAsia="ru-RU"/>
              </w:rPr>
              <w:t>971 639 рублей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хема ситуации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В связи с тем, что отчетность по НДС стала максимально прозрачной, у многих возникает вопрос, а можно ли взыскать с недобросовестного контрагента потерянный по его вине НДС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ак вот, купила одна Организация, на общем режиме налогообложения, пиломатериалы на приличную сумму. А для пущей надежности включила в договор с контрагентом такое условие: «Продавец гарантирует, что является добросовестным налогоплательщиком, регулярно сдает налоговую и бухгалтерскую отчетность, в том числе декларации по НДС и налогу на прибыль, где полностью и достоверно отражаются все расчеты с покупателем. Продавец гарантирует, что обеспечит полноценные и своевременные ответы на требования налоговой инспекции о предоставлении документов по всем сделкам с покупателем в течение не менее 12 месяцев с даты последней сделки. В случае отказа покупателю в признании вычета по НДС, вызванного признанием продавца недобросовестным, продавец обязуется полностью возместить покупателю всю сумму НДС, уплаченного им в адрес продавца»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ерка ИФНС выявила, что Продавец по указанному выше договору является ложным звеном в цепочке поставщиков, которое создано исключительно для наращивания налога на добавленную стоимость. В результате этого Организации было отказано в вычетах по НДС в сумме 291 893 рубля и в возмещении НДС в сумме 679 746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сначала кинулась к контрагенту: «Верните нам НДС, который мы по вашей вине потеряли! Целых 971 639 рублей!» А контрагент реорганизовался, и уступил все права требования по сделкам. Суды всех инстанций не нашли оснований для взыскания убытков с контрагента. Условия договора купли-продажи, на нарушение которых ссылается истец, предусматривающие возложение обязанности на продавца по возмещению покупателю всей суммы НДС, в случае отказа покупателю в признании вычета по НДС по причине недобросовестности продавца, не порождают возникновения прав и обязанностей по гражданско-правовой сделке, поскольку такие условия не могут являться предметом обязательств по договору купли-продажи. Если контрагент по сделке не исполнил перед налоговыми органами налоговых обязанностей, то этот факт не порождает возникновение у другого контрагента по сделке убытков, определенных статьями 15 и 393 ГК РФ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Выводы и возможные проблем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Сложившаяся арбитражная практика: отказ покупателю в вычете и возмещении НДС, по причине недобросовестности контрагента, не может являться основанием для взыскания покупателем с поставщика невозмещенных сумм налога в качестве убытков на основании ст. 15 ГК РФ. Суды приходят к выводу, что вопросы применения налогового вычета являются предметом регулирования налогового, а не гражданского законодательства.</w:t>
      </w:r>
    </w:p>
    <w:p>
      <w:pPr>
        <w:pStyle w:val="ConsPlusNormal"/>
        <w:ind w:hanging="0"/>
        <w:jc w:val="both"/>
        <w:rPr>
          <w:sz w:val="18"/>
        </w:rPr>
      </w:pPr>
      <w:r>
        <w:rPr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2"/>
          <w:szCs w:val="22"/>
        </w:rPr>
        <w:t xml:space="preserve">«Взыскать налог в качестве убытка».  </w:t>
      </w:r>
      <w:r>
        <w:rPr>
          <w:b/>
          <w:sz w:val="22"/>
          <w:szCs w:val="22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ИБ «Арбитражный суд Восточно-Сибирского Округа»:</w:t>
      </w:r>
      <w:r>
        <w:rPr>
          <w:sz w:val="18"/>
        </w:rPr>
        <w:t xml:space="preserve"> </w:t>
      </w:r>
      <w:hyperlink r:id="rId4">
        <w:r>
          <w:rPr>
            <w:rStyle w:val="InternetLink"/>
            <w:i/>
            <w:iCs/>
          </w:rPr>
          <w:t xml:space="preserve">Постановление Арбитражного суда Восточно-Сибирского округа от 16.07.2015 N Ф02-2996/2015 по делу N А19-14586/2014 </w:t>
        </w:r>
      </w:hyperlink>
    </w:p>
    <w:p>
      <w:pPr>
        <w:pStyle w:val="ConsPlusNormal"/>
        <w:ind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ConsPlus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  <w:sz w:val="22"/>
          <w:szCs w:val="22"/>
        </w:rPr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  <w:sz w:val="22"/>
          <w:szCs w:val="22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  <w:sz w:val="22"/>
          <w:szCs w:val="22"/>
        </w:rPr>
        <w:t xml:space="preserve">  </w:t>
      </w:r>
      <w:hyperlink r:id="rId5">
        <w:r>
          <w:rPr>
            <w:rStyle w:val="InternetLink"/>
            <w:rFonts w:cs="Arial"/>
            <w:b/>
            <w:i/>
            <w:sz w:val="22"/>
            <w:szCs w:val="22"/>
          </w:rPr>
          <w:t>здесь</w:t>
        </w:r>
        <w:r>
          <w:rPr>
            <w:rStyle w:val="InternetLink"/>
            <w:rFonts w:cs="Cambria" w:ascii="Cambria" w:hAnsi="Cambria"/>
            <w:b/>
            <w:sz w:val="22"/>
            <w:szCs w:val="22"/>
          </w:rPr>
          <w:t xml:space="preserve"> </w:t>
        </w:r>
      </w:hyperlink>
    </w:p>
    <w:sectPr>
      <w:footerReference w:type="default" r:id="rId6"/>
      <w:type w:val="nextPage"/>
      <w:pgSz w:w="11906" w:h="16838"/>
      <w:pgMar w:left="993" w:right="707" w:gutter="0" w:header="0" w:top="426" w:footer="2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1"/>
      <w:gridCol w:w="5211"/>
    </w:tblGrid>
    <w:tr>
      <w:trPr/>
      <w:tc>
        <w:tcPr>
          <w:tcW w:w="5211" w:type="dxa"/>
          <w:tcBorders/>
        </w:tcPr>
        <w:p>
          <w:pPr>
            <w:pStyle w:val="Footer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ООО "ИЦ Консультант"</w:t>
            <w:br/>
            <w:t>г.Краснодар, ул. Октябрьская, 80</w:t>
          </w:r>
        </w:p>
      </w:tc>
      <w:tc>
        <w:tcPr>
          <w:tcW w:w="5211" w:type="dxa"/>
          <w:tcBorders/>
        </w:tcPr>
        <w:p>
          <w:pPr>
            <w:pStyle w:val="Footer"/>
            <w:jc w:val="right"/>
            <w:rPr/>
          </w:pPr>
          <w:r>
            <w:rPr>
              <w:rFonts w:cs="Verdana" w:ascii="Verdana" w:hAnsi="Verdana"/>
              <w:color w:val="000000"/>
              <w:sz w:val="16"/>
              <w:szCs w:val="16"/>
            </w:rPr>
            <w:t>телефон / факс:</w:t>
          </w:r>
          <w:r>
            <w:rPr>
              <w:rFonts w:cs="Verdana" w:ascii="Verdana" w:hAnsi="Verdana"/>
              <w:color w:val="000000"/>
              <w:sz w:val="16"/>
            </w:rPr>
            <w:t> </w:t>
          </w:r>
          <w:r>
            <w:rPr>
              <w:rFonts w:cs="Verdana" w:ascii="Verdana" w:hAnsi="Verdana"/>
              <w:b/>
              <w:bCs/>
              <w:color w:val="000000"/>
              <w:sz w:val="16"/>
            </w:rPr>
            <w:t>(861) 2-555-111</w:t>
          </w:r>
        </w:p>
        <w:p>
          <w:pPr>
            <w:pStyle w:val="Footer"/>
            <w:jc w:val="right"/>
            <w:rPr>
              <w:rFonts w:ascii="Verdana" w:hAnsi="Verdana" w:cs="Verdana"/>
              <w:color w:val="000000"/>
              <w:sz w:val="16"/>
              <w:szCs w:val="16"/>
            </w:rPr>
          </w:pPr>
          <w:hyperlink r:id="rId1">
            <w:r>
              <w:rPr>
                <w:rStyle w:val="InternetLink"/>
              </w:rPr>
              <w:t>http://www.cons.ru/</w:t>
            </w:r>
          </w:hyperlink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96D1F7EED6EDB00194266A837B20345765CC83392569397A04B6F1C30E0674DC85DF5BBCE2089713EC2CC6JB26F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8:00Z</dcterms:created>
  <dc:creator>1</dc:creator>
  <dc:description/>
  <cp:keywords/>
  <dc:language>en-US</dc:language>
  <cp:lastModifiedBy>Respect</cp:lastModifiedBy>
  <cp:lastPrinted>2016-01-20T14:22:00Z</cp:lastPrinted>
  <dcterms:modified xsi:type="dcterms:W3CDTF">2016-02-08T09:28:00Z</dcterms:modified>
  <cp:revision>2</cp:revision>
  <dc:subject/>
  <dc:title/>
</cp:coreProperties>
</file>