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-247015</wp:posOffset>
            </wp:positionV>
            <wp:extent cx="1381125" cy="68199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7 июня 2016 г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Отчетность по телекоммуникационным каналам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сбоев в системе электронной отчё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Штраф за задержку в сдаче отчёт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spacing w:lineRule="auto" w:line="276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18 февраля Организация отправила по телекоммуникационным каналам связи свою отчётность в Пенсионный Фонд РФ. Но при отправке возник какой-то сбой. Организация проинформировала по телефону Пенсионный Фонд о сбое при передаче отчётности. После этого Организация 19 и 20 февраля «дёргала» службу поддержки специализированного оператора связи, оказывающего услуги по передаче отчётности в Пенсионный Фонд. 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 февраля Организация получила наконец от оператора «квитанцию» о получении её отчётности Пенсионным Фондом. Организация вздохнула с облегчением. Но 24 февраля выяснилось, что отчётность до Пенсионного Фонда так и не «доехала». Организация сразу повторила отправку отчётности и 24 февраля отчетность «дошла» до Пенсионного Фонда. И Организация получила штраф от Пенсионного Фонда за задержку сдачи отчётности. Пришлось Организации искать защиты в суде.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 решил, что Организация предприняла все зависящие от неё меры, чтобы сдать отчётность в срок. Но по независящим от Организации причинам отчётность в срок «не сдалась». Поэтому суд отменил штраф Пенсионного Фонд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Из-за сбоя у оператора электронной отчётности ваша отчётность не дошла до адресата и вас теперь могут оштрафовать? Надо собрать доказательства, что вы всё сделали правильно и вовремя, что у вас есть «электронная квитанция» от оператора о сдаче отчётности. Привлеките к разбору оператора электронной отчётности – пусть подтвердит, что вы не виноваты. Тогда, возможно, в суде удастся отбиться от штрафов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i/>
          <w:i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2"/>
          <w:szCs w:val="22"/>
        </w:rPr>
        <w:t>«Отчетность по телекоммуникационным каналам».</w:t>
      </w:r>
    </w:p>
    <w:p>
      <w:pPr>
        <w:pStyle w:val="ConsPlusNormal"/>
        <w:ind w:hanging="0"/>
        <w:jc w:val="both"/>
        <w:rPr>
          <w:rStyle w:val="Rmcgbhhi1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  <w:sz w:val="22"/>
          <w:szCs w:val="22"/>
        </w:rPr>
        <w:t>«Судебная Практик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ПОВОЛЖСКОГО ОКРУГА ОТ 16.05.2016 N Ф06-7264/2016 ПО ДЕЛУ N А12-33075/2015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614" w:hRule="atLeast"/>
        </w:trPr>
        <w:tc>
          <w:tcPr>
            <w:tcW w:w="5173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173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4EF16B9996C5E4EFD511ACE20481F4CEB9F4C5A029332C54F0EE20F62E83EC8B4D48EF92AA0B2B75BCCBF935600R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5:00Z</dcterms:created>
  <dc:creator>1</dc:creator>
  <dc:description/>
  <cp:keywords/>
  <dc:language>en-US</dc:language>
  <cp:lastModifiedBy>Respect</cp:lastModifiedBy>
  <dcterms:modified xsi:type="dcterms:W3CDTF">2016-06-07T10:45:00Z</dcterms:modified>
  <cp:revision>2</cp:revision>
  <dc:subject/>
  <dc:title/>
</cp:coreProperties>
</file>