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сентября  2016 год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Когда сотрудник и предприниматель одно лицо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дработки работника на сторо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322 тысячи рублей. Работник пытался «увести» из родной конт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ин индивидуальный предприниматель обратился в суд с иском к Обществу, где требовал взыскания задолженности за оказанные услуги. Просил ИП 322 тысячи рублей плюс проценты за пользование чужими денежными средствами. Суд первой инстанции взыскал с Общества всего 10 тысяч рублей. Предпринимателя это не устроило. Апелляционная инстанция взыскала 222 тысячи рублей. «Маловато будет», – сказал ИП и обратился в кассационную инстанцию. Ну а кассация все решения отменила и отправила дело на новое рассмотрение в суд первой инстанции. Дело ушло на новый виток, добралось опять до кассационной инстанции и снова вернулось в первую. В третий раз дело прошло первую и апелляционную инстанции и снова вышло на кассацию. Кассация стала опять разбираться.</w:t>
      </w:r>
    </w:p>
    <w:p>
      <w:pPr>
        <w:pStyle w:val="ConsPlusNormal"/>
        <w:jc w:val="both"/>
        <w:rPr/>
      </w:pPr>
      <w:r>
        <w:rPr>
          <w:sz w:val="24"/>
          <w:szCs w:val="24"/>
        </w:rPr>
        <w:t>А дело было вот в чем. Была группа компаний. В целях оптимизации расходов в этой группе выделили отдельный юридический департамент. Этот юридический департамент вел все дела, в том числе и судебные, всех юридических лиц, входящих в состав группы компаний. Юридический департамент «сидел» внутри одной из фирм, входящей в группу компаний. Общество, с которым ИП затеял спор тоже входило в эту же группу компаний. И у Общества был заключён договор на юридическое сопровождение с фирмой, внутри которой «сидел» юридический департамент. Всё просто: «своя» фирма (юридический департамент) обслуживала «своё» Общество.</w:t>
      </w:r>
    </w:p>
    <w:p>
      <w:pPr>
        <w:pStyle w:val="ConsPlusNormal"/>
        <w:jc w:val="both"/>
        <w:rPr/>
      </w:pPr>
      <w:r>
        <w:rPr>
          <w:sz w:val="24"/>
          <w:szCs w:val="24"/>
        </w:rPr>
        <w:t>Тем не менее, ИП с Обществом так же заключили несколько договоров на оказание юридических услуг. ИП должен был получить паспорта транспортных средств – предметов залога, а также взыскать задолженность с нескольких организаций. Некоторую «перчинку» ко всей ситуации добавлял тот факт, что ИП одновременно был работником фирмы, внутри которой располагался юридический департамент всей группы компаний. И даже несколько более того – ИП был одновременно руководителем этого юридического департамента. Начальник решил поработать напрямую на свой карман.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 всему выходило, что фирма (юридический департамент), в том числе, силами своего работника (который одновременно был ИП) оказывала юридические услуги Обществу. Получалось, что ИП как работник фирмы «исполняя свои трудовые обязанности в качестве руководителя юридического департамента, должен был готовить исковые заявления, участвовать в судебных заседаниях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ы стали разбираться: что же конкретно одно и то же физическое лицо делало как работник фирмы, а что как ИП? И как-то так получилось, по результатам выяснения, что ИП ничего не делал. ИП не смог доказать факт совершения им лично необходимых и достаточных действий для выполнения заключенных договоров между ним и Обществом. ИП лично не получал оригиналы паспортов транспортных средств. ИП лично не получал и не передавал Обществу исполнительные листы по взысканию задолженности. К тому же, наравне с ИП (как с работником фирмы) в судебных заседаниях участвовали и другие сотрудники фирмы. Сам ИП либо являлся на судебные слушания в качестве работника фирмы (с оплатой командировочных расходов), либо во время рассмотрения дел исполнял трудовые обязанности руководителя юридического департамента, находясь на рабочем месте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уды пришли к выводу, что ИП оказывал услуги исключительно в рамках своей трудовой деятельности работника фирмы, а не в рамках предпринимательской деятельност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ужно было Предпринимателю вовремя остановиться, забрать 222 тысячи рублей и «тикать». Но не смог он умерить аппетиты. Проиграв три суда, ИП остался у разбитого корыт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Один крупный руководитель по такой же ситуации выразился предельно ясно: «Если работник зарабатывает «на стороне» тем же, что и на основной работе – это воровство. Такой работник неизбежно использует ресурс организации. По сути крадёт его». Наша ситуация жёстче – гражданин ИП по сути пытался ещё раз «содрать» деньги со своего работодателя за свои прямые трудовые обязанности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В рамках трудовой, а не предпринимательской деятельности»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ЗАПАДНОГО ОКРУГА ОТ 18.08.2016 N Ф07-5076/2016 ПО ДЕЛУ N А56-9593/2013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2"/>
          <w:szCs w:val="22"/>
        </w:rPr>
      </w:pPr>
      <w:r>
        <w:rPr>
          <w:b/>
          <w:bCs/>
          <w:i/>
          <w:color w:val="6600CC"/>
          <w:spacing w:val="-15"/>
          <w:sz w:val="22"/>
          <w:szCs w:val="22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  <w:sz w:val="22"/>
          <w:szCs w:val="22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  <w:sz w:val="22"/>
          <w:szCs w:val="22"/>
        </w:rPr>
        <w:t xml:space="preserve">  </w:t>
      </w:r>
      <w:r>
        <w:rPr>
          <w:b/>
          <w:i/>
          <w:color w:val="6600CC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AE9AC140E564D64501DB176AA0A81A9CCAD95F5BD1C695AF7824D616A3B1FBAC78D5EFE6056DB9819E30A7W6P1K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6:00Z</dcterms:created>
  <dc:creator>1</dc:creator>
  <dc:description/>
  <cp:keywords/>
  <dc:language>en-US</dc:language>
  <cp:lastModifiedBy>Respect</cp:lastModifiedBy>
  <dcterms:modified xsi:type="dcterms:W3CDTF">2016-09-05T09:56:00Z</dcterms:modified>
  <cp:revision>2</cp:revision>
  <dc:subject/>
  <dc:title/>
</cp:coreProperties>
</file>