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5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Должник не обязан платить проценты за время просрочки кредитор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держки оплаты от Покупател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 xml:space="preserve">1 532 003 рублей 07 копеек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давец и Покупатель заключили договор друг с другом. «Согласно пункту 2.1 договора поставка осуществляется на основании подписанных сторонами спецификаций, являющихся неотъемлемой частью договора, содержащих количество и ассортимент подлежащей поставке продукции, срок, порядок поставки и вид транспортировки, стоимость и порядок оплаты продукции». Это понятно: Продавец и Покупатель подписывают спецификации (перечень товаров) поставки и вперёд – продаём и покупаем!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оплаты по договору были достаточно жёсткими. Подписал спецификацию – будьте любезны: предоплата – 60% от суммы спецификации. Укомплектовал Продавец заказ, сообщил об этом Покупателю: Покупатель оплачивает оставшиеся 40% своего заказа. По некоторым спецификациям условия были ещё строже: подписали спецификацию – 100% предоплаты от суммы заказ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от эти условия оплаты Покупатель и нарушил. Где-то 40% не добросил, а где-то и 100% вовремя не уплатил. Продавец насчитал Покупателю проценты за использование чужих денежных средств. Оно понятно: не платишь вовремя, зажал мои деньги – считай, получил от меня кредит – плати процент за полученный кредит. Покупатель с этим не согласился. Начались суд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Суды рассмотрели аргументы сторон и более благосклонно отнеслись к аргументам Покупателя. Покупатель настаивал на том, что он и рад был бы всё заплатить вовремя, но Продавец лишил его такой возможности. Кто-то удивится и спросит: чего же не хватало нашему Покупателю для оплаты поставки? И на этот вопрос Покупатель чётко ответил: не хватало счёта от Продавца на оплату спецификации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Кто-то опять удивиться: это что же за вредность такая со стороны Покупателя, ему что спецификации мало? И Покупатель опять же ответит: мало, очень мало мне одной спецификации для оплаты поставки товара. А всё потому, что есть между Продавцом и Покупателем Договор. А в договоре есть пункты, которые уже оттуда не выкинеш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 соответствии с пунктом 3.2 договора оплата продукции производится на основании выставляемых поставщиком счетов, в которых указаны номера спецификаций». О, как! Платить-то надо строго по счёту от Продавца. Это в договоре написано! Ну плюнул бы Покупатель на эти условности и заплатил бы просто по сумме спецификации. Ну что тут такого? А оказывается есть в Договоре ещё один нюанс, который перекрывает возможность самостийной оплат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еречисление денежных средств на расчетный счет поставщика производится в течение 10 календарных дней с момента подписания спецификаций. В платежных поручениях покупатель обязан указывать реквизиты счета и договора (пункт 3.3 договора)». Покупатель ОБЯЗАН указать в своей платёжке реквизиты счёта от Продавца. Вот тебе и попробуй заплати просто так. Ведь потом могут сказать, что это оплата была не по этому договору, потому что выполнена она была с нарушениям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и ждал бедный Покупатель, пригорюнившись, счетов от Продавца. А Продавец счетов всё не слал и не слал. Поэтому Покупатель не платил и не платил. Суды встали на сторону бедного Покупателя – не виноватый он, счетов ему не дали! Процентов, за пользование чужими денежными средствами, с Покупателя, Продавец не получи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хоже, что Продавец как-то невнимательно прочитал договор, который сам же, скорее всего и составил. А вот Покупатель договор прочитал внимательно и использовал его содержание на все 1 532 003 рублей 07 копее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«Должник не обязан платить проценты за время просрочки кредитора»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18"/>
          <w:szCs w:val="16"/>
        </w:rPr>
      </w:pPr>
      <w:r>
        <w:rPr>
          <w:rStyle w:val="StrongEmphasis"/>
          <w:rFonts w:eastAsia="Arial" w:cs="Arial"/>
          <w:b w:val="false"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Поволж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12.01.2016 N Ф06-3562/2015 ПО ДЕЛУ N А55-7778/2015</w:t>
        </w:r>
      </w:hyperlink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6B35475D154125AE6C2EA252C2424C57DACD0536BBF3E4ADE1672868769468FB0C905E949C0748A12292E89RBU8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8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05T11:49:00Z</dcterms:modified>
  <cp:revision>3</cp:revision>
  <dc:subject/>
  <dc:title/>
</cp:coreProperties>
</file>