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мая 2016 г. </w:t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Несвоевременное открытие и прочтение электронных сообщений</w:t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149"/>
      </w:tblGrid>
      <w:tr>
        <w:trPr>
          <w:trHeight w:val="840" w:hRule="atLeast"/>
        </w:trPr>
        <w:tc>
          <w:tcPr>
            <w:tcW w:w="234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электронного обмена документами с ФНС Р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344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1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0 000 рублей и принцип: «Мы не виноваты!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Электронный документооборот всё плотнее заполняет нашу хозяйственную жизнь. Налоговики отправили Обществу требование посредством телекоммуникационных каналов связи о предоставлении документов в течение 5 дней со дня получения этого требования. И тиш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и два месяца налоговая инспекция ждала ответа. Терпение лопнуло, и в адрес Общества был направлен акт об обнаружении фактов, свидетельствующих о допущенном налоговом правонарушении. После получения акта Общество сразу же заглянуло туда, куда было направлено требование налоговиков. Оперативно в налоговую инспекцию была отправлена соответствующая электронная квитанция (подписанная электронно-цифровой подписью) о приеме требования в электронном виде. Тут же затребованные документы были направлены в Инспекцию ФНС РФ. Но Инспекция уже успела рассердиться и оштрафовать Общество на 10 тысяч рублей. Деньги, конечно, не огромные, но – дальше вопрос принципа. Общество пошло оспаривать привлечение к ответственности за задержку документов в су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жет быть так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электронное требование о представлении информации, направленное налогоплательщику, не было им открыто и прочита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соответственно, электронная квитанция (подписанная электронно-цифровой подписью налогоплательщика) о приеме электронного требования не сформирована и не направлена налоговому органу. Суд решил: вот когда события «А» и «Б» случатся, то требование в электронном виде о представлении документов (информации) не может считаться полученным налогоплательщиком. В этом случае (когда не пришла электронная квитанция, подтверждающая получение запроса) налоговый орган должен направить налогоплательщику требование о представлении документов (информации) на бумажном носите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тут получается, что налоговики электронную квитанцию не получали, требование о представлении документов на бумажном носителе не направляли, зато сразу привлекли к ответственности. И, как оказалось, неправомерно. И ещё один вывод суда: «пунктом 2 статьи 126 Кодекса не предусмотрена налоговая ответственность за несвоевременное открытие и прочтение электронных сообщений и требова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Налоговая отправила нам электронный запрос. Мы его не увидели, не открыли и нам за это ничего не будет. Потому что, если не было от нас подтверждения о получении нами запроса, то налоговая должна дублировать свой запрос на бумаге. Но, скорее всего, эта вольница скоро уйдёт в прошлое. Лучше пользоваться нормальной системой обмена сообщениями с налоговой инспекцией. Чтобы всё получать и просматривать воврем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</w:rPr>
        <w:t>«Несвоевременное открытие и прочтение электронных сообщений».</w:t>
      </w:r>
    </w:p>
    <w:p>
      <w:pPr>
        <w:pStyle w:val="ConsPlusNormal"/>
        <w:ind w:hanging="0"/>
        <w:jc w:val="both"/>
        <w:rPr/>
      </w:pPr>
      <w:r>
        <w:rPr>
          <w:b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Северо-Кавказ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СЕВЕРО-КАВКАЗСКОГО ОКРУГА ОТ 24.03.2016 N Ф08-1325/2016 ПО ДЕЛУ N А25-1548/2015</w:t>
        </w:r>
      </w:hyperlink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4F44738D84BBDD869FC5A9A5FC3A98D558274320806AE9B21953D2BCC0D099FB45DD81B21203C73B2A12F1s3A7V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2:00Z</dcterms:created>
  <dc:creator>1</dc:creator>
  <dc:description/>
  <cp:keywords/>
  <dc:language>en-US</dc:language>
  <cp:lastModifiedBy>Respect</cp:lastModifiedBy>
  <dcterms:modified xsi:type="dcterms:W3CDTF">2016-05-04T09:12:00Z</dcterms:modified>
  <cp:revision>2</cp:revision>
  <dc:subject/>
  <dc:title/>
</cp:coreProperties>
</file>