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1219200" cy="600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«РИСКИ СОВРЕМЕННОГО ЗАКОНОДАТЕЛЬСТВА»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с 4 по 8  апреля  2016 г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кладирование отходов и причинение вреда почв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15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Для случаев складирования мусора на арендованной земле.</w:t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>490 000 рублей за брошенные на земле покрышк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Схема ситуаци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За складирование отходов и причинение вреда почве Роспотребнадзор наложил на организацию штраф в 390.000 руб. Но м</w:t>
      </w:r>
      <w:r>
        <w:rPr>
          <w:rFonts w:cs="Arial" w:ascii="Arial" w:hAnsi="Arial"/>
        </w:rPr>
        <w:t>ало убрать мусор за собой, надо ещё и землю привести в «божеский» вид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Итог: за брошенные на земле покрышки Общество выложило «из своего кармана» 490 000 рублей! Штраф плюс дополнительные затраты…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исквалифицированное лицо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приёма на работу дисквалифицированного лица</w:t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 xml:space="preserve">Штраф до 100 000 рублей с организации 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Общество обратилось в налоговый орган за регистрацией изменений в учредительных документах из-за смены директора. В регистрации изменений было отказано, т.к. по данным налогового органа, вновь назначенный директор был дисквалифицирован за повторное нарушение трудового законодательства сроком на один год, и срок дисквалификации еще не истек. </w:t>
      </w:r>
      <w:r>
        <w:rPr>
          <w:rFonts w:cs="Arial" w:ascii="Arial" w:hAnsi="Arial"/>
          <w:color w:val="000000"/>
          <w:shd w:fill="FFFFFF" w:val="clear"/>
        </w:rPr>
        <w:t>Заключение трудового договора с дисквалифицированным лицом по должности руководителя грозит штрафом до 100 000 рублей. Как этого избежать?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hd w:fill="CC99FF" w:val="clear"/>
        </w:rPr>
      </w:pPr>
      <w:r>
        <w:rPr>
          <w:rFonts w:cs="Arial" w:ascii="Arial" w:hAnsi="Arial"/>
          <w:color w:val="000000"/>
          <w:shd w:fill="CC99FF" w:val="clear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ействовал по указанию учредителей</w:t>
      </w:r>
    </w:p>
    <w:tbl>
      <w:tblPr>
        <w:tblW w:w="10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8243"/>
      </w:tblGrid>
      <w:tr>
        <w:trPr>
          <w:trHeight w:val="576" w:hRule="atLeast"/>
        </w:trPr>
        <w:tc>
          <w:tcPr>
            <w:tcW w:w="237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75690" cy="892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исполнения директором указаний учредите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3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о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 xml:space="preserve">коло 2 миллионов рублей с директора, за выполнение решения учредителей.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Cambria" w:hAnsi="Cambria" w:cs="Arial"/>
          <w:i/>
          <w:i/>
        </w:rPr>
      </w:pPr>
      <w:r>
        <w:rPr>
          <w:rFonts w:cs="Arial" w:ascii="Arial" w:hAnsi="Arial"/>
          <w:b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Было у Общества несколько учредителей и директор. Один из учредителей, к сожалению, умер, и остальные учредители, на общем собрании, решили выплатить действительную стоимость доли умершего его наследнику. Но директор почему-то не предпринял никаких действий по выплате доли наследнику. Возможно, он посчитал, что важнее выплатить дивиденды учредителям. Таким образом, наследнику ничего не перепало, ибо денег на него не хватило. Наследник расстроился и обратился в суд. Общество решило взыскать убытки с директора и обратилось с иском в суд...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Полный текст Рисков на сайте  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>http://www.cons.ru/</w:t>
        </w:r>
      </w:hyperlink>
      <w:r>
        <w:rPr>
          <w:rFonts w:cs="Arial" w:ascii="Arial" w:hAnsi="Arial"/>
          <w:i/>
          <w:sz w:val="22"/>
          <w:szCs w:val="22"/>
        </w:rPr>
        <w:t xml:space="preserve"> в разделе Новости законодательств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rPr/>
      </w:pPr>
      <w:r>
        <w:rPr/>
      </w:r>
    </w:p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рудовая инспекция не решает трудовые сп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блуждения относительно финансового состояния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порная алкогольн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некоторых случаях штрафы налоговых органов неправомер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глашение о разделе долей в уставном капитале ООО супругам-собственникам лучше заключать до раз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ля в ООО является общей совместной собственностью суп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Эксплуатация помещения в качестве продовольственного мага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лючение госконтракта. Семь раз отмерь, один раз отреж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мущество списано со счета 01 и учтено на счете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 забываем про нотариальное удостоверение решений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вышение стоимости образовате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согласие супруга. Спустя 7 лет сделка купли-продажи 100% доли в уставном капитале признана недействитель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был уполномочен на совершение крупной сде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ребование предварительной оплаты,  если товар не пост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мпенсация затрат на прохождение обязательного предварительного медосмо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говор беспроцентного займа супр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траховой случай возник в первый день трудового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говор дарения доли в уставном капитале суд признал недействитель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ожно ли взыскать налог с контрагента в качестве убы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лжник не обязан платить проценты за время просрочки креди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"Сокращение "Рос" в наименовании не нравится налогови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 руб вместо 5000 руб. Кто ошибся в купюрах. Кто будет возвращ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ветственность работодателя за причинение вреда его работ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П победил в суде госучреждение. Риски переоформления накладных более поздним чис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говор предпринимателя с самим собой</w:t>
            </w:r>
          </w:p>
        </w:tc>
      </w:tr>
    </w:tbl>
    <w:p>
      <w:pPr>
        <w:pStyle w:val="Foot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олный текст Рисков на сайте 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</w:rPr>
          <w:t>http://www.cons.ru/</w:t>
        </w:r>
      </w:hyperlink>
      <w:r>
        <w:rPr>
          <w:rFonts w:cs="Arial" w:ascii="Arial" w:hAnsi="Arial"/>
          <w:i/>
          <w:sz w:val="22"/>
          <w:szCs w:val="22"/>
        </w:rPr>
        <w:t xml:space="preserve"> в разделе Новости законодательств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Rmcgbhhi1">
    <w:name w:val="rmcgbhh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ons.ru/" TargetMode="External"/><Relationship Id="rId7" Type="http://schemas.openxmlformats.org/officeDocument/2006/relationships/hyperlink" Target="http://www.cons.ru/" TargetMode="External"/><Relationship Id="rId8" Type="http://schemas.openxmlformats.org/officeDocument/2006/relationships/hyperlink" Target="http://www.cons.ru/" TargetMode="External"/><Relationship Id="rId9" Type="http://schemas.openxmlformats.org/officeDocument/2006/relationships/hyperlink" Target="http://www.con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06:00Z</dcterms:created>
  <dc:creator>orb4</dc:creator>
  <dc:description/>
  <cp:keywords/>
  <dc:language>en-US</dc:language>
  <cp:lastModifiedBy>Respect</cp:lastModifiedBy>
  <dcterms:modified xsi:type="dcterms:W3CDTF">2016-04-08T12:06:00Z</dcterms:modified>
  <cp:revision>2</cp:revision>
  <dc:subject/>
  <dc:title/>
</cp:coreProperties>
</file>