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от 3 февраля 2016</w:t>
      </w:r>
      <w:r>
        <w:rPr/>
        <w:t xml:space="preserve"> года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0515" cy="781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иск - не только опасности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Риск - это возможности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>Сокращение "Рос" в наименовании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6820" cy="1021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ля случаев наличия в названии фирмы слога «Рос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  <w:lang w:eastAsia="ru-RU"/>
              </w:rPr>
            </w:pPr>
            <w:r>
              <w:rPr>
                <w:rStyle w:val="StrongEmphasis"/>
                <w:rFonts w:cs="Arial" w:ascii="Arial" w:hAnsi="Arial"/>
                <w:bCs/>
                <w:sz w:val="22"/>
                <w:szCs w:val="22"/>
                <w:u w:val="single"/>
              </w:rPr>
              <w:t>Цена вопроса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  <w:lang w:eastAsia="ru-RU"/>
              </w:rPr>
              <w:t>Изменение учредительных документов и переоформление других документов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хема ситуаци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Жила-была фирма, работала, никого не трогала. И тут пристала к ней налоговая инспекция, мол, поменяйте-ка Ваше фирменное наименование, не нравится оно нам. А называлась фирма «Ростюрнадзор». Инспекция сочла, что фирменное наименование общества не соответствует требованиям статьи 1473 Гражданского кодекса Российской Федерации. В этой статье установлено, что «включение в фирменное наименование юридического лица официального наименования Российская Федерация или Россия, а также слов, производных от этого наименования, допускается по разрешению, выдаваемому в порядке, установленном Правительством Российской Федерации»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ми словами, не всем улыбается судьба иметь в своем названии производную от «Россия». То есть, когда налоговики регистрировали фирму, нареканий не было, а теперь они вдруг появились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рма попыталась оспорить требования, мол, мы находимся в Ростове, поэтому имеем название Рост- Юр-Надзор. От слова «Ростов». Иначе, что это за название такое: Рос-Тюр-Надзор?!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уд не принял эти доводы, поскольку согласно выписке из ЕГРЮЛ ООО «Ростюрнадзор» является как полным, так и сокращенным наименованием общества, расшифровок в реестре не содержится. А зря, как показало врем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Таким образом, «наименование «Ростюрнадзор» является целостным, самостоятельным сложносокращенным словом, которое согласно правилам русского языка, образовано путем соединения начального слога одного слова и начальных звуков других слов исходного словосочетания. При этом, в данном конкретном случае, не ясно, какая именно часть наименования является начальным слогом: «Рост» или «Рос», поскольку другая часть наименования соответственно может читаться как «юрнадзор» и как «тюрнадзор». Таким образом, буквенное сочетание «Рос» в наименовании общества может вызывать стойкую ассоциацию потребителя с участием государства в деятельности организации, либо с особой значительностью деятельности данной организации в государственных интересах». Суд встал на сторону налоговой инспекци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р не так страшен по деньгам, просто фирме придется уплатить госпошлину и совершить кучу манипуляций от смены наименования до нового подписания договоров с контрагентам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опрос актуален, поскольку многим нашим клиентам налоговики стали рассылать письма с требованием изменить фирменное наименование. 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/>
          <w:sz w:val="22"/>
          <w:szCs w:val="22"/>
          <w:u w:val="single"/>
        </w:rPr>
        <w:t>Строка для поиска похожих ситуаций в КонсультантПлюс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/>
          <w:sz w:val="22"/>
          <w:szCs w:val="22"/>
        </w:rPr>
        <w:t>«Сокращение "Рос" в наименовании».</w:t>
      </w:r>
    </w:p>
    <w:p>
      <w:pPr>
        <w:pStyle w:val="ConsPlusNormal"/>
        <w:ind w:hanging="0"/>
        <w:jc w:val="both"/>
        <w:rPr>
          <w:sz w:val="18"/>
          <w:szCs w:val="16"/>
        </w:rPr>
      </w:pPr>
      <w:r>
        <w:rPr>
          <w:b/>
          <w:sz w:val="22"/>
          <w:szCs w:val="22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</w:rPr>
        <w:t>КонсультантПлюс, раздел «Судебная Практика»,</w:t>
      </w:r>
      <w:r>
        <w:rPr>
          <w:b/>
          <w:bCs/>
          <w:i/>
          <w:iCs/>
          <w:sz w:val="18"/>
          <w:szCs w:val="18"/>
        </w:rPr>
        <w:t xml:space="preserve"> </w:t>
      </w:r>
      <w:hyperlink r:id="rId4">
        <w:r>
          <w:rPr>
            <w:rStyle w:val="InternetLink"/>
            <w:i/>
            <w:iCs/>
          </w:rPr>
          <w:t>Постановление Арбитражного суда Северо-Кавказского округа от 28.10.2014 по делу N А53-24037/2013 {КонсультантПлюс}</w:t>
        </w:r>
      </w:hyperlink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  <w:sz w:val="20"/>
          <w:szCs w:val="20"/>
        </w:rPr>
      </w:pPr>
      <w:r>
        <w:rPr>
          <w:rFonts w:cs="Arial" w:ascii="Arial" w:hAnsi="Arial"/>
          <w:b/>
          <w:bCs/>
          <w:i/>
          <w:color w:val="7030A0"/>
          <w:spacing w:val="-15"/>
          <w:sz w:val="20"/>
          <w:szCs w:val="20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  <w:sz w:val="20"/>
          <w:szCs w:val="20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  <w:sz w:val="20"/>
          <w:szCs w:val="20"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здесь</w:t>
        </w:r>
        <w:r>
          <w:rPr>
            <w:rStyle w:val="InternetLink"/>
            <w:rFonts w:cs="Cambria" w:ascii="Cambria" w:hAnsi="Cambria"/>
            <w:b/>
            <w:sz w:val="20"/>
            <w:szCs w:val="20"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993" w:right="707" w:gutter="0" w:header="0" w:top="426" w:footer="2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  <w:lang w:val="ru-RU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ru-RU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  <w:lang w:val="ru-RU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  <w:lang w:val="ru-RU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  <w:lang w:val="ru-RU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  <w:lang w:val="ru-RU"/>
            </w:rPr>
          </w:pPr>
          <w:hyperlink r:id="rId1">
            <w:r>
              <w:rPr>
                <w:rStyle w:val="InternetLink"/>
                <w:lang w:val="ru-RU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E0D42F319E894CDD5E8A1779268FC40E12EC5EA39292B0FB53936BA88E2007564E2AF45EC0803D4A45C06A5A2J6H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43:00Z</dcterms:created>
  <dc:creator>1</dc:creator>
  <dc:description/>
  <cp:keywords/>
  <dc:language>en-US</dc:language>
  <cp:lastModifiedBy>Respect</cp:lastModifiedBy>
  <dcterms:modified xsi:type="dcterms:W3CDTF">2016-02-03T10:58:00Z</dcterms:modified>
  <cp:revision>4</cp:revision>
  <dc:subject/>
  <dc:title/>
</cp:coreProperties>
</file>