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31 августа  2016 год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Два экземпляра договора с разной выкупной стоимостью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явления двух разных вариантов одного догов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7 35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дин ИП пожаловался в суд на другого ИП: «Этот нехороший товарищ не отдаёт мне транспортные средства, хотя я за них всё сполна заплатил!» В распоряжении суда каждый ИП представил свой экземпляр подписанного договора аренды транспортных средств с правом выкупа. Сумма аренды в договорах была указана одинаковая – 350 тысяч рублей в месяц. А вот выкупная стоимость в каждом договоре своя. В одном 2.45 миллиона рублей, а в другом 9.8 миллиона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аккуратно исполнялся. Платилась арендная плата. Арендатор выплатил 2 450 000 рублей выкупа. Но арендодатель транспорт не отдал. В суде арендодатель стал ссылаться на то, что договор не заключен, так как не достигнуто соглашение по существенному условию договора – о цене выкупа. Оно и понятно – два договора с разной ценой выкупа, какое уж тут согласие. Нет соглас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 с арендодателем не согласился. Договор исполнялся, арендодатель деньги получал. Получал 7 месяцев по 350 тысяч рублей. В итоге арендодатель получил именно 2 450 000 рублей. После получения последнего платежа арендодатель не возмущался, претензий не предъявлял, договор не расторг. Не возражал арендодатель против такого развития собы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а договора проходили экспертизу. В варианте арендатора страницы были напечатаны на разных принтерах, но договор не расшивался. В варианте арендодателя договор напечатан на одном принтере, но возможно расшивался, то есть нельзя исключить замену лист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итоге суд пришел к выводу, что правильным экземпляром надо считать экземпляр договора аренды, представленный арендатором. Арендодатель не получит ничего сверх 2 450 000 рублей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Можно порекомендовать: 1) подписывать каждую страницу договора, 2) следить за уничтожением ненужных вариантов договора, 3) не расшивать договор, так как потом могут быть сомнения в его подлинности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Два экземпляра договора, не идентичных по содержанию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7.07.2016 N Ф06-10295/2016 ПО ДЕЛУ N А57-29048/2014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2"/>
          <w:szCs w:val="22"/>
        </w:rPr>
      </w:pPr>
      <w:r>
        <w:rPr>
          <w:b/>
          <w:bCs/>
          <w:i/>
          <w:color w:val="6600CC"/>
          <w:spacing w:val="-15"/>
          <w:sz w:val="22"/>
          <w:szCs w:val="22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  <w:sz w:val="22"/>
          <w:szCs w:val="22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  <w:sz w:val="22"/>
          <w:szCs w:val="22"/>
        </w:rPr>
        <w:t xml:space="preserve">  </w:t>
      </w:r>
      <w:r>
        <w:rPr>
          <w:b/>
          <w:i/>
          <w:color w:val="6600CC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0108428E9958DCDCF588D29A253B410BFED1EE0D426839065CFB6CB411ACDFA0843735AF76A5079A7FF66F2BA7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42:00Z</dcterms:created>
  <dc:creator>1</dc:creator>
  <dc:description/>
  <cp:keywords/>
  <dc:language>en-US</dc:language>
  <cp:lastModifiedBy>Respect</cp:lastModifiedBy>
  <dcterms:modified xsi:type="dcterms:W3CDTF">2016-08-31T09:42:00Z</dcterms:modified>
  <cp:revision>2</cp:revision>
  <dc:subject/>
  <dc:title/>
</cp:coreProperties>
</file>