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30 марта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Заблуждения относительно финансового состояния обществ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купки долей в ОО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lang w:eastAsia="ru-RU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3 498 600 рублей + 12 000 рублей (стоимость доли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дна Гражданка решила стать Бизнес-Леди и купила семейный бизнес, принадлежавший двум учредителям с равными долями по 50% у каждого. Купила она доли по номиналу, по 6000 рублей за каждую половину УК. Впоследствии выяснилось, что имущество ООО, на которое очень рассчитывала Гражданка, находится в залоге у Банк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суде Гражданка потребовала расторгнуть договоры купли-продажи долей, как заключенные под влиянием обмана со стороны продавцов, и еще взыскать с обманщиков убытки, понесенные в результате заключения этих сделок в сумме 3 498 600 рублей (задолженность по кредитному договору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уд обмана в действиях продавцов не усмотрел. Утверждение Гражданки, что при совершении оспариваемых сделок Гражданка не располагала достоверной информацией о качествах приобретаемого имущества (долей в уставном капитале) и что отсутствие такой информации было обусловлено недобросовестным поведением (в том числе, обманом) другой стороны в сделке, не доказано. При подписании указанных сделок Гражданка обладала правоспособностью, понимала значение своих действий и представляла их последствия. Никаких обстоятельств, свидетельствующих о вынужденности ее действий по подписанию договоров, не установлен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сделок с долями хозяйственных обществ, имеющих задолженность перед контрагентами и бюджетом, не запрещено, в связи с чем, само по себе наличие задолженности не является основанием для признания сделок недействительными, равно как и не является доказательством, подтверждающим наличие у ответчиков умысла на введение Гражданки в заблуждение с целью совершения сделок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ражданка при проявлении должной степени заботливости и осмотрительности не была лишена возможности затребовать у ответчиков до подписания договоров дополнительные документы. Доказательств предъявления таких требований к продавцам Гражданкой не представлено. Кроме того, притом, что Гражданка намеревалась приобрести имущество, обладающее особыми свойствами – доли в уставном капитале, в случае, если она считала, что имеющихся у нее знаний недостаточно для оценки финансового состояния общества и представленных ей документов, действуя добросовестно и разумно, она могла привлечь соответствующего специалис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изложенное, перечисленные выше доводы Гражданки могут свидетельствовать о её неосмотрительном самонадеянном поведении, но не об умысле ответчиков на введение Гражданки в заблуждение относительно предмета сделок и их свойств, сокрытие от него информац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долей была определена по номиналу, что также свидетельствует о том, что стороны оспариваемых договоров руководствовались невысокой оценкой имущественного положения обществ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ные убытки не связаны с ненадлежащим исполнением ответчиками обязательств по договорам купли-продажи доли в уставном капитале ООО. Кроме того, убытки понесены не Гражданкой, а обществом. Учитывая изложенное, суд пришел к выводу о недоказанности Гражданкой юридического состава убытков, наличие которого является необходимым и единственным основанием возложения на конкретное лицо ответственности в виде возмещения убы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Покупаем долю в Обществе? А что на этом обществе «висит»? Может, долги страшные по кредитам или перед поставщиками? Может, всё имущество Общества заложено и перезаложено? Такие вещи надо проверять. Не можем сами – привлекаем тех, кто может. Иначе можно купить убыток за хорошие деньги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</w:rPr>
        <w:t xml:space="preserve">«Заблуждения относительно финансового состояния общества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Где посмотреть комментируемые документы: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КонсультантПлюс, раздел «Судебная Практика», ИБ «Арбитражный суд Западно-Сибирского Округа»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</w:rPr>
          <w:t>ПОСТАНОВЛЕНИЕ АРБИТРАЖНОГО СУДА ЗАПАДНО-СИБИРСКОГО ОКРУГА ОТ 10.03.2016 N Ф04-96/2016 ПО ДЕЛУ N А70-4385/2015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чание! В записк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851" w:right="707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6C0E77FB40DF50C916ABC8E9A32A8A3A4F49F57FA9B9FAD9B4E21D0DB06AC7EDD0423BFD06702AFC837838DHBJ4R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4:00Z</dcterms:created>
  <dc:creator>1</dc:creator>
  <dc:description/>
  <cp:keywords/>
  <dc:language>en-US</dc:language>
  <cp:lastModifiedBy>Respect</cp:lastModifiedBy>
  <dcterms:modified xsi:type="dcterms:W3CDTF">2016-03-30T07:24:00Z</dcterms:modified>
  <cp:revision>2</cp:revision>
  <dc:subject/>
  <dc:title/>
</cp:coreProperties>
</file>