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6195</wp:posOffset>
            </wp:positionV>
            <wp:extent cx="1266825" cy="625475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2 сентября  2016 года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Всегда ли «бегущая строка» - реклама?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размещения на здании как бы рекла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Стоимость демонтажа спорной информационной конструк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>Отдел наружной рекламы Администрации города проводил обследование наружной рекламы в городе и наткнулся на самовольно установленную конструкцию на фасаде здания. Это была бегущая строка с информацией о продаваемых товарах, оказываемых услугах, принадлежащая одному ИП. Предпринимателю было выдано предписание демонтировать самовольную бегущую строку в течение месяца. Предприниматель решил обжаловать предписание в суд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уд установил, что спорная бегущая строка, с информацией о товарах и услугах, расположена в месте нахождения магазина Предпринимателя, не содержит номер телефона организации, адрес сайта в сети Интернет, а также информацию о реализации данным магазином товара конкретной торговой марки. В Постановлении Пленума ВАС от 08.10.2012 N 58 было сказано, что «не следует рассматривать в качестве рекламы размещение наименования … организации в месте ее нахождения, а также иной информации для потребителей непосредственно в месте реализации товара, оказания услуг (например, информации о режиме работы, реализуемом товаре), поскольку размещение такой информации в указанном месте не преследует целей, связанных с рекламой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оэтому суд пришел к выводу, что «размещение бегущей строки с информацией о продаваемых товарах, оказываемых услугах: карнизы, картины, ткани, услуги дизайнера в месте нахождения магазина … с указанием информации об оказываемых услугах является обычаем делового оборота, предназначено для идентификации магазина для потребителей и не является рекламой»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Бегущую строку можно повесить на здании, где торгуешь, но не надо в неё выпускать конкретных названий товаров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Информация о товарах и услугах без конкретизации не является рекламой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ПОВОЛЖСКОГО ОКРУГА ОТ 27.07.2016 N Ф06-10295/2016 ПО ДЕЛУ N А57-29048/2014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2"/>
          <w:szCs w:val="22"/>
        </w:rPr>
      </w:pPr>
      <w:r>
        <w:rPr>
          <w:b/>
          <w:bCs/>
          <w:i/>
          <w:color w:val="6600CC"/>
          <w:spacing w:val="-15"/>
          <w:sz w:val="22"/>
          <w:szCs w:val="22"/>
        </w:rPr>
        <w:t xml:space="preserve">Если  у  Вас  нет   КонсультантПлюс, </w:t>
      </w:r>
    </w:p>
    <w:p>
      <w:pPr>
        <w:pStyle w:val="Normal"/>
        <w:shd w:fill="CCC0D9" w:val="clear"/>
        <w:jc w:val="center"/>
        <w:rPr/>
      </w:pPr>
      <w:r>
        <w:rPr>
          <w:rFonts w:cs="Arial" w:ascii="Arial" w:hAnsi="Arial"/>
          <w:b/>
          <w:bCs/>
          <w:i/>
          <w:color w:val="6600CC"/>
          <w:spacing w:val="-15"/>
          <w:sz w:val="22"/>
          <w:szCs w:val="22"/>
        </w:rPr>
        <w:t>закажите   бесплатную   демонстрацию    системы</w:t>
      </w:r>
      <w:r>
        <w:rPr>
          <w:b/>
          <w:bCs/>
          <w:i/>
          <w:color w:val="6600CC"/>
          <w:spacing w:val="-15"/>
          <w:sz w:val="22"/>
          <w:szCs w:val="22"/>
        </w:rPr>
        <w:t xml:space="preserve">  </w:t>
      </w:r>
      <w:r>
        <w:rPr>
          <w:b/>
          <w:i/>
          <w:color w:val="6600CC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 xml:space="preserve"> </w:t>
        </w:r>
      </w:hyperlink>
      <w:r>
        <w:rPr>
          <w:rFonts w:cs="Arial" w:ascii="Arial" w:hAnsi="Arial"/>
          <w:b/>
          <w:i/>
          <w:color w:val="7030A0"/>
          <w:sz w:val="22"/>
          <w:szCs w:val="22"/>
        </w:rPr>
        <w:t xml:space="preserve"> или самостоятельно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подберите комплект</w:t>
        </w:r>
      </w:hyperlink>
      <w:r>
        <w:rPr>
          <w:rFonts w:cs="Arial" w:ascii="Arial" w:hAnsi="Arial"/>
          <w:b/>
          <w:i/>
          <w:color w:val="7030A0"/>
          <w:sz w:val="22"/>
          <w:szCs w:val="22"/>
        </w:rPr>
        <w:t xml:space="preserve"> с учетом особенностей Вашей организации</w:t>
      </w:r>
      <w:r>
        <w:rPr>
          <w:b/>
          <w:color w:val="7030A0"/>
          <w:sz w:val="22"/>
          <w:szCs w:val="22"/>
        </w:rPr>
        <w:t xml:space="preserve"> </w:t>
      </w:r>
    </w:p>
    <w:p>
      <w:pPr>
        <w:pStyle w:val="Normal"/>
        <w:shd w:fill="CCC0D9" w:val="clear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00108428E9958DCDCF588D29A253B410BFED1EE0D426839065CFB6CB411ACDFA0843735AF76A5079A7FF66F2BA7N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constructor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21:00Z</dcterms:created>
  <dc:creator>1</dc:creator>
  <dc:description/>
  <cp:keywords/>
  <dc:language>en-US</dc:language>
  <cp:lastModifiedBy>Respect</cp:lastModifiedBy>
  <dcterms:modified xsi:type="dcterms:W3CDTF">2016-09-02T05:34:00Z</dcterms:modified>
  <cp:revision>3</cp:revision>
  <dc:subject/>
  <dc:title/>
</cp:coreProperties>
</file>