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6 августа  2016 год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Директор находился в отпуске? Ответственность за сделку остаётся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ухода директора в отпу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 000.000 рублей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Схема ситуации:</w:t>
      </w:r>
      <w:r>
        <w:rPr>
          <w:rStyle w:val="StrongEmphasis"/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Как это у нас водится, жила-была одна фирма. И дожила она до преждевременной кончины, то есть до банкротства. Стал дежурный ангел (внешний управляющий) перебирать все земные дела фирмы и выяснять по старой русской традиции «Кто виноват?». Много виноватых нашел Внешний Управляющий, и одним из них оказался Бывший Директор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 второй традиционный русский вопрос «Что делать?» Внешний Управляющий ответил коротко: «Взыскать с Бывшего Директора через суд 5 000.000 рублей!» Кто-то спросит: «За что и почему?» А Внешний Управляющий бодро ответит на этот вопрос. Вот почему. За два года(!) до банкротства   перечислила фирма одному физлицу 5 000.000  рублей. Сделка впоследствии была признана недействительной, и суд обязал, это самое физлицо, деньги фирме-то вернуть. На что физлицо ответило «Да! Хорошо! Но только не при валюте мы нынче. Нет у меня уже вообще никаких денег»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ветственно, возник еще один исконно русский вопрос: «Кто крайний?» А крайним оказался Бывший Директор. Раз сделка была признана недействительной, то собственно само перечисление денег было неправомерным, а значит, деньги фирме должен вернуть именно он. Напрасно Бывший Директор предъявлял приказ о своём отпуске в этот период и письменные доказательства того, что в день перечисления указанной суммы он принимал участие в семинаре в далеком городе Волгограде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шний Управляющий и суды вместе с ним были непреклонны. В соответствии с Уставом, именно Директор распоряжается имуществом Общества. В период отпуска Директора фирма функционировала в обычном режиме, велась производственная и хозяйственная деятельность, а доказательств возложения полномочий директора на иное лицо на спорный период не представлено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овод Бывшего Директора о том, что суд не истребовал сведений о почтовом адресе и IP-адресе устройства, с которого был произведен платеж в размере 5 000.000 рублей, был отклонен. Потому что указанные сведения не имеют существенного значения для правильного разрешения спора и не могут повлиять на выводы суда при принятии решения. А вывод суда прост и ясен: «В период исполнения единоличным исполнительным органом общества своих обязанностей ответственность за сделки, совершенные от имени общества, несет именно Бывший Директор»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ётся Бывшему Директору срочно изыскивать 5 000.000 рублей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Отпуск директора нужно оформлять грамотно. Директор должен назначить «крайнего» на время своего отсутствия. Иначе, наделает «косяков» неизвестно кто, а отвечать всё равно будет директор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2"/>
          <w:szCs w:val="22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В день перечисления денежных средств находился в отпуске»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rFonts w:cs="Arial"/>
          <w:bCs/>
          <w:sz w:val="22"/>
          <w:szCs w:val="22"/>
          <w:u w:val="single"/>
        </w:rPr>
        <w:t>Где посмотреть комментируемые документы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ЗАПАДНОСИБИРСКОГО ОКРУГА ОТ 16.08.2016 N Ф0411595/ 2014 ПО ДЕЛУ N А67874/ 2014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2"/>
          <w:szCs w:val="22"/>
        </w:rPr>
      </w:pPr>
      <w:r>
        <w:rPr>
          <w:b/>
          <w:bCs/>
          <w:i/>
          <w:color w:val="6600CC"/>
          <w:spacing w:val="-15"/>
          <w:sz w:val="22"/>
          <w:szCs w:val="22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  <w:sz w:val="22"/>
          <w:szCs w:val="22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  <w:sz w:val="22"/>
          <w:szCs w:val="22"/>
        </w:rPr>
        <w:t xml:space="preserve">  </w:t>
      </w:r>
      <w:r>
        <w:rPr>
          <w:b/>
          <w:i/>
          <w:color w:val="6600CC"/>
          <w:sz w:val="22"/>
          <w:szCs w:val="22"/>
        </w:rPr>
        <w:t xml:space="preserve">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ABE6F70911D1751049247E159BC3A87DE40F509DAA0169A7DD5D0D1641789133C8E082F0F1AADDE22445CF1K221L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1</dc:creator>
  <dc:description/>
  <cp:keywords/>
  <dc:language>en-US</dc:language>
  <cp:lastModifiedBy>Respect</cp:lastModifiedBy>
  <dcterms:modified xsi:type="dcterms:W3CDTF">2016-08-29T09:34:00Z</dcterms:modified>
  <cp:revision>2</cp:revision>
  <dc:subject/>
  <dc:title/>
</cp:coreProperties>
</file>