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29 февраля 2016</w:t>
      </w:r>
      <w:r>
        <w:rPr/>
        <w:t xml:space="preserve"> год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93"/>
        <w:gridCol w:w="7479"/>
        <w:gridCol w:w="459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начение аналитической записки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информировать руководителя организации о существующих и возникающих рисках законодательства, осложняющих его жизнь и рабо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получения/оказания платных образовательных услу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  <w:lang w:eastAsia="ru-RU"/>
              </w:rPr>
              <w:t>Штраф на юрлицо от 10 000 до 20 000 рубле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Образовательная организация разработала и вывесила на своем сайте типовой договор об оказании платных образовательных услуг. Одна из студенток, подписавших такой договор с ВУЗом, пожаловалась в уполномоченный орган. Тот, проанализировав условия договора, оштрафовал Организацию по ч.2 ст.14.8 КоАП на сумму 10 000 руб.  Кроме того, по результатам административного производства было вынесено предписание о прекращении нарушения прав потребителе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Организация стала спорить и утверждать, что права потребителей не нарушаются, но осталась в проигрыше. Что же такое неправомерное включено в этот договор? «Пунктом 3.3. допускается увеличение стоимости образовательных услуг с учетом уровня инфляции, предусмотренного основными характеристиками федерального бюджета (такое право дано образовательным организациям законом № 273-ФЗ). Увеличение стоимости образовательных услуг устанавливается приказом ректора. Информация об изменении стоимости услуг доводится до заказчика путем: вывешивания копии приказа на доске объявлений учебного подразделения; публикации копии приказа в газете "ЮРИСТ"; размещения информации на сайте университета. Дополнительное соглашение об изменении стоимости образовательных услуг не заключается». Вот та фраза, которая ущемляет права потребителя! Из анализа норм статей 53, 54 и 57 закона об образовании (и ряда других норм гражданского законодательства) суды пришли к выводу, что, так как договор с обучающимися заключается в письменной форме, все изменения также подлежат письменному оформлению. Поэтому, если с обучающимся заключен договор об образовании, распорядительный акт (приказ ректора) издается на основании оформленных в письменной форме изменений в образовательный договор! Законодателем сделано это для должного информирования обучающегося  и  его родителей об изменении стоимости услуг, так как в случае просрочки оплаты, образовательной организацией к заказчику могут быть применены санкции в виде договорной неустойки (т.е. более слабый с экономической точки зрения субъект правоотношений – потребитель - может понести имущественный ущерб), а также расторжение договора в одностороннем порядке. Кроме того, примерная форма договора на обучение, утвержденная Приказом Минобрнауки России от 21.11.2013 N 1267, также предусматривает, что изменения договора оформляются дополнительными соглашениями к договору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Хотя образовательная организация и имеет полное право изменять цену на свои услуги, оформлено это должно быть исключительно в форме дополнительного соглашения к договору, обеими сторонами подписанного.</w:t>
      </w:r>
    </w:p>
    <w:p>
      <w:pPr>
        <w:pStyle w:val="ConsPlusNormal"/>
        <w:ind w:hanging="0"/>
        <w:jc w:val="both"/>
        <w:rPr>
          <w:sz w:val="16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Включение в договор условий, ущемляющих права потребителя». </w:t>
      </w: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ИБ «Арбитражный суд Ураль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iCs/>
            <w:sz w:val="18"/>
          </w:rPr>
          <w:t>ПОСТАНОВЛЕНИЕ АРБИТРАЖНОГО СУДА УРАЛЬСКОГО ОКРУГА ОТ 12.02.2016 N Ф09-11875/15 ПО ДЕЛУ N А60-34128/2015</w:t>
        </w:r>
      </w:hyperlink>
    </w:p>
    <w:p>
      <w:pPr>
        <w:pStyle w:val="ConsPlus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BBC95B7477E53FF6F45E000ABB2F477F09727E12E56436BEC0CDA0F1A7EEDE86D86940F0932AC1CW82BP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8:00Z</dcterms:created>
  <dc:creator>1</dc:creator>
  <dc:description/>
  <cp:keywords/>
  <dc:language>en-US</dc:language>
  <cp:lastModifiedBy>Respect</cp:lastModifiedBy>
  <cp:lastPrinted>2016-01-20T14:22:00Z</cp:lastPrinted>
  <dcterms:modified xsi:type="dcterms:W3CDTF">2016-02-29T10:08:00Z</dcterms:modified>
  <cp:revision>2</cp:revision>
  <dc:subject/>
  <dc:title/>
</cp:coreProperties>
</file>