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  </w:t>
      </w:r>
      <w:r>
        <w:rPr>
          <w:rFonts w:eastAsia="MS Mincho;ＭＳ 明朝" w:cs="Arial" w:ascii="Arial" w:hAnsi="Arial"/>
          <w:b/>
          <w:bCs/>
          <w:sz w:val="32"/>
          <w:szCs w:val="32"/>
        </w:rPr>
        <w:t>АНОНС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highlight w:val="lightGray"/>
        </w:rPr>
        <w:t>с 28.03 по 01.04. 2016 года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ind w:firstLine="567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аблуждения относительно финансового состояния О</w:t>
      </w:r>
      <w:r>
        <w:rPr/>
        <w:t>бщества</w:t>
      </w:r>
    </w:p>
    <w:tbl>
      <w:tblPr>
        <w:tblW w:w="10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371"/>
      </w:tblGrid>
      <w:tr>
        <w:trPr>
          <w:trHeight w:val="727" w:hRule="atLeast"/>
        </w:trPr>
        <w:tc>
          <w:tcPr>
            <w:tcW w:w="240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2840" cy="93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долей в ООО</w:t>
            </w:r>
          </w:p>
        </w:tc>
      </w:tr>
      <w:tr>
        <w:trPr>
          <w:trHeight w:val="247" w:hRule="atLeast"/>
        </w:trPr>
        <w:tc>
          <w:tcPr>
            <w:tcW w:w="240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3 498 600 рублей + 12 000 рублей (стоимость доли)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Гражданка купила бизнес, принадлежавший двум учредителям с равными долями по 50% у каждого. Впоследствии выяснилось, что имущество ООО находится в залоге у Банка. В суде Гражданка потребовала расторгнуть договоры купли-продажи долей, как заключенные под влиянием обмана со стороны продавцов, и взыскать с обманщиков убытки, понесенные в результате заключения этих сделок в сумме 3 498 600 рублей (задолженность по кредитному договору)…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рудовая инспекция не решает трудовые споры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818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9990" cy="992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окращения работников</w:t>
            </w:r>
          </w:p>
        </w:tc>
      </w:tr>
      <w:tr>
        <w:trPr>
          <w:trHeight w:val="551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ind w:right="601" w:hanging="0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Около 2 миллионов рублей из кармана генерального директора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Гендиректор решил совершенствовать организационную структуру предприятия и сократить заместителя ген.директора и коммерческого директора. Вот только уведомил он коллег-руководителей не за два месяца до сокращения, как полагается, а за две недели. Бывшие руководители нажаловались в трудовую инспекцию, которая вынесла предписание: приказ об увольнении в связи с сокращением – отменить, возместить уволенным руководителям неполученный ими заработок «в результате незаконного лишения возможности трудиться». НО не все предписания трудовой инспекции нужно «бегом и сразу» выполнять…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порная алкогольная продукция</w:t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8253"/>
      </w:tblGrid>
      <w:tr>
        <w:trPr>
          <w:trHeight w:val="701" w:hRule="atLeast"/>
        </w:trPr>
        <w:tc>
          <w:tcPr>
            <w:tcW w:w="2510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47140" cy="1037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неучтённого алкоголя</w:t>
            </w:r>
          </w:p>
        </w:tc>
      </w:tr>
      <w:tr>
        <w:trPr>
          <w:trHeight w:val="623" w:hRule="atLeast"/>
        </w:trPr>
        <w:tc>
          <w:tcPr>
            <w:tcW w:w="251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Штраф от 100 000 до 150 000 рублей и конфискация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по сведениям из ЕГАИС производитель выпустил в оборот 75 000 бутылок 29 и 30 числа месяца. Организация же закупила у производителя 215 700 бутылок с датой выпуска 29 и 30 числа этого же месяца. Таким образом, Организация допустила оборот 140.700 единиц продукции незафиксированной в ЕГАИС. Был назначен штраф - от 100 000 до 150 000 руб. с конфискацией спорной алкогольной продукци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О суды встали на сторону Организации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стоим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огласие супруга. Спустя 7 лет сделка купли-продажи 100% доли в уставном капитале признана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был уполномочен на совершение крупной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ебование предварительной оплаты,  если товар не пост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пенсация затрат на прохождение обязательного предварительного медо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беспроцентного займа супр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ой случай возник в первый день трудов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дарения доли в уставном капитале суд признал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Можно ли взыскать налог с контрагента в качестве уб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жник не обязан платить проценты за время просрочки креди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"Сокращение "Рос" в наименовании не нравится налогови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0 руб вместо 5000 руб. Кто ошибся в купюрах. Кто будет возвраща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тветственность работодателя за причинение вреда его работ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П победил в суде госучреждение. Риски переоформления накладных более поздним чис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предпринимателя с самим со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азчик выявил скрытые недостатки в работах после приём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Убытки с арендатора взыскать не получится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9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6:00Z</dcterms:created>
  <dc:creator>orb4</dc:creator>
  <dc:description/>
  <cp:keywords/>
  <dc:language>en-US</dc:language>
  <cp:lastModifiedBy>Respect</cp:lastModifiedBy>
  <dcterms:modified xsi:type="dcterms:W3CDTF">2016-04-04T06:12:00Z</dcterms:modified>
  <cp:revision>6</cp:revision>
  <dc:subject/>
  <dc:title/>
</cp:coreProperties>
</file>