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32"/>
          <w:szCs w:val="32"/>
          <w:highlight w:val="lightGray"/>
        </w:rPr>
      </w:pPr>
      <w:r>
        <w:rPr>
          <w:rFonts w:eastAsia="MS Mincho;ＭＳ 明朝"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27 июня по 1 июля  2016 г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лжен ли директор возместить убытки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10"/>
      </w:tblGrid>
      <w:tr>
        <w:trPr>
          <w:trHeight w:val="449" w:hRule="atLeast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030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вышения зарплаты директо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225 975,99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Учредитель решил, что платил Директору лишнего и, посчитав это убытками, хотел вернуть деньги через суд. Но не удалось...</w:t>
      </w:r>
      <w:r>
        <w:rPr>
          <w:sz w:val="24"/>
          <w:szCs w:val="24"/>
        </w:rPr>
        <w:t xml:space="preserve"> Суд пришел к выводу, что бывший Директор добросовестно следовала сложившимся в Обществе правилам делового оборота. </w:t>
      </w:r>
      <w:r>
        <w:rPr>
          <w:rStyle w:val="StrongEmphasis"/>
          <w:b w:val="false"/>
          <w:bCs/>
          <w:sz w:val="24"/>
          <w:szCs w:val="24"/>
        </w:rPr>
        <w:t>Тут Директору главное доказать, что деньги он получал строго по документам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Директор должен возместить убытки»</w:t>
      </w:r>
      <w:r>
        <w:rPr>
          <w:rStyle w:val="Rmcgbhhi1"/>
          <w:i/>
          <w:sz w:val="24"/>
          <w:szCs w:val="24"/>
        </w:rPr>
        <w:t>.</w:t>
      </w:r>
    </w:p>
    <w:p>
      <w:pPr>
        <w:pStyle w:val="Normal"/>
        <w:spacing w:lineRule="auto" w:line="276"/>
        <w:rPr>
          <w:rStyle w:val="Rmcgbhhi1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полнитель выполнил работы более дешевым способом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к изменится сумма заказа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437"/>
      </w:tblGrid>
      <w:tr>
        <w:trPr>
          <w:trHeight w:val="582" w:hRule="atLeast"/>
        </w:trPr>
        <w:tc>
          <w:tcPr>
            <w:tcW w:w="2139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4085" cy="772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Для случаев экономии при выполнении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2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3,5 миллиона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ция заказала монтажной фирме сварку трубопроводов. Работы на одном из участков были сданы по актам. В актах указано, что ручной сваркой было выполнено работ на сумму около 3.5 миллионов рублей и полуавтоматической сваркой на сумму около 800 тысяч рублей. Но когда провели дополнительную проверку сварных швов, то выяснилось страшное: почти все швы были выполнены полуавтоматической сваркой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Заказчик стал требовать от фирмы вернуть около 3.5 миллионов рублей за ручную сварку…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Экономия без ухудшения качества»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дносторонний отказ от договора аренды </w:t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83"/>
      </w:tblGrid>
      <w:tr>
        <w:trPr>
          <w:trHeight w:val="449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2180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Для случаев резкого повышения арендной платы новым собственником арендуемого помещ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Разница между новой и старой арендной плат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рганизация когда-то заключила договор аренды муниципального помещения. В договоре была указана «муниципальная» методика расчёта арендной платы. Но пришла Фирма, купила у муниципалитета здание, где Организация арендовала площади, и повысила цену аренды в 2 раза</w:t>
      </w:r>
      <w:r>
        <w:rPr>
          <w:color w:val="000000"/>
          <w:shd w:fill="FFFFFF" w:val="clear"/>
        </w:rPr>
        <w:t xml:space="preserve">.  </w:t>
      </w:r>
      <w:r>
        <w:rPr>
          <w:color w:val="000000"/>
          <w:sz w:val="24"/>
          <w:szCs w:val="24"/>
          <w:shd w:fill="FFFFFF" w:val="clear"/>
        </w:rPr>
        <w:t>Организация не согласилась с такой суммой... и выиграла суд!</w:t>
      </w:r>
    </w:p>
    <w:p>
      <w:pPr>
        <w:pStyle w:val="ConsPlusNormal"/>
        <w:ind w:hanging="0"/>
        <w:jc w:val="both"/>
        <w:rPr>
          <w:rStyle w:val="StrongEmphasis"/>
          <w:rFonts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</w:rPr>
          <w:t>http://www.cons.ru</w:t>
        </w:r>
      </w:hyperlink>
      <w:r>
        <w:rPr>
          <w:rFonts w:cs="Arial" w:ascii="Arial" w:hAnsi="Arial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obzory-zakonodatelstva/risky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obzory-zakonodatelstva/risky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orb4</dc:creator>
  <dc:description/>
  <cp:keywords/>
  <dc:language>en-US</dc:language>
  <cp:lastModifiedBy>Respect</cp:lastModifiedBy>
  <dcterms:modified xsi:type="dcterms:W3CDTF">2016-06-29T09:57:00Z</dcterms:modified>
  <cp:revision>2</cp:revision>
  <dc:subject/>
  <dc:title/>
</cp:coreProperties>
</file>