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27 ма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CCCCCC" w:val="clear"/>
        <w:jc w:val="center"/>
        <w:rPr/>
      </w:pPr>
      <w:bookmarkStart w:id="1" w:name="DDE_LINK"/>
      <w:bookmarkEnd w:id="1"/>
      <w:r>
        <w:rPr/>
        <w:t>Получение нераспределенной прибыл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желания дивидендов после продажи своей дол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Проценты от нераспределённой прибыли за прошлые г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36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Гражданин владел 40% в уставном капитале одного Общества. Но в каком-то году гражданин решил продать свою долю. И продал. По номиналу, за несколько тысяч рублей. Но вдруг в конце того года, когда он свою долю продал, доходят до гражданина вести о том, что Общество, за последние два года его пребывания в статусе владельца 40% уставного капитала, накопила некую прибыль. В одном году 573 тысячи рублей, в другом году 569 тысяч рублей.</w:t>
      </w:r>
    </w:p>
    <w:p>
      <w:pPr>
        <w:pStyle w:val="ConsPlu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огорчился гражданин. Он продал свою долю за копейки, а ведь мог бы получить 40% от миллиона с лишним рублей! И обратился гражданин в суд: «Пусть Общество мне отдаст мои 40% от прибыли за прошлые годы и проценты за пользование моими средствами». </w:t>
      </w:r>
    </w:p>
    <w:p>
      <w:pPr>
        <w:pStyle w:val="ConsPlusNormal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 суд так ответил гражданину: в эти прошлые годы не было в Обществе решения о распределении прибыли. Поэтому ничего участникам за эти годы и не положено. Нет вам, гражданин хороший, никаких дивидендов задним числом.</w:t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одал свою долю в Обществе - забудь о прошлых прибылях, если их не делили тогда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i/>
        </w:rPr>
        <w:t>«Получение нераспределенной прибыли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6.04.2016 N Ф06-7246/2016 ПО ДЕЛУ N А12-35638/2015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</w:t>
      </w:r>
      <w:r>
        <w:rPr>
          <w:i/>
          <w:iCs/>
          <w:sz w:val="18"/>
          <w:szCs w:val="18"/>
        </w:rPr>
        <w:t>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 w:val="16"/>
          <w:szCs w:val="16"/>
        </w:rPr>
        <w:t>.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24B40130BBC931E00625BC59C39351D79E3D77C2AC94CD2E34CF44CF5A28A3FF950C0F6B3AA7FB3249BB3530tBP4V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8:00Z</dcterms:created>
  <dc:creator>1</dc:creator>
  <dc:description/>
  <cp:keywords/>
  <dc:language>en-US</dc:language>
  <cp:lastModifiedBy>Respect</cp:lastModifiedBy>
  <dcterms:modified xsi:type="dcterms:W3CDTF">2016-05-27T10:58:00Z</dcterms:modified>
  <cp:revision>2</cp:revision>
  <dc:subject/>
  <dc:title/>
</cp:coreProperties>
</file>