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7 апреля 2016 года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Как при покупке фирмы не остаться «ни с чем»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834"/>
      </w:tblGrid>
      <w:tr>
        <w:trPr>
          <w:trHeight w:val="861" w:hRule="atLeast"/>
        </w:trPr>
        <w:tc>
          <w:tcPr>
            <w:tcW w:w="225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фирмы или доли в н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225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О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сновные средства стоимостью 50 миллионов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ин товарищ создал две фирмы, в обеих был единственным участником и директором. Затем по каким-то причинам он продал половину Фирмы 1 новому участ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ошло и полгода, как Фирма 2 регистрирует за собой право собственности на все транспортные средства, принадлежащие Фирме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ывается, еще до продажи доли новому участнику, наш товарищ от имени двух своих фирм договорился сам с собой и подписал, опять-таки сам с собой, договор купли-продажи вышеназванных авто. И теперь, имея на руках свидетельства о регистрации ТС за Фирмой 2, требует через суд "вырвать" имущество из чужого незаконного владения Фирмы 1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ый участник выдвинул встречный иск о признании договора купли-продажи недействительным. Во-первых, деньги по этому договору никогда на счет Фирмы 1 не поступали. Во-вторых, экспертиза показала, что подписи на спорных договорах выполнены вовсе не до продажи 50% доли, а буквально на днях. Следовательно, сделка на самом деле была совершена совсем недавно, когда участников у Фирмы 1 уже было двое. Поскольку эта сделка была крупной, а также совершена с заинтересованностью, решение общего собрания участников общества об одобрении сделки в установленном порядке не принималось. Также оспариваемый договор купли-продажи основных активов общества не относится к сделкам, совершаемым в процессе обычной хозяйственной деятельности; совершение данной сделки повлекло за собой наступление негативных последствий для Фирмы 1 и второго участника; сделка направлена на вывод всех ликвидных активов в пользу Фирмы 2 и совершена при наличии признаков злоупотребления правом, поэтому суды обоснованно удовлетворили встречные исковые требования о признании ее недействитель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ь доли и грамотным был, и все про фирму знал, а вот все равно чуть не «влип» из-за махинаций продавца до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при покупке фирмы нужно проверить все: и наличие имущества, и отсутствие залога или ареста на него, и многое другое. А после покупки стоит первое время уделить внимание тому, «не уведут» ли имущество этой фирмы, не всплывут ли договоры о его продаже. Если такие договоры не прошли надлежащего одобрения и не оплачены, то вполне реально будет их оспорить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«Вывод основных средств после приобретения доли»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Северо-Кавказского Округа»:</w:t>
      </w:r>
      <w:r>
        <w:rPr>
          <w:sz w:val="18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i/>
            <w:iCs/>
          </w:rPr>
          <w:t xml:space="preserve">Постановление Арбитражного суда Северо-Кавказского округа от 23.03.2016 N Ф08-809/2016 по делу N А32-13311/2015 </w:t>
        </w:r>
      </w:hyperlink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77F58723227B4431AD185C74B6E8E92C514F194D202B82EFD510E726128CECC5945672B08E9878D07317123QDY3G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5:00Z</dcterms:created>
  <dc:creator>1</dc:creator>
  <dc:description/>
  <cp:keywords/>
  <dc:language>en-US</dc:language>
  <cp:lastModifiedBy>Respect</cp:lastModifiedBy>
  <dcterms:modified xsi:type="dcterms:W3CDTF">2016-04-27T08:55:00Z</dcterms:modified>
  <cp:revision>2</cp:revision>
  <dc:subject/>
  <dc:title/>
</cp:coreProperties>
</file>