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28"/>
          <w:szCs w:val="28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28"/>
          <w:szCs w:val="28"/>
        </w:rPr>
      </w:pPr>
      <w:r>
        <w:rPr>
          <w:rFonts w:eastAsia="MS Mincho;ＭＳ 明朝" w:cs="Arial" w:ascii="Arial" w:hAnsi="Arial"/>
          <w:b/>
          <w:bCs/>
          <w:shadow/>
          <w:sz w:val="28"/>
          <w:szCs w:val="28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26 феврал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иск - не только опасности!  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начение аналитической записки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информировать руководителя организации 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Несогласие супруг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родажи совместно нажитого в браке  имущест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36 000 000 рубле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Жили-были два супруга. В период брака они учредили общество. 100% доля в уставном капитале принадлежала супруге. Так вот, супруга возьми и продай всю долю в уставном капитале общества в размере 100%. И всего-то за 100 тысяч рублей. А покупателем стал директор общества. Дело было в 2007 году. А на тот момент общество «весило» 35 000 000 рубле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устя несколько лет, в рамках уголовного дела в отношении директора в 2014 году, супруг узнает о том, что его совместно нажитое в браке имущество, в виде доли в обществе, продано давным-давно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горчённый супруг едет в суд эту продажу оспаривать: «Мало того, что о сделке я ни сном, ни духом и согласия на продажу доли не давал. Так еще и цена занижена. Общество стоит намного больше, чем 100 тысяч рублей. У общества только недвижимости было на 20 миллионов рублей. Ну что уж там, моя жена могла бы вообще подарить общество директору тогда!»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действительно, судом в дальнейшем было установлено, что, когда директор общества получил 100% долю и стал единоличным участником общества, то он распродал все имущество фирмы за 36 миллионов рублей. Получается, что спорная доля была продана супругой в 360 раз дешев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Дальше стали опрашивать бывшего компаньона супруги по бизнесу. Товарищ этот в суде подтвердил, что доля продавалась без ведома и согласия супруга. Сам слышал и видел. Супруга была уверена, что муж будет против продажи общества за 100 000 рублей. Поэтому продавала долю «по-тихому». Бывший компаньон супруги по бизнесу также подтвердил в суде, что разговор этот вёлся в присутствии директора общества. После чего директор и прикупил за 100 000 рублей то, что потом продал за 36 000 000 рубле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олучается? Директор знал об отсутствии согласия супруга и о занижении цены сделки. А значит, знал о незаконности такой сделки и её последствиях. В связи с этим, спустя 7 лет сделка купли-продажи 100% доли в уставном капитале была признана недействительной. 100% доля вернулась к супругам. Пусть потом делят её как хотят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, конечно, пытался жаловаться, мол, срок давности давно прошел. Он всего 1 год составляет с момента продажи. Но суд указал, что супруг стороной договора продажи 100% доли не являлся и знать о нём не мог. О продаже 100% доли супруг узнал в 2014 году в рамках уголовного дела. Вот с этого момента и будет течь срок давности. Так что, все там нормально с исковой давностью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Совместно нажитое имущество – страшная штука. Сразу и не угадаешь – что в него попадает. Дело мог бы спасти брачный контракт. У супругов он был, но в нём было записано только их недвижимое имущество. Доли в обществах они в брачном контракте не расписали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Несогласие супруга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, ИБ «Арбитражный суд Уральского Округ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УРАЛЬСКОГО ОКРУГА ОТ 02.02.2016 N Ф09-9053/14 ПО ДЕЛУ N А60-17508/2014</w:t>
        </w:r>
      </w:hyperlink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1B4926DA07F2227C47991720C922DE43AA10A3DB43B5B92A978012C4533C89DCFA1D77B2F5CF3A1C2576785SC09S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8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2-26T10:48:00Z</dcterms:modified>
  <cp:revision>2</cp:revision>
  <dc:subject/>
  <dc:title/>
</cp:coreProperties>
</file>