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5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Переквалификация гражданско-правового договора в трудовой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заключения гражданско-правовых догов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33 тысячи рублей. Сумма, конечно, небольшая, но неприятен сам факт проигрыша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bCs/>
          <w:sz w:val="24"/>
          <w:szCs w:val="24"/>
        </w:rPr>
        <w:t xml:space="preserve">Схема ситуации:  </w:t>
      </w:r>
      <w:r>
        <w:rPr>
          <w:sz w:val="22"/>
          <w:szCs w:val="22"/>
        </w:rPr>
        <w:t>ФСС при проверке начислил Обществу взносы, пени и штрафы в общей сумме около 33 тысяч рублей за то, что ООО заключило с двумя лицами гражданско-правовые договоры, которые Фонд счел трудовыми на самом деле. Пришлось Обществу оспаривать решение Фонда в суде. Ну, а суд стал сравнивать признаки трудового и гражданско-правового договора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Трудовой договор: его предмет – сам процесс труда работника по определенной трудовой функции (профессии, специальности или должности) в организации. Гражданско-правовой договор: его предмет – конечный результат – продукт труда;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Трудовой договор: обязанность по организации и охране труда лежит на работодателе. Гражданско-правовой договор: исполнитель сам организует свой труд и его охрану;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рудовой договор: имеет длящийся характер, он как правило, не прекращается после завершения работником какого-либо действия (рабочей операции) или трудового задания. Гражданско-правовой договор: прекращается по окончании выполнения конкретной работы (задания) и получения определенного результата труда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важно при этом, как на бумаге называется договор. Нужно анализировать содержание договора по вышеперечисленным критериям. А у вас как было? Акты выполненных работ и отчеты к договорам не содержат необходимых индивидуализирующих признаков. Получается, нельзя установить, какие именно услуги фактически были выполнены исполнителем и приняты заказчиком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кте сдачи-приемки услуг указано, что исполнителем выполнена работа по оформлению документации на 6 вагонов, а размер оплаты в акте указан исходя из стоимости двух вагонов. Такая ошибочка свидетельствует о формальном составлении указанного документа. Отписку сделали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в спорных договорах и актах сдачи-приемки услуг нет ссылок на реестры приемосдаточных актов к договорам. Эти реестры даже не подписаны исполнителями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у и последней каплей стало то, что в штатном расписании ООО были предусмотрены должности, с такими же трудовыми функциями, что и по спорным гражданско-правовым договорам. Так что, Общество проиграло спор во всех трех инстанциях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4"/>
          <w:szCs w:val="24"/>
        </w:rPr>
        <w:t>Выводы и возможные проблемы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Желание сэкономить на страховых взносах в ФСС понятно, но к оформлению гражданско-правового договора надо подходить тщательно. Иначе переквалифицируют его в трудовой договор и накажут за неуплату страховых взносов.</w:t>
      </w:r>
    </w:p>
    <w:p>
      <w:pPr>
        <w:pStyle w:val="ConsPlusNormal"/>
        <w:ind w:hanging="0"/>
        <w:jc w:val="both"/>
        <w:rPr>
          <w:rStyle w:val="Rmcgbhhi1"/>
          <w:i/>
          <w:i/>
        </w:rPr>
      </w:pPr>
      <w:r>
        <w:rPr>
          <w:rStyle w:val="StrongEmphasis"/>
          <w:bCs/>
          <w:sz w:val="24"/>
          <w:szCs w:val="24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2"/>
          <w:szCs w:val="22"/>
        </w:rPr>
        <w:t>«Переквалификация гражданско-правового договора в трудовой» или «Оформление договора гражданско-правового характера»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rStyle w:val="StrongEmphasis"/>
          <w:bCs/>
          <w:sz w:val="24"/>
          <w:szCs w:val="24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СТОЧНО-СИБИРСКОГО ОКРУГА ОТ 07.07.2016 N Ф02-3444/2016 ПО ДЕЛУ N А33-16095/2015</w:t>
        </w:r>
      </w:hyperlink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04C3FE9D2C375E18ED51C705DF7D574285D49CC2A8C9A6F2A25350FC6611B86D62E2F3E65F38B1A08B82236OAN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8:00Z</dcterms:created>
  <dc:creator>1</dc:creator>
  <dc:description/>
  <cp:keywords/>
  <dc:language>en-US</dc:language>
  <cp:lastModifiedBy>Respect</cp:lastModifiedBy>
  <dcterms:modified xsi:type="dcterms:W3CDTF">2016-07-25T09:28:00Z</dcterms:modified>
  <cp:revision>2</cp:revision>
  <dc:subject/>
  <dc:title/>
</cp:coreProperties>
</file>