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5 апреля 2016 года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Экономил директор деньги Обществу, зато потерял сво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53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госпроверок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Cs/>
                <w:lang w:eastAsia="ru-RU"/>
              </w:rPr>
              <w:t>10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о Общество имело лицензию на осуществление эксплуатации взрывопожароопасных производственных объектов. В наличии был опасный производственный объект "Площадка комплекса временного хранения и перевалки нефтепродуктов на морской транспорт", зарегистрированный в реестре ОПО. В отношении Общества проводилась проверка транспортной прокуратурой и Ростехнадзором. Были выявлены нарушения законодательства о промышленной безопасности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 создана система управления промышленной безопасностью и не обеспечено ее функционир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ует декларация промышленной безопасности с экспертизой промышлен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сутствует план мероприятий по локализации и ликвидации последствий аварий на ОП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я на лицо. Общество оспаривать очевидное не стало, покорно заплатило штраф по ст. 9.1 КоАП РФ в размере 10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ше последовали извечные вопросы: "Кто виноват" и "Что делать"? Ответы нашлись быстро: "Виноват гендиректор", "Взыскивать с него 100 тыс. рублей убытков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ясь руководителем и лицом, обязанным действовать добросовестно и разумно, директор должен был соблюсти требования законодательства об ОПО, в том числе разработать план мероприятий по локализации и ликвидации последствий аварий на опасных производственных объектах. Не сделал это? Значит, винов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пытался защищаться: "Да у нас же был действующий план ликвидации аварийных ситуаций. Зачем еще разрабатывать мероприятия по локализации и ликвидации последствий аварий? К тому же, у Общества были финансовые трудности. Я искал более выгодное предложение по разработке документации - хотел сэкономить Обществу деньги, а тут именно в этот момент был наложен штраф. Ну не успел немного, но ведь предпринимал действия, а значит, не виноват!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стороны заслушал и решил, что коммерческое предложение и заключенный с опозданием договор на разработку документации свидетельствует о принятии мер по устранению нарушений, однако, не свидетельствуют об отсутствии вины Общества в их совершении. Такие действия также не говорят о разумном и добросовестном поведении директора. Так что, сэкономил директор деньги Обществу, зато потерял свои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Требования законодательства нужно соблюдать. И тянуть с этим не стоит. Проверке неинтересно, ищет ли директор способы сэкономить или нет. Штраф за несоблюдение законодательства в случае чего могут взыскать с него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«Убытки административный штраф взыскать с директора».</w:t>
      </w:r>
    </w:p>
    <w:p>
      <w:pPr>
        <w:pStyle w:val="Normal"/>
        <w:rPr/>
      </w:pPr>
      <w:r>
        <w:rPr>
          <w:b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 xml:space="preserve">КонсультантПлюс, раздел «Судебная </w:t>
      </w:r>
      <w:r>
        <w:rPr>
          <w:b/>
          <w:bCs/>
          <w:i/>
          <w:iCs/>
          <w:shd w:fill="FFFFFF" w:val="clear"/>
        </w:rPr>
        <w:t>Практика»,</w:t>
      </w:r>
      <w:r>
        <w:rPr>
          <w:b/>
          <w:bCs/>
          <w:i/>
          <w:iCs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ИБ «Арбитражный суд Северо-Кавказского Округа»:</w:t>
      </w:r>
      <w:r>
        <w:rPr>
          <w:sz w:val="18"/>
          <w:shd w:fill="FFFFFF" w:val="clear"/>
        </w:rPr>
        <w:t xml:space="preserve"> </w:t>
      </w:r>
      <w:hyperlink r:id="rId4">
        <w:r>
          <w:rPr>
            <w:rStyle w:val="InternetLink"/>
            <w:i/>
            <w:iCs/>
            <w:shd w:fill="FFFFFF" w:val="clear"/>
          </w:rPr>
          <w:t>Постановление Арбитражного суда Северо-Кавказского округа от 25.03.2016 N Ф08-1417/2016 по делу N А32-19069/2015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245747766E91F901F0521B14954DCE11F86EE220C490D140FA0CC4568E9E5A93CF5C521A69FABF8DEAEFB2Q8NBG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1</dc:creator>
  <dc:description/>
  <cp:keywords/>
  <dc:language>en-US</dc:language>
  <cp:lastModifiedBy>Respect</cp:lastModifiedBy>
  <dcterms:modified xsi:type="dcterms:W3CDTF">2016-04-25T10:02:00Z</dcterms:modified>
  <cp:revision>3</cp:revision>
  <dc:subject/>
  <dc:title/>
</cp:coreProperties>
</file>