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25 январ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Договор предпринимателя с самим собой</w:t>
      </w:r>
    </w:p>
    <w:tbl>
      <w:tblPr>
        <w:tblW w:w="10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905"/>
      </w:tblGrid>
      <w:tr>
        <w:trPr>
          <w:trHeight w:val="704" w:hRule="atLeast"/>
        </w:trPr>
        <w:tc>
          <w:tcPr>
            <w:tcW w:w="227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2685" cy="95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заключения ИП трудового договора с самим собой.</w:t>
            </w:r>
          </w:p>
        </w:tc>
      </w:tr>
      <w:tr>
        <w:trPr>
          <w:trHeight w:val="704" w:hRule="atLeast"/>
        </w:trPr>
        <w:tc>
          <w:tcPr>
            <w:tcW w:w="2273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>Около 180 тысяч рублей.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Жил-был один смекалистый предприниматель, заключивший трудовой договор с самим собой. Работал он у себя водителем с символическим окладом в 5 554 рубля. И это притом что всем давно известно: вносить какие-либо записи в собственную трудовую книжку индивидуальный предприниматель не вправе. Ведь предполагается, что ИП ведёт предпринимательскую, то есть самостоятельную деятельность, осуществляемую на свой риск. Ну а деятельность эта направлена на систематическое получение прибыли от пользования имуществом, продажи товаров, выполнения работ или оказания услуг. А тут мало того, что ИП принял сам себя на работу, так еще и обратился в ФСС за возмещением расходов на выплату работнику (т.е. самому себе) больничного на общую сумму 180 492 рубля 90 копеек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СС, разумеется, в возмещении отказал. Поскольку право страхователя на зачет произведенных расходов на выплату пособия зависит от наличия трудовых отношений между страхователем и застрахованным лицом, и представления страхователем надлежаще оформленных документов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Оказывается, ранее предприниматель обращался в Фонд с заявлением о регистрации его в качестве страхователя. К заявлению прилагал договор, заключенный с самим собой. Но ФСС пальцем у виска покрутил и отказал в регистрации в качестве страхователя. Ведь статьей 20 Трудового кодекса Российской Федерации не предусмотрено заключение договора предпринимателя с самим собой. К тому же, с какой радости возмещать больничный, если страховые взносы не платились. Предприниматель мог добровольно вступить в правоотношения по обязательному социальному страхованию на случай временной нетрудоспособности путем подачи заявления в территориальный орган ФСС РФ по месту жительства и уплачивать за себя страховые взносы (части 1, 2 статьи 4.5 Федерального закона N 255-ФЗ). Тогда бы все было в порядке. Но ИП добровольно не страховалс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ниматель пытался указывать на то, что он является плательщиком единого налога на вмененный доход, который в том числе распределяется в бюджет ФСС. Но эти доводы были отклонены судом. Ведь распределение налоговых доходов по различным уровням бюджетной системы Российской Федерации в соответствии с пунктом 1.1. статьи 146 Бюджетного кодекса Российской Федерации не может заменять уплату страховых взносов в Фонд социального страхования Р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Нельзя индивидуальному предпринимателю принимать себя к себе на работу. Сплошные нарушения и лишения будут в результате.</w:t>
      </w:r>
    </w:p>
    <w:p>
      <w:pPr>
        <w:pStyle w:val="Normal"/>
        <w:spacing w:lineRule="auto" w:line="276"/>
        <w:jc w:val="both"/>
        <w:rPr>
          <w:rStyle w:val="StrongEmphasis"/>
          <w:rFonts w:cs="Arial"/>
          <w:b w:val="false"/>
          <w:b w:val="false"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«Договор предпринимателя с самим собой».</w:t>
      </w:r>
    </w:p>
    <w:p>
      <w:pPr>
        <w:pStyle w:val="ConsPlusNormal"/>
        <w:ind w:firstLine="567"/>
        <w:jc w:val="both"/>
        <w:rPr>
          <w:sz w:val="16"/>
        </w:rPr>
      </w:pP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Поволж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/>
            <w:iCs/>
          </w:rPr>
          <w:t>Постановление Арбитражного суда Поволжского округа от 21.12.2015 N Ф06-4074/2015 по делу N А55-26571/2014 {КонсультантПлюс}</w:t>
        </w:r>
      </w:hyperlink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D0DB7969D0E3ECB2D6958C15DFC6C119E188E8A5AA8877F56D3106ECD5E0CD772656DC4694B05CFFF681FBCWBD0G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6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1-25T07:26:00Z</dcterms:modified>
  <cp:revision>2</cp:revision>
  <dc:subject/>
  <dc:title/>
</cp:coreProperties>
</file>