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23 марта 2016 года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Эксплуатация помещения в качестве продовольственного магазин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расположения магазина в многоквартирном дом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lang w:eastAsia="ru-RU"/>
              </w:rPr>
              <w:t>Запрещение деятельности магазина, встроенного в многоквартирный дом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/>
                <w:b/>
                <w:bCs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Бывают такие инициативные граждане, которые любят жаловаться в различные инстанции. Одному ИП принадлежал подвал в многоквартирном доме, а в этом подвале круглосуточно работал продовольственный магазин. Почему-то этот магазин мешал одной жительнице дома. Эта инициативная жительница и пожаловалась на ИП в Администрацию города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Еще до обращения гражданочки Администрация города привлекала ИП к ответственности за нарушение городских правил застройки и выдавала предписание о необходимости прекращения эксплуатации подвального помещения в качестве продовольственного магазина. После обращения жительницы дома, Администрация дважды с интервалом в несколько месяцев производила осмотр помещения и выявила, что подвал по-прежнему используется под магазин розничной торговли продовольственными товарами с круглосуточным режимом работы. Тогда Администрация обратилась в арбитражный суд с требованием «о запрещении осуществления деятельности по организации работы магазина розничной торговли продовольственными товарами в нежилом помещении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уд первой инстанции указал, «что Администрация не представила суду необходимых доказательств опасности деятельности спорного объекта магазина, возможности причинения вреда в будущем». В общем, суд пришёл «к выводу об отсутствии правовых оснований для удовлетворения иска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резонно возражала: «Как же так?! …Предпринимателем нарушены Правила землепользования и застройки городского округа..., согласно которым в помещении, находящемся в собственности ответчика, могут располагаться только офисные помещения»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уд апелляционной инстанции, оставляя в силе решение суда первой инстанции, указал, что конечно, ИП допустил отдельные нарушения законодательства. Это Администрация верно заметила. Но зоркость глаза и правота не освобождают Администрацию «от обязанности доказывания возможности причинения указанного вреда, вины ответчика в этом, а также необходимости запрещения деятельности, создающую опасность причинения вреда». В общем, надо доказывать – какую опасность миру несёт продовольственный магазин в подвале многоквартирного дом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Суд кассационной инстанции решил, что суды первой и апелляционной инстанции всё рассмотрели правильно. «Кроме того, в соответствии с пунктом 3.4 таблицы I раздела 11.1 "Виды разрешенного использования земельных участков и объектов капитального строительства по территориальным зонам городского округа..." Правил землепользования и застройки городского округа... в зоне многоэтажной жилой застройки "Ж-5" (куда входит дом) магазины общей площадью до 100 кв. м являются основным разрешенным видом использования, что не противоречит положениям части 3 статьи 35 Градостроительного кодекса Российской Федерации, согласно которым в жилых зонах допускается размещение отдельно стоящих, встроенных или пристроенных объектов социального и коммунально-бытового назначения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не представила суду необходимых доказательств опасности деятельности спорного магазина, возможности причинения вреда в будущем. Сам факт наличия объекта, в котором выявлены нарушения ответчиком требований правил использования нежилого помещения под магазин розничной торговли, не является безусловным доказательством возможности причинения вреда в будущем. И привлечение предпринимателя к административной ответственности не может подтверждать вероятность причинения вреда гражданам деятельностью магазина, принадлежащего ИП, в будущем. Коллективных жалоб от жильцов дома, вроде бы, не поступало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</w:rPr>
        <w:t xml:space="preserve">«Эксплуатация помещения в качестве продовольственного магазина»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u w:val="single"/>
        </w:rPr>
        <w:t>Где посмотреть комментируемые документы:</w:t>
      </w:r>
      <w:r>
        <w:rPr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КонсультантПлюс, раздел «Судебная Практика»,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</w:rPr>
        <w:t>ИБ «Арбитражный суд Поволж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rFonts w:cs="Arial"/>
            <w:iCs/>
            <w:sz w:val="18"/>
          </w:rPr>
          <w:t>ПОСТАНОВЛЕНИЕ АРБИТРАЖНОГО СУДА ПОВОЛЖСКОГО ОКРУГА ОТ 01.03.2016 N Ф06-5945/2016 ПО ДЕЛУ N А12-34301/2015</w:t>
        </w:r>
      </w:hyperlink>
    </w:p>
    <w:p>
      <w:pPr>
        <w:pStyle w:val="ConsPlusNormal"/>
        <w:ind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851" w:right="707" w:gutter="0" w:header="0" w:top="567" w:footer="31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53AB3F2BC2510D3311AF621CAF42827D21340AAB03FE63971969880A94717EF9BED199355227B2E07A720BEoCoAQ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9:10:00Z</dcterms:created>
  <dc:creator>1</dc:creator>
  <dc:description/>
  <cp:keywords/>
  <dc:language>en-US</dc:language>
  <cp:lastModifiedBy>Respect</cp:lastModifiedBy>
  <dcterms:modified xsi:type="dcterms:W3CDTF">2016-03-23T09:12:00Z</dcterms:modified>
  <cp:revision>3</cp:revision>
  <dc:subject/>
  <dc:title/>
</cp:coreProperties>
</file>