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2700</wp:posOffset>
            </wp:positionV>
            <wp:extent cx="1219200" cy="600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</w:t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«РИСКИ СОВРЕМЕННОГО ЗАКОНОДАТЕЛЬСТВА»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с 23 по 27 мая  2016 г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Назначение аналитической записки</w:t>
      </w:r>
      <w:r>
        <w:rPr>
          <w:rFonts w:cs="Arial" w:ascii="Arial" w:hAnsi="Arial"/>
          <w:i/>
          <w:sz w:val="20"/>
          <w:szCs w:val="20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иректор заключил договор с самим собой</w:t>
      </w:r>
    </w:p>
    <w:tbl>
      <w:tblPr>
        <w:tblW w:w="8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873"/>
      </w:tblGrid>
      <w:tr>
        <w:trPr>
          <w:trHeight w:val="273" w:hRule="atLeast"/>
        </w:trPr>
        <w:tc>
          <w:tcPr>
            <w:tcW w:w="2116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7430" cy="8528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заключения договора директором с самим собою</w:t>
            </w:r>
          </w:p>
        </w:tc>
      </w:tr>
      <w:tr>
        <w:trPr>
          <w:trHeight w:val="273" w:hRule="atLeast"/>
        </w:trPr>
        <w:tc>
          <w:tcPr>
            <w:tcW w:w="211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50 000 рублей. Сумма договора, который директор заключил сам с собой.</w:t>
            </w:r>
          </w:p>
        </w:tc>
      </w:tr>
    </w:tbl>
    <w:p>
      <w:pPr>
        <w:pStyle w:val="ConsPlusNormal"/>
        <w:spacing w:lineRule="auto" w:line="276"/>
        <w:jc w:val="both"/>
        <w:rPr>
          <w:rStyle w:val="StrongEmphasis"/>
          <w:rFonts w:cs="Arial"/>
          <w:bCs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rStyle w:val="StrongEmphasis"/>
          <w:rFonts w:cs="Arial"/>
          <w:b w:val="false"/>
          <w:bCs/>
          <w:sz w:val="24"/>
          <w:szCs w:val="24"/>
        </w:rPr>
        <w:t>для защиты Организации в суде</w:t>
      </w:r>
      <w:r>
        <w:rPr>
          <w:rStyle w:val="StrongEmphasis"/>
          <w:rFonts w:cs="Arial"/>
          <w:bCs/>
          <w:sz w:val="24"/>
          <w:szCs w:val="24"/>
        </w:rPr>
        <w:t xml:space="preserve"> </w:t>
      </w:r>
      <w:r>
        <w:rPr>
          <w:rStyle w:val="StrongEmphasis"/>
          <w:rFonts w:cs="Arial"/>
          <w:b w:val="false"/>
          <w:bCs/>
          <w:sz w:val="24"/>
          <w:szCs w:val="24"/>
        </w:rPr>
        <w:t>д</w:t>
      </w:r>
      <w:r>
        <w:rPr>
          <w:sz w:val="24"/>
          <w:szCs w:val="24"/>
        </w:rPr>
        <w:t xml:space="preserve">иректор Общества заключил договор на оказание юридических услуг с Индивидуальным Предпринимателем. Была, правда, одна маленькая особенность: ИП и директор Общества-заказчика – одно и то же лицо. То есть, фактически директором была заключена сделка с самим собой. Именно этот  момент и не понравился учредителю, который отказался оплачивать услуги по этому договору и обратился в суд…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Строка для поиска похожих ситуаций в КонсультантПлюс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«Оплата помимо заработной платы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каз ФСС в возмещении выплат</w:t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577"/>
      </w:tblGrid>
      <w:tr>
        <w:trPr>
          <w:trHeight w:val="451" w:hRule="atLeast"/>
        </w:trPr>
        <w:tc>
          <w:tcPr>
            <w:tcW w:w="21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27430" cy="8515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 xml:space="preserve">Для случаев отказа ФСС в возмещении выплат за его счёт </w:t>
            </w:r>
          </w:p>
        </w:tc>
      </w:tr>
      <w:tr>
        <w:trPr>
          <w:trHeight w:val="451" w:hRule="atLeast"/>
        </w:trPr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Страховые взносы в ФСС с сумм, которые ФСС отказался возмеща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часто делают выплаты своим работникам за счёт Фонда Социального Страхования РФ: больничные, отпуск по беременности и родам и т.д. Организация выплачивает за ФСС такие суммы работникам в положенные сроки. После этого организация ждёт, когда ФСС вернёт ей те деньги, которые она за ФСС заплатила своим работникам.  </w:t>
      </w:r>
    </w:p>
    <w:p>
      <w:pPr>
        <w:pStyle w:val="ConsPlusNormal"/>
        <w:jc w:val="both"/>
        <w:rPr/>
      </w:pPr>
      <w:r>
        <w:rPr>
          <w:sz w:val="24"/>
          <w:szCs w:val="24"/>
        </w:rPr>
        <w:t>Но ФСС иногда эти деньги не возвращает, обнаруживая ошибки и неточности. Но и это ещё полбеды! Начисления, которые делаются за счёт ФСС – не облагаются страховыми взносами в ФСС… И тут начинаются сложности…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Строка для поиска похожих ситуаций в КонсультантПлюс:</w:t>
      </w:r>
      <w:r>
        <w:rPr/>
        <w:t xml:space="preserve"> </w:t>
      </w:r>
      <w:r>
        <w:rPr>
          <w:i/>
        </w:rPr>
        <w:t>«Не придает им характер вознаграждения»</w:t>
      </w:r>
      <w:r>
        <w:rPr>
          <w:rStyle w:val="Rmcgbhhi1"/>
          <w:i/>
        </w:rPr>
        <w:t xml:space="preserve">. </w:t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олучение нераспределенной прибыли</w:t>
      </w:r>
    </w:p>
    <w:tbl>
      <w:tblPr>
        <w:tblW w:w="8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6922"/>
      </w:tblGrid>
      <w:tr>
        <w:trPr>
          <w:trHeight w:val="223" w:hRule="atLeast"/>
        </w:trPr>
        <w:tc>
          <w:tcPr>
            <w:tcW w:w="1993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27430" cy="8528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желания дивидендов после продажи своей доли</w:t>
            </w:r>
          </w:p>
        </w:tc>
      </w:tr>
      <w:tr>
        <w:trPr>
          <w:trHeight w:val="223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Проценты от нераспределённой прибыли за прошлые годы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Гражданин владел 40% в уставном капитале одного Общества. Но в каком-то году продал ее по номиналу, за несколько тысяч рублей. Но позже узнал о том, что Общество, за последние два года его пребывания в статусе владельца 40% уставного капитала, накопила некую прибыль. В одном году 573 тысячи рублей, в другом году 569 тысяч рублей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 огорчился гражданин: продал свою долю за копейки, а ведь мог бы получить 40% от миллиона с лишним рублей! И обратился в суд…</w:t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b/>
          <w:i/>
          <w:u w:val="single"/>
        </w:rPr>
        <w:t>Строка для поиска похожих ситуаций в КонсультантПлюс:</w:t>
      </w:r>
      <w:r>
        <w:rPr>
          <w:i/>
        </w:rPr>
        <w:t xml:space="preserve"> «Получение нераспределенной прибыли»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Полный текст Рисков на сайте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http://www.cons.ru/news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 xml:space="preserve"> в разделе Новости 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 / факс:</w:t>
            </w:r>
            <w:r>
              <w:rPr>
                <w:rFonts w:cs="Verdana" w:ascii="Verdana" w:hAnsi="Verdana"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(861) 2-555-111</w:t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</w:rPr>
                <w:t>http://www.cons.ru/</w:t>
              </w:r>
            </w:hyperlink>
          </w:p>
        </w:tc>
      </w:tr>
    </w:tbl>
    <w:p>
      <w:pPr>
        <w:pStyle w:val="Footer"/>
        <w:rPr/>
      </w:pPr>
      <w:r>
        <w:rPr/>
      </w:r>
    </w:p>
    <w:p>
      <w:pPr>
        <w:pStyle w:val="Footer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ТЕМЫ ПРЕДЫДУЩИХ  МАТЕРИАЛОВ</w:t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онные проц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арение акций по довер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Хронология исполнения встречных обязатель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робление бизнеса. Как остаться на льготной системе налогооб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рплата сотрудников меньше МРОТ. Жди ФНС и ПФ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трудник без прав на арендованном автомобиле попал в ДТП. Выплатят ли страх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есвоевременное прочтение электронных сообщений от ФН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бналичить средства через анонимные структуры не получи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амеренное введение в заблуждение ист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азначенный директор переманивал в личную фирму клиентов и сотруд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ператор связи выставил фирме огромный счет и проценты. Пришлось плат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траховые взносы с учетом работы у прежнего работод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кладирование отходов и причинение вреда поч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лючение трудового договора с дисквалифицированным лиц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порная алкогольная прод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Трудовая инспекция не решает трудовые сп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блуждения относительно финансового состояния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ействовал по указанию учре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 некоторых случаях штрафы налоговых органов неправомер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глашение о разделе долей в уставном капитале ООО супругам-собственникам лучше заключать до разв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ля в ООО является общей совместной собственностью суп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Эксплуатация помещения в качестве продовольственного мага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лючение госконтракта. Семь раз отмерь, один раз отреж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мущество списано со счета 01 и учтено на счете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е забываем про нотариальное удостоверение решений ООО</w:t>
            </w:r>
          </w:p>
        </w:tc>
      </w:tr>
    </w:tbl>
    <w:p>
      <w:pPr>
        <w:pStyle w:val="Footer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олный текст Рисков на сайте </w:t>
      </w:r>
      <w:hyperlink r:id="rId8">
        <w:r>
          <w:rPr>
            <w:rStyle w:val="InternetLink"/>
            <w:rFonts w:cs="Arial" w:ascii="Arial" w:hAnsi="Arial"/>
            <w:i/>
            <w:sz w:val="22"/>
            <w:szCs w:val="22"/>
          </w:rPr>
          <w:t>http://www.cons.ru/obzory-zakonodatelstva/risky</w:t>
        </w:r>
      </w:hyperlink>
      <w:r>
        <w:rPr>
          <w:rFonts w:cs="Arial" w:ascii="Arial" w:hAnsi="Arial"/>
          <w:i/>
          <w:sz w:val="22"/>
          <w:szCs w:val="22"/>
        </w:rPr>
        <w:t xml:space="preserve">  в разделе Новости законодательства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 / факс:</w:t>
            </w:r>
            <w:r>
              <w:rPr>
                <w:rFonts w:cs="Verdana" w:ascii="Verdana" w:hAnsi="Verdana"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(861) 2-555-111</w:t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</w:rPr>
                <w:t>http://www.cons.ru/</w:t>
              </w:r>
            </w:hyperlink>
          </w:p>
        </w:tc>
      </w:tr>
    </w:tbl>
    <w:p>
      <w:pPr>
        <w:pStyle w:val="Footer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Rmcgbhhi1">
    <w:name w:val="rmcgbhh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cons.ru/news" TargetMode="External"/><Relationship Id="rId7" Type="http://schemas.openxmlformats.org/officeDocument/2006/relationships/hyperlink" Target="http://www.cons.ru/" TargetMode="External"/><Relationship Id="rId8" Type="http://schemas.openxmlformats.org/officeDocument/2006/relationships/hyperlink" Target="http://www.cons.ru/obzory-zakonodatelstva/risky" TargetMode="External"/><Relationship Id="rId9" Type="http://schemas.openxmlformats.org/officeDocument/2006/relationships/hyperlink" Target="http://www.cons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35:00Z</dcterms:created>
  <dc:creator>orb4</dc:creator>
  <dc:description/>
  <cp:keywords/>
  <dc:language>en-US</dc:language>
  <cp:lastModifiedBy>orb6</cp:lastModifiedBy>
  <dcterms:modified xsi:type="dcterms:W3CDTF">2016-05-27T05:39:00Z</dcterms:modified>
  <cp:revision>4</cp:revision>
  <dc:subject/>
  <dc:title/>
</cp:coreProperties>
</file>