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2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Ущерб от ливней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</w:rPr>
              <w:t>Для случаев повреждения автомобиля при затоплении дороги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370 тысяч рублей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bCs/>
          <w:sz w:val="24"/>
          <w:szCs w:val="24"/>
        </w:rPr>
        <w:t xml:space="preserve">Схема ситуации:  </w:t>
      </w:r>
      <w:r>
        <w:rPr>
          <w:sz w:val="24"/>
          <w:szCs w:val="24"/>
        </w:rPr>
        <w:t>Интернет пестрит фото и видео дорог, затопленных во время сильных ливней. Пока граждане удивляются последствиям стихии и возмущаются содержанием дорог, организации обращаются в суды. Так и наше Общество посчитало ущерб затопленному авто – почти 370 тысяч - и обратилось в суд за справедливостью. Виновата, конечно, Администрация города. Дорога и ливневая канализация принадлежат ей. Она и ответственна за ненадлежащее их содержание!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ачала все складывалось как нельзя лучше... Общество выиграло и первый суд, и апелляцию. Но потом все кардинально изменилось. Дело отправили на новое рассмотрени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уды согласились, что Администрация обязана сдержать и дороги, и ливневую канализацию. Она также отвечает за </w:t>
      </w:r>
      <w:r>
        <w:rPr>
          <w:sz w:val="24"/>
          <w:szCs w:val="24"/>
          <w:lang w:eastAsia="ru-RU"/>
        </w:rPr>
        <w:t>предупреждение и ликвидацию последствий чрезвычайных ситуаций в границах поселения. Однако суд пришел к выводу, что произошедший в тот день ливень - чрезвычайная ситуация. Это подтверждается и Постановлением Администрации, и решением другого суда. Правилами, утвержденными Постановлением Правительства РФ от 15.02.2014 N 110, определен порядок выделения бюджетных ассигнований из резервного фонда Правительства по предупреждению и ликвидации чрезвычайных ситуаций и последствий стихийных бедствий. Возможность компенсации материального ущерба юридическим лицам Правилами предусмотрена только в случае террористического акта. Поскольку материальный ущерб был причинен истцу в результате ливневых дождей, которые относятся к природным чрезвычайным ситуациям, суды пришли к выводу, что ущерб возмещению не подлежит.</w:t>
      </w:r>
    </w:p>
    <w:p>
      <w:pPr>
        <w:pStyle w:val="ConsPlus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оверных доказательств, что ущерб причинен в результате ненадлежащего исполнения ответчиками обязанности по очистке ливневой канализации, истец не представил.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  <w:lang w:eastAsia="ru-RU"/>
        </w:rPr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За ущерб от чрезвычайных ситуаций муниципалитет не отвечает</w:t>
      </w:r>
      <w:r>
        <w:rPr>
          <w:rStyle w:val="StrongEmphasis"/>
          <w:bCs/>
          <w:sz w:val="24"/>
          <w:szCs w:val="24"/>
        </w:rPr>
        <w:t>.</w:t>
      </w:r>
      <w:r>
        <w:rPr>
          <w:sz w:val="24"/>
          <w:szCs w:val="24"/>
        </w:rPr>
        <w:t xml:space="preserve"> Если же ущерб имуществу причинен в результате плохой работы коммунальных служб, нужно запастись неопровержимыми доказательствами. </w:t>
      </w: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У</w:t>
      </w:r>
      <w:r>
        <w:rPr>
          <w:i/>
          <w:iCs/>
          <w:sz w:val="24"/>
          <w:szCs w:val="24"/>
          <w:lang w:eastAsia="ru-RU"/>
        </w:rPr>
        <w:t>щерб причинен обществу в результате ливневых дождей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де посмотреть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ПОВОЛЖСКОГО ОКРУГА ОТ 23.06.2016 N Ф06-25522/2015 ПО ДЕЛУ N А72-11162/2014</w:t>
        </w:r>
      </w:hyperlink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ADB210C5B2A0BB8D09E87AE55D3F4A96B5094C7BC851B3B76D5E8D8F91E968E549AA17A7CF60D3Fu840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4:00Z</dcterms:created>
  <dc:creator>1</dc:creator>
  <dc:description/>
  <cp:keywords/>
  <dc:language>en-US</dc:language>
  <cp:lastModifiedBy>Respect</cp:lastModifiedBy>
  <dcterms:modified xsi:type="dcterms:W3CDTF">2016-07-22T07:14:00Z</dcterms:modified>
  <cp:revision>2</cp:revision>
  <dc:subject/>
  <dc:title/>
</cp:coreProperties>
</file>