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/>
          <w:b/>
          <w:bCs/>
          <w:sz w:val="36"/>
          <w:szCs w:val="36"/>
        </w:rPr>
      </w:pPr>
      <w:bookmarkStart w:id="0" w:name="DDE_LIN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5110</wp:posOffset>
            </wp:positionH>
            <wp:positionV relativeFrom="paragraph">
              <wp:posOffset>-36195</wp:posOffset>
            </wp:positionV>
            <wp:extent cx="1266825" cy="625475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hadow/>
          <w:sz w:val="32"/>
          <w:szCs w:val="32"/>
        </w:rPr>
        <w:t>РИСКИ СОВРЕМЕННОГО ЗАКОНОДАТЕЛЬСТВА</w:t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shadow/>
          <w:sz w:val="20"/>
          <w:szCs w:val="20"/>
        </w:rPr>
      </w:pPr>
      <w:r>
        <w:rPr>
          <w:rFonts w:eastAsia="MS Mincho;ＭＳ 明朝" w:cs="Arial" w:ascii="Arial" w:hAnsi="Arial"/>
          <w:b/>
          <w:bCs/>
          <w:shadow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1 сентября  2016 год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Назначение аналитической записки</w:t>
      </w:r>
      <w:r>
        <w:rPr>
          <w:rFonts w:cs="Arial" w:ascii="Arial" w:hAnsi="Arial"/>
          <w:i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DDE_LINK"/>
      <w:bookmarkEnd w:id="1"/>
      <w:r>
        <w:rPr>
          <w:rFonts w:cs="Arial" w:ascii="Arial" w:hAnsi="Arial"/>
          <w:b/>
          <w:bCs/>
          <w:sz w:val="28"/>
          <w:szCs w:val="28"/>
        </w:rPr>
        <w:t xml:space="preserve">Тяжелое финансовое положение организации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тяжёлого финансового положения орган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Около 8 миллионов рублей штраф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По итогам камеральной проверки декларации по НДС Организация была привлечена к налоговой ответственности, предусмотренной ст. 122 НК РФ в виде штрафа в сумме 8 716 376 рублей 40 копеек. Организация обратилась в суд с заявлением о признании решения инспекции незаконным в части штрафа в сумме 7 844 738 рублей 76 копеек в связи с наличием смягчающих обстоятельств (фактически попросила снизить штраф в 10 раз)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 смягчающим обстоятельствам Организация отнесла своё тяжелое финансовое положение. В обоснование этого прискорбного факта Организация представила справки из банков об отсутствии денежных средств на счетах. Справки о состоянии расчетов из налоговой инспекции, из пенсионного фонда, из ФСС. Организация показала суду расшифровку своей ужасной кредиторской задолженности. И в довершение жуткой картины глубины её финансовой пропасти, Организация сослалась на наличие не вступивших в законную силу судебных актов, по которым с неё взыскано 931 515 160 рублей 50 копеек. Немного Организации не хватило до почётного звания «организация-миллиардер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азалось бы, ну как не пожалеть несчастную Организацию. Ей ведь и так плохо, а тут ещё «бессердечная» налоговая инспекция «душит» в Организации последнюю предпринимательскую жилку.</w:t>
      </w:r>
    </w:p>
    <w:p>
      <w:pPr>
        <w:pStyle w:val="ConsPlusNormal"/>
        <w:jc w:val="both"/>
        <w:rPr/>
      </w:pPr>
      <w:r>
        <w:rPr>
          <w:sz w:val="24"/>
          <w:szCs w:val="24"/>
        </w:rPr>
        <w:t>Однако, «бессердечные» аргументы налоговой инспекции были весьма любопытны. Инспекция решила, что Организация умышленно создала ситуацию по неуплате НДС, а именно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.07.2014 Организация подала декларация по НДС с суммой к уплате в бюджет: 68 320 643 руб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6.08.2014 Организация подала корректирующую декларацию № 1 в соответствии с которой НДС к уплате в бюджет составил уже меньшую сумму: 35 606 754 руб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6.09.2014 Организация подала корректирующую декларацию № 2 в соответствии с которой НДС к уплате в бюджет составил ещё меньшую сумму: 24 737 836 руб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12.2014 Организация подала корректирующую декларацию № 3 дублирующую показатели корректировки № 2 – сумма к уплате в бюджет: 24 737 836 руб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.04.2015 Организация подала корректирующую декларацию № 4 в соответствии с которой НДС к уплате в бюджет составил 68 319 718 руб. Это аж на 925 рублей меньше, чем в первоначальной корректируемой декларации от 21.07.2014. Неуплата НДС за 2 квартал 2014, с учетом данных лицевого счета, составила 43 581 882 рублей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алоговая инспекция, наверное, огорчилась и решила, что Организация морочила ей голову и своими хитрыми корректировками тянула время. Штрафные санкции от налоговой инспекции составили 43 581 882 руб. х 20% = 8 716 376 рублей 40 копеек.</w:t>
      </w:r>
    </w:p>
    <w:p>
      <w:pPr>
        <w:pStyle w:val="ConsPlusNormal"/>
        <w:jc w:val="both"/>
        <w:rPr/>
      </w:pPr>
      <w:r>
        <w:rPr>
          <w:sz w:val="24"/>
          <w:szCs w:val="24"/>
        </w:rPr>
        <w:t>Кроме этого налоговая инспекция указала, что в феврале 2015 года Организация получила возмещение НДС из бюджета на сумму, которой вполне хватило бы для уплаты долга по НДС до подачи уточнённой декларации № 4. Но вместо расчётов с бюджетом Организация перечислила весьма крупные суммы в счёт погашения банковского кредита. А кредит был получен в банке, где учредителем был гражданин, который одновременно был и учредителем Организации. И кроме погашения кредита были произведены крупные расчёты с другими юридическими лицами. Причём более 24 миллионов рублей было перечислено в качестве авансов. Такие суммы и всё мимо бюджет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о суд первой инстанции пришел к выводу о том, что налоговой инспекцией доказательств наличия умысла в действиях Организации по исчислению и уплате НДС не представлено. Действия Организации по корректировке ранее поданной налоговой декларации соответствуют статье 81 НК РФ и свидетельствуют о добросовестности налогоплательщика, а не об умышленном совершении им налогового правонарушения. И снизил суд штраф до 4 358 188 рублей 20 копеек (фактически в 2 раза). Суд апелляционной инстанции с этим решением согласилс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А вот кассация указала, что тяжелое материальное положение как обстоятельство, смягчающее ответственность за совершение налогового правонарушения, подпунктом 2.1 пункта 1 статьи 112 НК РФ предусмотрено только для физических лиц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ммерческая деятельность, в соответствии с ГК РФ, осуществляется Организацией на свой страх и риск. Вследствие этого тяжелое финансовое положение коммерческой организации, в котором она оказалось в результате осуществления предпринимательской деятельности, само по себе не является смягчающим обстоятельством. Каких-либо обстоятельств и доказательств, свидетельствующих о социальной значимости фирмы и осуществлении ею деятельности в интересах государства и общества, обусловивших тяжелое финансовое положение указанной организации, судами не установлен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ассация предыдущие решения отменила, придется платить штраф в полном размер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Fonts w:eastAsia="Arial"/>
          <w:sz w:val="22"/>
          <w:szCs w:val="22"/>
        </w:rPr>
        <w:t xml:space="preserve"> </w:t>
      </w:r>
      <w:r>
        <w:rPr>
          <w:rStyle w:val="StrongEmphasis"/>
          <w:rFonts w:cs="Arial"/>
          <w:bCs/>
          <w:sz w:val="24"/>
          <w:szCs w:val="24"/>
          <w:u w:val="single"/>
        </w:rPr>
        <w:t>Выводы и возможные проблемы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 xml:space="preserve">Организация, конечно, выиграла время с помощью корректировочных деклараций. Деньги ушли куда ей было надо, а не в бюджет. Но ведь могут теперь и за учредителя взяться. Ну и запомним: тяжёлое финансовое положение – это не смягчающее ответственность обстоятельство для юридических лиц. </w:t>
      </w:r>
    </w:p>
    <w:p>
      <w:pPr>
        <w:pStyle w:val="ConsPlusNormal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/>
        <w:t xml:space="preserve"> </w:t>
      </w:r>
      <w:r>
        <w:rPr>
          <w:i/>
          <w:sz w:val="24"/>
          <w:szCs w:val="24"/>
        </w:rPr>
        <w:t>«Тяжелое финансовое положение организации»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</w:rPr>
        <w:t>раздел «Судебная Практика»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ПОСТАНОВЛЕНИЕ АРБИТРАЖНОГО СУДА МОСКОВСКОГО ОКРУГА ОТ 07.09.2016 N Ф05-12804/2016 ПО ДЕЛУ N А41-100872/2015</w:t>
        </w:r>
      </w:hyperlink>
    </w:p>
    <w:p>
      <w:pPr>
        <w:pStyle w:val="ConsPlusNormal"/>
        <w:ind w:firstLine="567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ConsPlusNormal"/>
        <w:jc w:val="both"/>
        <w:rPr>
          <w:rStyle w:val="InternetLink"/>
        </w:rPr>
      </w:pPr>
      <w:hyperlink r:id="rId6">
        <w:r>
          <w:rPr/>
        </w:r>
      </w:hyperlink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hd w:fill="FFFFFF" w:val="clear"/>
        <w:spacing w:lineRule="auto" w:line="276"/>
        <w:ind w:hanging="0"/>
        <w:jc w:val="center"/>
        <w:rPr/>
      </w:pPr>
      <w:r>
        <w:rPr>
          <w:rStyle w:val="StrongEmphasis"/>
          <w:rFonts w:cs="Arial"/>
          <w:color w:val="333333"/>
          <w:sz w:val="24"/>
          <w:szCs w:val="24"/>
        </w:rPr>
        <w:t>Нет КонсультантПлюс?</w:t>
      </w:r>
      <w:r>
        <w:rPr>
          <w:rStyle w:val="Appleconvertedspace"/>
          <w:b/>
          <w:bCs/>
          <w:color w:val="333333"/>
          <w:sz w:val="24"/>
          <w:szCs w:val="24"/>
        </w:rPr>
        <w:t> </w:t>
      </w:r>
    </w:p>
    <w:p>
      <w:pPr>
        <w:pStyle w:val="ConsPlusNormal"/>
        <w:widowControl/>
        <w:spacing w:lineRule="auto" w:line="276"/>
        <w:ind w:hanging="0"/>
        <w:jc w:val="center"/>
        <w:rPr/>
      </w:pPr>
      <w:hyperlink r:id="rId7">
        <w:r>
          <w:rPr>
            <w:rStyle w:val="InternetLink"/>
            <w:b/>
            <w:bCs/>
            <w:color w:val="E17F00"/>
            <w:sz w:val="24"/>
            <w:szCs w:val="24"/>
          </w:rPr>
          <w:t>Оформите заявку</w:t>
        </w:r>
      </w:hyperlink>
      <w:r>
        <w:rPr>
          <w:rStyle w:val="Appleconvertedspace"/>
          <w:color w:val="333333"/>
          <w:sz w:val="24"/>
          <w:szCs w:val="24"/>
          <w:shd w:fill="F8F8D8" w:val="clear"/>
        </w:rPr>
        <w:t> </w:t>
      </w:r>
      <w:r>
        <w:rPr>
          <w:color w:val="333333"/>
          <w:sz w:val="24"/>
          <w:szCs w:val="24"/>
          <w:shd w:fill="F8F8D8" w:val="clear"/>
        </w:rPr>
        <w:t>на доставку полной версии документа или</w:t>
      </w:r>
      <w:r>
        <w:rPr>
          <w:rStyle w:val="Appleconvertedspace"/>
          <w:color w:val="333333"/>
          <w:sz w:val="24"/>
          <w:szCs w:val="24"/>
          <w:shd w:fill="F8F8D8" w:val="clear"/>
        </w:rPr>
        <w:t> </w:t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bCs/>
          <w:sz w:val="24"/>
          <w:szCs w:val="24"/>
        </w:rPr>
      </w:pPr>
      <w:hyperlink r:id="rId8">
        <w:r>
          <w:rPr>
            <w:rStyle w:val="InternetLink"/>
            <w:b/>
            <w:bCs/>
            <w:color w:val="E17F00"/>
            <w:sz w:val="24"/>
            <w:szCs w:val="24"/>
          </w:rPr>
          <w:t>подберите комплект</w:t>
        </w:r>
      </w:hyperlink>
      <w:r>
        <w:rPr>
          <w:rStyle w:val="Appleconvertedspace"/>
          <w:color w:val="333333"/>
          <w:sz w:val="24"/>
          <w:szCs w:val="24"/>
          <w:shd w:fill="F8F8D8" w:val="clear"/>
        </w:rPr>
        <w:t> </w:t>
      </w:r>
      <w:r>
        <w:rPr>
          <w:color w:val="333333"/>
          <w:sz w:val="24"/>
          <w:szCs w:val="24"/>
          <w:shd w:fill="F8F8D8" w:val="clear"/>
        </w:rPr>
        <w:t>самостоятельно в соответствии с особенностями Вашей организации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ОО "ИЦ Консультант"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ons.ru/</w:t>
              </w:r>
            </w:hyperlink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C25C1D7020098557CC08B200755376B2BE31A872D8C8E3AA6C690855FD2FF7788007AF09B3E41D6EC32420F05Et7Q" TargetMode="External"/><Relationship Id="rId5" Type="http://schemas.openxmlformats.org/officeDocument/2006/relationships/hyperlink" Target="consultantplus://offline/ref=C25C1D7020098557CC08B200755376B2BE31A872D8C8E3AA6C690855FD2FF7788007AF09B3E41D6EC32420F05Et7Q" TargetMode="External"/><Relationship Id="rId6" Type="http://schemas.openxmlformats.org/officeDocument/2006/relationships/hyperlink" Target="consultantplus://offline/ref=C25C1D7020098557CC08B200755376B2BE31A872D8C8E3AA6C690855FD2FF7788007AF09B3E41D6EC32420F05Et7Q" TargetMode="External"/><Relationship Id="rId7" Type="http://schemas.openxmlformats.org/officeDocument/2006/relationships/hyperlink" Target="http://www.cons.ru/support/hotline" TargetMode="External"/><Relationship Id="rId8" Type="http://schemas.openxmlformats.org/officeDocument/2006/relationships/hyperlink" Target="http://www.cons.ru/constructor" TargetMode="External"/><Relationship Id="rId9" Type="http://schemas.openxmlformats.org/officeDocument/2006/relationships/hyperlink" Target="http://www.cons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00:00Z</dcterms:created>
  <dc:creator>1</dc:creator>
  <dc:description/>
  <cp:keywords/>
  <dc:language>en-US</dc:language>
  <cp:lastModifiedBy>Respect</cp:lastModifiedBy>
  <dcterms:modified xsi:type="dcterms:W3CDTF">2016-09-21T06:01:00Z</dcterms:modified>
  <cp:revision>3</cp:revision>
  <dc:subject/>
  <dc:title/>
</cp:coreProperties>
</file>