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0 июня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Бывший руководитель в ЕГРЮ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, когда бывший директор остаётся в ЕГРЮ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Ответственность бывшего директора за сегодняшние дела уже чужой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на гражданка была директором и учредителем. Потом директором она быть перестала и долю свою продала. Однако по прошествии более 4 лет она по-прежнему числилась в ЕГРЮЛ действующим директором. На ее почту постоянно приходили письма внебюджетных фондов, налоговых органов и других учреждений, в том числе о ненадлежащем исполнении обязанностей руководителя. Всё это сильно нервировало гражданку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Еще 4 года назад она попыталась подать в инспекцию сведения по форме Р14001 об исключении из ЕГРЮЛ сведений о ней как о лице, имеющем право без доверенности действовать от имени Общества. Но Инспекция отказала: форма Р14001 подписана неуполномоченным лицом – ни руководителем, ни учредителем гражданка на тот момент уже не являлась. Интересно получается: вы у нас записаны как директор, но убрать эту запись вы не сможете, потому что мы знаем, что вы не директор. Оставайтесь директором. Если что случиться, то с вас спросят за все дела Общества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Поскольку новый директор и участник Общества не вносил соответствующих изменений в ЕГРЮЛ, не проживал по адресу, указанному в Реестре и договоре купли-продажи доли, гражданка обратилась в Арбитражный суд. В ее требовании к ИФНС -  произвести государственную регистрацию изменений в сведениях о юридическом лице, содержащиеся в ЕГРЮЛ, путем исключения записи о ней как о лице, имеющем право без доверенности действовать от имени Общества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 Инспекция стала утверждать, что неисполнение юридическим лицом требований Закона не должно ставиться в вину регистрирующему органу, не являющемуся надлежащим ответчиком по данному спору и не принимающему решений о назначении или прекращении полномочий руководителей юридических лиц. Ведь ИФНС не может самостоятельно, по своей инициативе вносить изменения в ЕГРЮЛ, притом, что исключение из ЕГРЮЛ сведений о прежнем директоре без внесения записи о новом директоре является, по мнению ИФНС, нарушением положений закона «Об ООО»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еще Инспекция пыталась упереть на то, что исковое заявление поступило в суд спустя более четырех лет после принятия регистрирующим органом решения об отказе в государственной регистрации, которое не было обжаловано бывшим директором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Удовлетворяя заявленные гражданкой требования, суд первой инстанции, с которым согласился апелляционный суд, исходил из того, что отсутствие правового регулирования процедуры исключения из ЕГРЮЛ записи о лице, имеющем право без доверенности действовать от имени юридического лица, в условиях объективной невозможности подачи в регистрирующий орган заявления по установленной форме не может являться причиной отказа для восстановления нарушенных прав гражданки, учитывая конкретные обстоятельства дела и необходимость соблюдения принципа публичной достоверности ЕГРЮЛ. Согласился с этим и суд кассационной инстан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ётся ИФНС исключить из ЕГРЮЛ сведения о гражданке как о директоре Общества. 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дополнение отметим следующие моменты. Момент номер 1. Письмо ФНС России от 16.03.2016 N ГД-4-14/4301. По мнению ФНС России, заявить об изменении в ЕГРЮЛ сведений о директоре может только новый руководитель компании. Директор, полномочия которого прекращаются или прекращены, по мнению ФНС, не вправе подать заявление по форме Р14001. Такая возможность есть только у нового руководителя общества. И вообще: «законодательство Российской Федерации не предусматривает возможность отмены регистрирующим органом принятого им решения». Суды соглашаются с ФНС России в отношении того, что прежний руководитель не может заполнять форму Р14001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мент номер 2. С 5 июня 2016 года вступил в силу приказ ФНС России от 11 февраля 2016 года N ММВ-7-14/72@, который регламентирует мероприятия по проверке достоверности включаемых или уже содержащихся в ЕГРЮЛ сведений, а также порядок использования результатов этих мероприятий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им же приказом утверждены форма письменного возражения заинтересованного лица относительно предстоящей государственной регистрации, а также форма заявления физического лица о недостоверности сведений о нем в реестр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будет установлена недостоверность уже содержащихся в ЕГРЮЛ сведений, регистрирующий орган вправе внести запись о недостоверности, тем самым информируя об этом заинтересованных лиц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пишет ФНС России: «Применение данного документа позволит повысить качество и достоверность информации в ЕГРЮЛ. Таким образом, бизнес получит эффективный инструмент для работы с контрагентами, что улучшит инвестиционный климат в стране»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Бывший директор всё равно не может заполнить форму Р14001 для исключения себя из ЕГРЮЛ. Но зато теперь он может заявить о недостоверности сведений о нём в ЕГРЮЛ. Так что теперь уже, наверное, бывшему директору не придётся бегать в суд для того, чтобы исключить из ЕГРЮЛ запись о себе самом как о директоре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Бывший руководитель в ЕГРЮЛ».</w:t>
      </w:r>
    </w:p>
    <w:p>
      <w:pPr>
        <w:pStyle w:val="ConsPlusNormal"/>
        <w:ind w:firstLine="567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СЕВЕРО-ЗАПАДНОГО ОКРУГА ОТ 31.05.2016 N Ф07-3444/2016 ПО ДЕЛУ N А26-8274/2015</w:t>
        </w:r>
      </w:hyperlink>
      <w:r>
        <w:rPr>
          <w:sz w:val="18"/>
        </w:rPr>
        <w:t xml:space="preserve">; </w:t>
      </w:r>
      <w:r>
        <w:rPr>
          <w:b/>
          <w:bCs/>
          <w:i/>
          <w:iCs/>
        </w:rPr>
        <w:t>раздел «Российское Законодательство»:</w:t>
      </w:r>
      <w:r>
        <w:rPr>
          <w:sz w:val="18"/>
        </w:rPr>
        <w:t xml:space="preserve"> </w:t>
      </w:r>
      <w:hyperlink r:id="rId5">
        <w:r>
          <w:rPr>
            <w:rStyle w:val="InternetLink"/>
            <w:sz w:val="18"/>
          </w:rPr>
          <w:t>ПРИКАЗ ФНС РОССИИ ОТ 11.02.2016 N ММВ-7-14/72@</w:t>
        </w:r>
      </w:hyperlink>
      <w:r>
        <w:rPr>
          <w:sz w:val="18"/>
        </w:rPr>
        <w:t xml:space="preserve">; </w:t>
      </w:r>
      <w:r>
        <w:rPr>
          <w:b/>
          <w:bCs/>
          <w:i/>
          <w:iCs/>
        </w:rPr>
        <w:t>раздел «Финансовые и Кадровые Консультации» ИБ «Вопросы-Ответы (Финансист)»:</w:t>
      </w:r>
      <w:r>
        <w:rPr>
          <w:sz w:val="18"/>
        </w:rPr>
        <w:t xml:space="preserve"> </w:t>
      </w:r>
      <w:hyperlink r:id="rId6">
        <w:r>
          <w:rPr>
            <w:rStyle w:val="InternetLink"/>
            <w:sz w:val="18"/>
          </w:rPr>
          <w:t>ПИСЬМО ФНС РОССИИ ОТ 16.03.2016 N ГД-4-14/4301</w:t>
        </w:r>
      </w:hyperlink>
    </w:p>
    <w:p>
      <w:pPr>
        <w:pStyle w:val="ConsPlusNormal"/>
        <w:spacing w:lineRule="auto" w:line="276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7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8"/>
      <w:type w:val="nextPage"/>
      <w:pgSz w:w="11906" w:h="16838"/>
      <w:pgMar w:left="851" w:right="849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D3785FE2AAF0EBBE1A764206928192278F78699C44E35F3431DF2D7B32085AE8367D0F6C3A839E469A97D5B34BW3P" TargetMode="External"/><Relationship Id="rId5" Type="http://schemas.openxmlformats.org/officeDocument/2006/relationships/hyperlink" Target="consultantplus://offline/ref=B710BD982330F8B95E9C4C84D155127D83AD635B77E6CC33939BF6E7B00A3C90C2AC041700314DA9A2DC99E5I6jBP" TargetMode="External"/><Relationship Id="rId6" Type="http://schemas.openxmlformats.org/officeDocument/2006/relationships/hyperlink" Target="consultantplus://offline/ref=85F09B69BF26FFD872D94F7756481401DA9EA1566B2865CF835B8922F32BAE41DB68487844243512F503BF67EDE1y1hCP" TargetMode="External"/><Relationship Id="rId7" Type="http://schemas.openxmlformats.org/officeDocument/2006/relationships/hyperlink" Target="http://www.cons.ru/program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8:00Z</dcterms:created>
  <dc:creator>1</dc:creator>
  <dc:description/>
  <cp:keywords/>
  <dc:language>en-US</dc:language>
  <cp:lastModifiedBy>Respect</cp:lastModifiedBy>
  <dcterms:modified xsi:type="dcterms:W3CDTF">2016-06-20T10:08:00Z</dcterms:modified>
  <cp:revision>2</cp:revision>
  <dc:subject/>
  <dc:title/>
</cp:coreProperties>
</file>