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32"/>
          <w:szCs w:val="32"/>
          <w:highlight w:val="lightGray"/>
        </w:rPr>
      </w:pPr>
      <w:r>
        <w:rPr>
          <w:rFonts w:eastAsia="MS Mincho;ＭＳ 明朝"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20 по 24 июня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hd w:fill="CCCCCC" w:val="clear"/>
        <w:spacing w:lineRule="auto" w:line="276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ывший руководитель в ЕГРЮ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, когда бывший директор остаётся в ЕГРЮ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тветственность бывшего директора за сегодняшние дела уже чужой организаци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4 года назад гражданка продала свою долю в ООО и перестала директором. Она попыталась сразу подать в инспекцию сведения по форме Р14001 об исключении из ЕГРЮЛ сведений о ней как о лице, имеющем право без доверенности действовать от имени Общества. Но Инспекция тогда отказала… </w:t>
      </w:r>
    </w:p>
    <w:p>
      <w:pPr>
        <w:pStyle w:val="ConsPlusNormal"/>
        <w:spacing w:lineRule="auto" w:line="276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/>
      </w:r>
    </w:p>
    <w:p>
      <w:pPr>
        <w:pStyle w:val="ConsPlusNormal"/>
        <w:spacing w:lineRule="auto" w:line="276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Бывший руководитель в ЕГРЮЛ».</w:t>
      </w:r>
    </w:p>
    <w:p>
      <w:pPr>
        <w:pStyle w:val="ConsPlusNormal"/>
        <w:spacing w:lineRule="auto" w:line="276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Normal"/>
        <w:shd w:fill="CCCCCC" w:val="clear"/>
        <w:spacing w:lineRule="auto" w:line="276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рплата отдельных сотрудников ниже уровня МРО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выплаты зарплаты менее МРО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Более полумиллиона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 зарплата отдельных сотрудников была ниже уровня МРОТ, установленного в регионе. ПФР по итогам выездной проверки начислил организации 479 295 рублей 94 копеек взносов на сумму разницы между фактически зарплатой и минимальной, 84 447 рублей 39 копеек взносов на ОМС и соответствующие суммы пеней и штрафов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Начисление страховых взносов с не начисленных работодателем сумм вознаграждения»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lineRule="auto" w:line="27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лный текст Рисков на сайте  </w:t>
      </w:r>
      <w:hyperlink r:id="rId5">
        <w:r>
          <w:rPr>
            <w:rStyle w:val="InternetLink"/>
            <w:rFonts w:cs="Arial" w:ascii="Arial" w:hAnsi="Arial"/>
          </w:rPr>
          <w:t>http://www.cons.ru</w:t>
        </w:r>
      </w:hyperlink>
      <w:r>
        <w:rPr>
          <w:rFonts w:cs="Arial" w:ascii="Arial" w:hAnsi="Arial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  <w:highlight w:val="yellow"/>
          </w:rPr>
          <w:t>http://www.cons.ru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ons.ru/obzory-zakonodatelstva/risky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hyperlink" Target="http://www.cons.ru/obzory-zakonodatelstva/risky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5:00Z</dcterms:created>
  <dc:creator>orb4</dc:creator>
  <dc:description/>
  <cp:keywords/>
  <dc:language>en-US</dc:language>
  <cp:lastModifiedBy>orb6</cp:lastModifiedBy>
  <dcterms:modified xsi:type="dcterms:W3CDTF">2016-06-24T07:10:00Z</dcterms:modified>
  <cp:revision>4</cp:revision>
  <dc:subject/>
  <dc:title/>
</cp:coreProperties>
</file>