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1 июля 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Новый собственник резко повысил аренду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Для случаев резкого повышения арендной платы новым собственником арендуемого помещ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Разница между новой и старой арендной платой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Организация когда-то заключила договор аренды муниципального помещения. В договоре была указана «муниципальная» методика расчёта арендной платы. По этой методике Организация и платила. Но пришла Фирма и купила у муниципалитета здание, где Организация арендовала площади. Новый хозяин площадей должен был сохранить условия аренды для старых арендаторов. И вот тут непонятно: то ли Фирму обуяло стремление к справедливости, то ли Фирма решила очистить своё новое здание от «пережитков прошлого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рма заказала исследование рыночных ставок аренды независимому эксперту. И направила Организации письмо вместе с исследованием эксперта. В письме Фирма сообщала, что теперь Организация будет платить несколько другую сумму за аренду помещения. Вместо 215 тысяч в месяц, Организация должна теперь платить 577 тысяч рублей в месяц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 таким внезапным повышением арендной платы не согласилась и продолжала платить аренду по старой «муниципальной» цене. Тогда Фирма направила Организации письмо об одностороннем расторжении договора аренды. Опять вышло несогласие. И опять начались суд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 Фирма доказывала, что установленная ей плата не очень сильно превышает рыночные ставки аренды в этом районе города. Средняя цена была 915 рублей за метр квадратный. Фирма поставила ценник 1 017 рублей за квадратный метр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Организация возражала, что в договоре аренды (перемена собственника договор аренды не отменила) написано иное. В договоре написано, что арендная плата рассчитывается по «муниципальной» методике. А в методике сказано, что арендная плата индексируется по индексу инфляции, один раз в год. А сумма аренды изменилась явно не на индекс инфляции, а на приличную твёрдую сумму. Такие изменения надо оформлять обоюдным дополнительным соглашение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разобраться в этом деле, суд заказал экспертизу. И экспертиза определила стоимость аренды спорного помещения в сумму 283 тысячи рублей в месяц. Всё равно вдвое меньше, чем требовала Фирма с Организации. Судебный эксперт объяснил такое отклонение стоимости аренды от среднерыночных цен «на районе» тем, что он учитывал местоположение арендуемых помещений. Наверное, местоположение было «не очень», что и понизило стоимость аренды в заключении экспер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Экспертизу Фирма в судебном порядке не оспаривала – значит, согласилась с её результатами. Кроме этого суд сделал вывод, что «муниципальный» договор аренды был заключён с опорой на «муниципальную» методику расчёта арендных платежей. Изменение собственника помещения не изменяет способ расчёта арендной платы в договоре аренды. Поэтому менять арендную плату можно было только по прежней «муниципальной» методике определения арендной платы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Суд решил, что Фирма злоупотребила своими правами, резко повысив арендную плату.</w:t>
      </w:r>
      <w:r>
        <w:rPr>
          <w:sz w:val="22"/>
          <w:szCs w:val="22"/>
        </w:rPr>
        <w:t xml:space="preserve"> 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Меняется собственник помещения, но не меняются условия аренды для арендаторов помещения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Односторонний отказ от договора аренды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sz w:val="18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СЕВЕРО-КАВКАЗСКОГО ОКРУГА ОТ 07.06.2016 N Ф08-3522/2016 ПО ДЕЛУ N А32-13429/2015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         </w:t>
              <w:br/>
              <w:t xml:space="preserve">г.Краснодар, ул. Октябрьская, 80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4149EE7211DE22B46F27A156A6933D75F8DB33E26CE4239EDFCB53212ED1D6CAF285F0DCA29C8410CAB8BB339R0Q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0:00Z</dcterms:created>
  <dc:creator>1</dc:creator>
  <dc:description/>
  <cp:keywords/>
  <dc:language>en-US</dc:language>
  <cp:lastModifiedBy>Respect</cp:lastModifiedBy>
  <dcterms:modified xsi:type="dcterms:W3CDTF">2016-07-01T06:40:00Z</dcterms:modified>
  <cp:revision>2</cp:revision>
  <dc:subject/>
  <dc:title/>
</cp:coreProperties>
</file>